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правління освіти і науки Тернопільської міської рад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нформаційно методичний центр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а загальноосвітня школа І-ІІІ ступенів № 4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Фрагменти уроків алгебри з використанням усних вправ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8 клас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досвіду роботи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ршого вчителя математики</w:t>
      </w:r>
    </w:p>
    <w:p>
      <w:pPr>
        <w:pStyle w:val="Normal"/>
        <w:ind w:left="46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евенець Н.І.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рок 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Основна властивість дробу. Скорочення дроб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формувати основну властивість дробу та показати її застосування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орочення дробів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7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ні вправи.</w:t>
      </w:r>
    </w:p>
    <w:p>
      <w:pPr>
        <w:pStyle w:val="Normal"/>
        <w:spacing w:lineRule="auto" w:line="360"/>
        <w:ind w:left="705" w:hanging="7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тіть дріб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значення змінної допустимі для виразів: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2х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den>
            </m:f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их значеннях змінної значення виразу дорівнює нулю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ідомо, що х+у=5; х-у=1. Знайти значення виразу: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нового матеріалу побудувати у відповідності з пунктом підруч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рок 2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Основна властивість дробу. Скорочення дроб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Формувати навички скорочення раціональних дроб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ні вправ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 виразі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  <w:lang w:val="uk-UA"/>
        </w:rPr>
        <w:t xml:space="preserve"> тотожньо дорівнюють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протилежні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тіть дріб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х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пропуск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num>
          <m:den/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вправ із підручник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рок 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Основна властивість дроб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705"/>
        <w:jc w:val="both"/>
        <w:rPr/>
      </w:pPr>
      <w:r>
        <w:rPr>
          <w:i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еревірити рівень сформованості і навичок скорочення раціональних       дробів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ти в учнів уміння зводити дроби до спільного знаменника.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5" w:hanging="7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ні вправи.</w:t>
      </w:r>
    </w:p>
    <w:p>
      <w:pPr>
        <w:pStyle w:val="Normal"/>
        <w:spacing w:lineRule="auto" w:line="360"/>
        <w:ind w:left="705" w:hanging="70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их значеннях змінної дріб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має числового значенн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рівнює нул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тіть дріб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вирази </w:t>
        <w:tab/>
        <w:t xml:space="preserve">а) протилежні; </w:t>
        <w:tab/>
        <w:t>б) обернені даним: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вправ з підручника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амостійна робота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тіть дріб: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5)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continuous"/>
      <w:pgSz w:w="11906" w:h="16838"/>
      <w:pgMar w:left="1701" w:right="850" w:gutter="0" w:header="0" w:top="89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8:00Z</dcterms:created>
  <dc:creator>sekretar</dc:creator>
  <dc:description/>
  <cp:keywords/>
  <dc:language>en-US</dc:language>
  <cp:lastModifiedBy>root</cp:lastModifiedBy>
  <cp:lastPrinted>2006-03-28T16:52:00Z</cp:lastPrinted>
  <dcterms:modified xsi:type="dcterms:W3CDTF">2006-03-30T13:58:00Z</dcterms:modified>
  <cp:revision>2</cp:revision>
  <dc:subject/>
  <dc:title>Управління освіти і науки Тернопільської міської ради</dc:title>
</cp:coreProperties>
</file>