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а загальноосвітня школа І-ІІІ ступенів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уроку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з математики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в 6 класі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uk-UA"/>
        </w:rPr>
        <w:t>на тему: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  <w:t>Координатна площи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читель ТЗОШ №11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тильна Галина Леонід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2014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 Координатна площин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родовжити формувати вміння та навички учнів розв’язати основні задачі на координатну площину, вміння будувати точки за їх координатами і визначати координати заданих точок; розширення математичного і загального світогляду учнів; формувати самостійність у практичній діяльності; підвищення інтересу до математи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Клас розбивається на групи)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Актуалізація опорних знань, вмінь, навичо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Ви вже знайомі з координатною площиною, тому сьогодні ми згадаємо основні дії по побудові точок на координатній площині, знаходження координат точок. І так, тема сьогоднішнього уроку «Координатна площина». Запиші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немо з основних понять координатної площини </w:t>
      </w: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Вікторина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 яким кутом перетинаються координатні прямі х і у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 гостри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 прямим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Як називають пряму х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сь ордина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сь абсцис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Як називають пряму у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сь абсци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сь ординат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Як називають точку перетину цих прямих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чаток координат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Як називають пару чисел, що визначають положення точки на площині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точк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Як називають перше число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дината точ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бсциса точки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А друге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бсциса точ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рдината точки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Як знайти координати точки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ментувати малюнок з екрану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Назвіть координати кораблика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нок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Як побудувати точку за її координатами?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ментувати малюнок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Математичний аукціо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складіть ланцюжок математичних термінів, які мають пряме відношення до вивченого матеріалу. Кожна команда дає свої пропозиції. Змагання закінчується, якщо на дошці записано ланцюжок математичних термінів і інших пропозицій немає. </w:t>
      </w:r>
      <w:r>
        <w:rPr>
          <w:i/>
          <w:sz w:val="28"/>
          <w:szCs w:val="28"/>
          <w:lang w:val="uk-UA"/>
        </w:rPr>
        <w:t>(1. Координатна площина. 2. Вісь абсцис. …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Мотивація навчальної діяльності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екрані зображення географічної карти глядацького залу кінотеатру; гри «Морській бій», шахматної дошки; карти зоряного неб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Діти, перед нами виникла така проблема. Поміркуйте, яке відношення до теми сьогоднішнього уроку мають дані зображе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мові ви не один раз могли почути фразу: «Запишіть мені ваші координати? Як ви її розумієте?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ажливим є те, щоб за цими даними можна було б знайти людину. Якраз в цьому і полягає значення системи координат – визнач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оження того чи іншого об’єкту. Системи координат присутні у всій практичній діяльності людей. Крім поштових адрес і номерів телефонів, ви знайомі із системою координат в глядацькому залі кінотеатру. За якими координатами людина знаходить своє місце в залі? Розміщення шахматної фігури теж задається координат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звіть положення фігур на зображенні екрану. Ви також знайомі із системою географічних координат. Яких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давно, в давнину, коли ще не було компасу, люди знаходили свій шлях по зірках. Зірок на неї дуже багато і запам’ятати їх важко. Тому люди розділили зірки на групи. Потім в цих групах вони з’єднали зірки між собою лініями. Так з’явились на картах зоряного неба сузір’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Формування вмінь і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строномія на координатній площині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учнів отримує картку із завданням: зобразити на координатній площині сузір’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очок ділиться на кількість учнів  в групі і кожен по черзі позначає точки на дошці на координатній площині своєї груп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ого, як всі точки будуть відмічені, група дізнається з екрану назву сузір’я і бачить зображення сузір’я; перевіряє правильність виконаного завдання і готується до захисту своє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Легенди про Велику і Малу Ведмед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родавніх греків існувала легенда про сузір’я Великої і Малої Ведмедиці. Всемогутній бог Зевс вирішив взяти собі в дружини прекрасну німфу Калісто, одну із служниць богині Афродіти, всупереч бажанням останньої. Щоб позбавити Калісто від переслідувань богині, Зевс перетворив Калісто у Велику Ведмедицю, а її улюблену собаку — в Малу Ведмедицю і взяв їх на неб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 Легенди про Велику і Малу Ведмедиці</w:t>
      </w:r>
      <w:r>
        <w:rPr>
          <w:sz w:val="28"/>
          <w:szCs w:val="28"/>
          <w:lang w:val="uk-UA"/>
        </w:rPr>
        <w:t>. (в українській інтерпрет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українці теж виокремлювали на зоряному небі окремі сузір’я. До наших днів дійшли лише деякі з цих назв. Найвідоміша з них, звичайно ж — Великий Віз — четверо коліс та троє коней (семизір’я Великої Ведмедиці), — з’явилося на зоряному небі наших пращурів у сиву давнину. Поява небесного Воза не була випадковою. Адже віз — важлива деталь побуту людини ще з кочових часів, а для хлібороба він — необхідне знаряддя праці. За допомогою небесного Воза наші предки визначали час як у практичному плані (положення Великого Воза щодо горизонту), так і в філософському: між крайнім переднім конем (зоря №) і другим конем (зоря №№) є маленька зірочка — видима; коли коні переїдаються, тоді й кінець світу. Сузір’я Малої Ведмедиці здавна в Україні носить назву Пасіки. Інколи його називають Малим Возом через схожість цього сузір’я з ковшем Великої Ведмеди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Легенда про Андроме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ецькій міфології у ефіопського царя Цефея була красива дружина – цариця Кассіопея. Одного разу Кассіопея мала необережність похизуватися своєю красою перед переїдами — жителі моря. Образившись, завідні переїди поскаржились богу моря Посейдону, і він послав на береги Ефіопії повінь та страшне чудовисько. Щоб відкупитись від чудовиська Цефей змушений був у вигляді спокутної жертви віддати йому на поталу свою улюблену доньку Андромеду. Її прикували до скелі. Кожну хвилину Андромеда чекала, що з моря винирне чудовисько і проковтне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а про Персе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авайте заповнимо таблицю координатами точок, використовуючи даний рисунок. </w:t>
      </w:r>
      <w:r>
        <w:rPr>
          <w:i/>
          <w:sz w:val="28"/>
          <w:szCs w:val="28"/>
          <w:lang w:val="uk-UA"/>
        </w:rPr>
        <w:t>(На екрані з’являться завд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зір’я Андромеди: </w:t>
      </w:r>
      <w:r>
        <w:rPr>
          <w:bCs/>
          <w:sz w:val="28"/>
          <w:szCs w:val="28"/>
        </w:rPr>
        <w:t>(– 2; 9), (0; 7), (1; 4), (2; – 2), (– 2; – 1)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(– 4; 4)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(– 2; 5), (1; 4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зір’я Персея: </w:t>
      </w:r>
      <w:r>
        <w:rPr>
          <w:bCs/>
          <w:sz w:val="28"/>
          <w:szCs w:val="28"/>
        </w:rPr>
        <w:t>(– 5; – 3)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– 2; – 2), (0; – 1)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2; – 2), (4; – 1), (5; 0)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6; 2)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(1; 3)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 xml:space="preserve">(0,5;1), (0; – 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истему координат ще називають декартовою системою координат в честь французького філософа і математика Рене Декарта, що жив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. Виставлення оцін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Ось ми підійшли до завершення уроку. Підсумуємо його словами: «Все, що знаходиться навколо нас, має свої координати. Ми рухаємося, постійно змінюємо свої координати. Життя — це теж певна система і нам необхідно знайти в ній свою, єдиноправильну координату, до якої слід прагнути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</w:t>
      </w:r>
      <w:r>
        <w:rPr>
          <w:sz w:val="28"/>
          <w:szCs w:val="28"/>
          <w:lang w:val="uk-UA"/>
        </w:rPr>
        <w:t>: зобразити рисунок (по точках) і записати координати побудувати точ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Думаю, що тему ви засвоїли добре. То ж оцініть свою працю:</w:t>
      </w:r>
    </w:p>
    <w:p>
      <w:pPr>
        <w:pStyle w:val="Normal"/>
        <w:rPr/>
      </w:pPr>
      <w:r>
        <w:rPr>
          <w:sz w:val="28"/>
          <w:szCs w:val="28"/>
          <w:lang w:val="uk-UA"/>
        </w:rPr>
        <w:t>- Я вмію творчо працювати. Це мені подоб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задоволений, що можу так працювати на уроці.</w:t>
      </w:r>
    </w:p>
    <w:p>
      <w:pPr>
        <w:pStyle w:val="Normal"/>
        <w:rPr/>
      </w:pPr>
      <w:r>
        <w:rPr>
          <w:sz w:val="28"/>
          <w:szCs w:val="28"/>
          <w:lang w:val="uk-UA"/>
        </w:rPr>
        <w:t>- Я почував себе не дуже впевн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6:00Z</dcterms:created>
  <dc:creator>Andrij</dc:creator>
  <dc:description/>
  <cp:keywords/>
  <dc:language>en-US</dc:language>
  <cp:lastModifiedBy>1</cp:lastModifiedBy>
  <dcterms:modified xsi:type="dcterms:W3CDTF">2014-03-04T23:35:00Z</dcterms:modified>
  <cp:revision>7</cp:revision>
  <dc:subject/>
  <dc:title>Тема: «Координатна площина»</dc:title>
</cp:coreProperties>
</file>