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Тернопільська загальноосвітня школа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</w:t>
      </w:r>
      <w:r>
        <w:rPr>
          <w:b/>
          <w:color w:val="000080"/>
          <w:sz w:val="28"/>
          <w:szCs w:val="28"/>
          <w:lang w:val="uk-UA"/>
        </w:rPr>
        <w:t>І-ІІІ ступенів № 11 Тернопільської міської ради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  <w:lang w:val="uk-UA"/>
        </w:rPr>
      </w:pPr>
      <w:r>
        <w:rPr>
          <w:b/>
          <w:color w:val="000080"/>
          <w:sz w:val="52"/>
          <w:szCs w:val="52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2"/>
          <w:szCs w:val="52"/>
          <w:lang w:val="uk-UA"/>
        </w:rPr>
      </w:pPr>
      <w:r>
        <w:rPr>
          <w:b/>
          <w:i/>
          <w:color w:val="000080"/>
          <w:sz w:val="52"/>
          <w:szCs w:val="52"/>
          <w:lang w:val="uk-UA"/>
        </w:rPr>
        <w:t>Статистичні дані. Способи подання статистичних даних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2"/>
          <w:szCs w:val="52"/>
          <w:lang w:val="uk-UA"/>
        </w:rPr>
      </w:pPr>
      <w:r>
        <w:rPr>
          <w:b/>
          <w:i/>
          <w:color w:val="000080"/>
          <w:sz w:val="52"/>
          <w:szCs w:val="52"/>
          <w:lang w:val="uk-UA"/>
        </w:rPr>
        <w:t>Засоби пошуку інформації в Інтернеті. Принципи функціонування веб-каталогів та пошукових систем. Стратегії пошуку інформації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  <w:lang w:val="uk-UA"/>
        </w:rPr>
        <w:t>(використання інтернет-технологій на уроках математики)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(</w:t>
      </w:r>
      <w:r>
        <w:rPr>
          <w:b/>
          <w:color w:val="000080"/>
          <w:sz w:val="28"/>
          <w:szCs w:val="28"/>
        </w:rPr>
        <w:t>9</w:t>
      </w:r>
      <w:r>
        <w:rPr>
          <w:b/>
          <w:color w:val="000080"/>
          <w:sz w:val="28"/>
          <w:szCs w:val="28"/>
          <w:lang w:val="uk-UA"/>
        </w:rPr>
        <w:t xml:space="preserve"> клас)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 w:eastAsia="en-US"/>
        </w:rPr>
      </w:pPr>
      <w:r>
        <w:rPr>
          <w:b/>
          <w:color w:val="00008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113665</wp:posOffset>
            </wp:positionV>
            <wp:extent cx="3067050" cy="3067050"/>
            <wp:effectExtent l="0" t="0" r="0" b="0"/>
            <wp:wrapNone/>
            <wp:docPr id="1" name="статистика-228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тистика-228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80"/>
          <w:sz w:val="28"/>
          <w:szCs w:val="28"/>
          <w:lang w:val="uk-UA"/>
        </w:rPr>
        <w:t xml:space="preserve">Провела: 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читель математики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uk-UA"/>
        </w:rPr>
        <w:t xml:space="preserve">Затильна Галина Леонідівна 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  <w:lang w:val="uk-UA"/>
        </w:rPr>
        <w:t xml:space="preserve">Тернопіль - 2014 </w:t>
      </w:r>
    </w:p>
    <w:p>
      <w:pPr>
        <w:pStyle w:val="Normal"/>
        <w:spacing w:lineRule="auto" w:line="360"/>
        <w:ind w:left="1560" w:hanging="15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уроку: </w:t>
      </w:r>
      <w:r>
        <w:rPr>
          <w:sz w:val="28"/>
          <w:szCs w:val="28"/>
          <w:lang w:val="uk-UA"/>
        </w:rPr>
        <w:t>Статистичні дані. Способи подання статистичних даних Засоби пошуку інформації в Інтернеті. Принципи функціонування веб-каталогів та пошукових систем. Стратегії пошуку інформації</w:t>
      </w:r>
    </w:p>
    <w:p>
      <w:pPr>
        <w:pStyle w:val="Normal"/>
        <w:spacing w:lineRule="auto" w:line="360"/>
        <w:ind w:left="1560" w:hanging="15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 урок з математики та інформатики. </w:t>
      </w:r>
    </w:p>
    <w:p>
      <w:pPr>
        <w:pStyle w:val="11"/>
        <w:widowControl/>
        <w:spacing w:lineRule="auto" w:line="360" w:before="0" w:after="0"/>
        <w:ind w:left="709" w:hanging="709"/>
        <w:contextualSpacing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uk-UA" w:eastAsia="en-US"/>
        </w:rPr>
        <w:t>Мет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уроку:</w:t>
      </w:r>
      <w:r>
        <w:rPr>
          <w:sz w:val="28"/>
          <w:szCs w:val="28"/>
          <w:lang w:val="uk-UA" w:eastAsia="en-US"/>
        </w:rPr>
        <w:t xml:space="preserve"> закріпити поняття математичної статистики як розділу прикладної математики; сформувати уявлення про види статистичних спостережень та основні етапи статистичних досліджень; формувати уміння учнів будувати частотні таблиці, гістограми, полігони на основі власноруч зібраних даних; знаходити центральні тенденції вибірки: середнє значення, моду, медіану. </w:t>
      </w:r>
    </w:p>
    <w:p>
      <w:pPr>
        <w:pStyle w:val="11"/>
        <w:widowControl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  <w:t>Навчити обирати стратегію пошуку інформаційних матеріалів в Інтернеті; здійснювати розширений пошук інформаційних матеріалів (повідомлень) в Інтернеті; використовувати інтернет-ресурси для вивчення навчальних предметі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. Мотивація навчання учнів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Перевіряє присутніх на уро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нас з вами не зовсім звичайний урок. Ми знаходимося в комп’ютерному класі і, мабуть, ви в деякій розгубленості – який же урок зараз відбудеться – математика чи інформатика, і на яку сторінку журналу вам будуть ставити оцінки. Так ось, перш ніж розпочати урок, я хотіла б вам задати декілька, можливо, дивних запитань. Чи можна займатися вивченням математики, не пов’язуючи її з іншими науками (українська мова, хімія, історія, фізика)? Загалом – так. А чи можна вивчати інформатику, не пов’язуючи її з іншими науками? Звісно – ні. Навіть на уроках, виконуючи практичні роботи, ми беремо завдання з математики, історії, літератури, економіки. Тому що математика – наука фундаментальна, а інформатика – наука прикладна, призначена для полегшення вивчення інших наук. От ми і будемо сьогодні «прикладати» інформатику до математик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  <w:lang w:val="uk-UA"/>
        </w:rPr>
        <w:t>Найкраще рішення у будь-якій ситуації можна прийняти лише тоді, коли є необхідна інформація. Наприклад. Ви вирішили купити комп’ютер, при цьому хочете придбати якісний комп’ютер і бажано за невисокою ціною. Щоб прийняти розумне рішення, потрібно мати певну інформацію. Варто знати, де продаються комп’ютери, на яких фірмах вони збиралися, якими є їх вартість і якість, яку гарантію надають фірми, якою є якість обслуговування комп’ютерів фірмами-продавцями і інше.</w:t>
      </w:r>
    </w:p>
    <w:p>
      <w:pPr>
        <w:pStyle w:val="Normal"/>
        <w:spacing w:lineRule="auto" w:line="360"/>
        <w:ind w:right="5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-яку інформацію слід використовувати якомога повніше.  А допомагає здобувати інформацію із наявних даних і оцінювати якість цієї інформації в різних життєвих та виробничих ситуаціях </w:t>
      </w:r>
      <w:r>
        <w:rPr>
          <w:b/>
          <w:sz w:val="28"/>
          <w:szCs w:val="28"/>
          <w:lang w:val="uk-UA"/>
        </w:rPr>
        <w:t>статис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же, ви зрозуміли, що ми продовжуємо вивчати тему «Початкові відомості про статистику». Запишіть в зошитах сьогоднішню дату і тему: «Статистичні дані. Їх характеристики. Побудова гістограм та полігонів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з інформатики ми продовжуємо вивчати «Основи Інтернету», а саме «Засоби пошуку інформації в Інтернеті. Принципи функціонування веб-каталогів та пошукових систем. Стратегії пошуку інформації» що застосуємо до статистичних задач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Актуалізація опорних знань, вмінь, навичо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татистика знає все», - стверджували Ільф і Петров у романі 12 стільців і продовжували: «Відомо, скільки якої їжі з’їдає за рік середній громадянин республіки… Відомо, скільки в країні мисливців, балерин, верстатів, велосипедів, пам’ятників, маяків і швейних машинок…» Цей іронічний опис дає досить точне уявлення про статистику.  Статистичні відомості надходять з різних галузей знань і діяльності людини: економіки, медицини, соціології, демографії, сільського господарства, метеорології, спорту. Проте статистичні методи оброблення даних багато в чому схожі.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передньому уроці ми з вами вивчили основні поняття математичної статистики. Повторимо їх. 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ворення карти знань)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Почнемо звичайно з ключового поняття: </w:t>
      </w:r>
      <w:r>
        <w:rPr>
          <w:sz w:val="28"/>
          <w:szCs w:val="28"/>
          <w:u w:val="single"/>
          <w:lang w:val="uk-UA"/>
        </w:rPr>
        <w:t>СТАТИСТИКА</w:t>
      </w:r>
      <w:r>
        <w:rPr>
          <w:sz w:val="28"/>
          <w:szCs w:val="28"/>
          <w:lang w:val="uk-UA"/>
        </w:rPr>
        <w:t>. Сформулюйте означення.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збирання, подання, аналіз даних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rPr/>
      </w:pPr>
      <w:r>
        <w:rPr>
          <w:sz w:val="28"/>
          <w:szCs w:val="28"/>
          <w:lang w:val="uk-UA"/>
        </w:rPr>
        <w:t>У статистиці сукупність об’єктів, на основі яких проводять дослідження, називають… (</w:t>
      </w:r>
      <w:r>
        <w:rPr>
          <w:i/>
          <w:sz w:val="28"/>
          <w:szCs w:val="28"/>
          <w:lang w:val="uk-UA"/>
        </w:rPr>
        <w:t>вибірка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rPr/>
      </w:pPr>
      <w:r>
        <w:rPr>
          <w:sz w:val="28"/>
          <w:szCs w:val="28"/>
          <w:lang w:val="uk-UA"/>
        </w:rPr>
        <w:t>Вам відомі і способи подання інформації. Назвіть їх. (</w:t>
      </w:r>
      <w:r>
        <w:rPr>
          <w:i/>
          <w:sz w:val="28"/>
          <w:szCs w:val="28"/>
          <w:lang w:val="uk-UA"/>
        </w:rPr>
        <w:t>таблиці, графіки, діаграми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атистичні характеристики встановлюємо аналізуючи дані (</w:t>
      </w:r>
      <w:r>
        <w:rPr>
          <w:i/>
          <w:sz w:val="28"/>
          <w:szCs w:val="28"/>
          <w:lang w:val="uk-UA"/>
        </w:rPr>
        <w:t>середнє значення, мода, медіана,…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передодні</w:t>
      </w:r>
      <w:r>
        <w:rPr>
          <w:sz w:val="28"/>
          <w:szCs w:val="28"/>
        </w:rPr>
        <w:t xml:space="preserve"> вивчення теми «Статистика» учнями </w:t>
      </w:r>
      <w:r>
        <w:rPr>
          <w:sz w:val="28"/>
          <w:szCs w:val="28"/>
          <w:lang w:val="uk-UA"/>
        </w:rPr>
        <w:t xml:space="preserve">вашого </w:t>
      </w:r>
      <w:r>
        <w:rPr>
          <w:sz w:val="28"/>
          <w:szCs w:val="28"/>
        </w:rPr>
        <w:t xml:space="preserve"> класу були складені анкет</w:t>
      </w:r>
      <w:r>
        <w:rPr>
          <w:sz w:val="28"/>
          <w:szCs w:val="28"/>
          <w:lang w:val="uk-UA"/>
        </w:rPr>
        <w:t>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ільки разів щодня кожен учень 9-го класу нашої школи використовує пошукові системи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Для з’ясування, чи зручно розташована школа в мікрорайоні, запитали, скільки часу кожен з опитуваних учнів, вибраних випадковим чином, витрачає на дорогу від дому до шко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Напередодні святкування 200-річчя з дня народження Тараса Шевченка ми захотіли дослідити, скільки існує пам’ятників великому Кобзареві у сві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 також 9-класників запитали, скільки віршів Тараса Шевченка вони знають напам’я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лас був розділений на </w:t>
      </w:r>
      <w:r>
        <w:rPr>
          <w:sz w:val="28"/>
          <w:szCs w:val="28"/>
          <w:lang w:val="uk-UA"/>
        </w:rPr>
        <w:t>чотири</w:t>
      </w:r>
      <w:r>
        <w:rPr>
          <w:sz w:val="28"/>
          <w:szCs w:val="28"/>
        </w:rPr>
        <w:t xml:space="preserve"> групи, кожна з яких провела </w:t>
      </w:r>
      <w:r>
        <w:rPr>
          <w:sz w:val="28"/>
          <w:szCs w:val="28"/>
          <w:lang w:val="uk-UA"/>
        </w:rPr>
        <w:t xml:space="preserve">своє </w:t>
      </w:r>
      <w:r>
        <w:rPr>
          <w:sz w:val="28"/>
          <w:szCs w:val="28"/>
        </w:rPr>
        <w:t xml:space="preserve">опитування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Крім того, к</w:t>
      </w:r>
      <w:r>
        <w:rPr>
          <w:sz w:val="28"/>
        </w:rPr>
        <w:t>ожна група повинна була знайти інформацію й підготувати доповідь по одній з тем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Історія розвитку статистики, як наук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Стратегія пошуку інформації</w:t>
      </w:r>
      <w:r>
        <w:rPr>
          <w:rFonts w:cs="Times New Roman"/>
          <w:sz w:val="28"/>
          <w:szCs w:val="28"/>
          <w:lang w:val="uk-UA" w:eastAsia="en-US"/>
        </w:rPr>
        <w:t>. (</w:t>
      </w:r>
      <w:r>
        <w:rPr>
          <w:rFonts w:cs="Times New Roman"/>
          <w:i/>
          <w:sz w:val="28"/>
          <w:szCs w:val="28"/>
          <w:lang w:val="uk-UA" w:eastAsia="en-US"/>
        </w:rPr>
        <w:t>Вказати що використовуючи пош сист знайшли онлайн-ресурси для побудови гістогр і тд)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Статистика і пошукові систем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Статистика навколо нас. 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сі ви долучились до цієї роботи але доповідати будуть вибрані перед уроком учн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shd w:fill="FFFFFF" w:val="clear"/>
          <w:lang w:val="uk-UA"/>
        </w:rPr>
        <w:t>ІІІ</w:t>
      </w:r>
      <w:r>
        <w:rPr>
          <w:b/>
          <w:color w:val="333333"/>
          <w:sz w:val="28"/>
          <w:szCs w:val="28"/>
          <w:shd w:fill="FFFFFF" w:val="clear"/>
        </w:rPr>
        <w:t>. Сприймання і осмислення, узагальнення і систематизація учнями нових знан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Зараз за результатами зібраних даних заповніть частотну таблицю. Після заповнення таблиці по двоє учнів кожної групи побудують гістограму або полігон, а інші визначають міри центральної тенденції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нують завдання і звітують по задачах та проектах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Хто доповідає з вашої груп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даткова задача</w:t>
      </w:r>
      <w:r>
        <w:rPr>
          <w:sz w:val="28"/>
          <w:szCs w:val="28"/>
          <w:lang w:val="uk-UA"/>
        </w:rPr>
        <w:t xml:space="preserve">. Ви пам’ятаєте,  що в  День Святого Валентина в школі відбувся рок -концерт. Зацікавило питання: А які ж музичні уподобання у ваших ровесників? Користуючись таблицею, складеною вами, побудуйте для даних гістограму чи полігон.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shd w:fill="FFFFFF" w:val="clear"/>
          <w:lang w:val="uk-UA"/>
        </w:rPr>
        <w:t>І</w:t>
      </w:r>
      <w:r>
        <w:rPr>
          <w:b/>
          <w:color w:val="333333"/>
          <w:sz w:val="28"/>
          <w:szCs w:val="28"/>
          <w:shd w:fill="FFFFFF" w:val="clear"/>
          <w:lang w:val="en-US"/>
        </w:rPr>
        <w:t>V</w:t>
      </w:r>
      <w:r>
        <w:rPr>
          <w:b/>
          <w:color w:val="333333"/>
          <w:sz w:val="28"/>
          <w:szCs w:val="28"/>
          <w:shd w:fill="FFFFFF" w:val="clear"/>
        </w:rPr>
        <w:t>. Підсумки уроку, повідомлення домашнього завдання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, які доповідали, отримують ___ балів за зібрану і опрацьовану інформаці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Кожен з вас отримав перед уроком картки самооцінювання, заповніть їх.  На основі вашої самооцінки, а також власних спостережень, оцінки будуть виставлені в журна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 Повторити теоретичний матеріал по темі, виконати завдання на карточках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  <w:t>V</w:t>
      </w:r>
      <w:r>
        <w:rPr>
          <w:b/>
          <w:color w:val="333333"/>
          <w:sz w:val="28"/>
          <w:szCs w:val="28"/>
          <w:shd w:fill="FFFFFF" w:val="clear"/>
          <w:lang w:val="uk-UA"/>
        </w:rPr>
        <w:t>. Рефлексі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color w:val="000000"/>
          <w:sz w:val="28"/>
          <w:szCs w:val="28"/>
        </w:rPr>
        <w:t xml:space="preserve">А на завершення уроку </w:t>
      </w:r>
      <w:r>
        <w:rPr>
          <w:color w:val="000000"/>
          <w:sz w:val="28"/>
          <w:szCs w:val="28"/>
          <w:lang w:val="uk-UA"/>
        </w:rPr>
        <w:t>побудуємо</w:t>
      </w:r>
      <w:r>
        <w:rPr>
          <w:color w:val="000000"/>
          <w:sz w:val="28"/>
          <w:szCs w:val="28"/>
        </w:rPr>
        <w:t xml:space="preserve"> з вами спільно ще од</w:t>
      </w:r>
      <w:r>
        <w:rPr>
          <w:color w:val="000000"/>
          <w:sz w:val="28"/>
          <w:szCs w:val="28"/>
          <w:lang w:val="uk-UA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істограму</w:t>
      </w:r>
      <w:r>
        <w:rPr>
          <w:color w:val="000000"/>
          <w:sz w:val="28"/>
          <w:szCs w:val="28"/>
        </w:rPr>
        <w:t>. А я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? Дивітьс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Виберіть</w:t>
      </w:r>
      <w:r>
        <w:rPr>
          <w:color w:val="000000"/>
          <w:sz w:val="28"/>
          <w:szCs w:val="28"/>
          <w:u w:val="single"/>
          <w:lang w:val="uk-UA"/>
        </w:rPr>
        <w:t>,</w:t>
      </w:r>
      <w:r>
        <w:rPr>
          <w:color w:val="000000"/>
          <w:sz w:val="28"/>
          <w:szCs w:val="28"/>
          <w:u w:val="single"/>
        </w:rPr>
        <w:t xml:space="preserve"> який з етапів </w:t>
      </w:r>
      <w:r>
        <w:rPr>
          <w:color w:val="000000"/>
          <w:sz w:val="28"/>
          <w:szCs w:val="28"/>
          <w:u w:val="single"/>
          <w:lang w:val="uk-UA"/>
        </w:rPr>
        <w:t>уроку</w:t>
      </w:r>
      <w:r>
        <w:rPr>
          <w:color w:val="000000"/>
          <w:sz w:val="28"/>
          <w:szCs w:val="28"/>
          <w:u w:val="single"/>
        </w:rPr>
        <w:t xml:space="preserve"> Вам найбільше сподобався</w:t>
      </w:r>
      <w:r>
        <w:rPr>
          <w:color w:val="000000"/>
          <w:sz w:val="28"/>
          <w:szCs w:val="28"/>
          <w:u w:val="single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На кольорових картках  відобразіть свій настрій на кінець уроку та побудуйте за допомогою них відповідний стовбець гістограм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ирання даних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ження статистичних даних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будова гістограм і полігонів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Збір інформації та представлення доповід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outline w:val="false"/>
      <w:shadow/>
      <w:color w:val="000000"/>
      <w:sz w:val="5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ій"/>
    <w:basedOn w:val="Normal"/>
    <w:qFormat/>
    <w:pPr>
      <w:ind w:firstLine="708"/>
      <w:jc w:val="center"/>
    </w:pPr>
    <w:rPr>
      <w:rFonts w:ascii="Georgia" w:hAnsi="Georgia" w:cs="Georgia"/>
      <w:b/>
      <w:i/>
      <w:color w:val="000080"/>
      <w:sz w:val="44"/>
      <w:szCs w:val="28"/>
      <w:lang w:val="uk-UA"/>
    </w:rPr>
  </w:style>
  <w:style w:type="paragraph" w:styleId="2">
    <w:name w:val="мій2"/>
    <w:basedOn w:val="Style15"/>
    <w:qFormat/>
    <w:pPr>
      <w:spacing w:lineRule="auto" w:line="360"/>
    </w:pPr>
    <w:rPr>
      <w:rFonts w:ascii="Comic Sans MS" w:hAnsi="Comic Sans MS" w:cs="Comic Sans MS"/>
      <w:i w:val="false"/>
      <w:color w:val="008000"/>
      <w:sz w:val="48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11">
    <w:name w:val="Абзац списка1"/>
    <w:basedOn w:val="1"/>
    <w:qFormat/>
    <w:pPr>
      <w:spacing w:lineRule="atLeast" w:line="240" w:before="0" w:after="0"/>
      <w:ind w:left="720" w:hanging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1:00Z</dcterms:created>
  <dc:creator>HALYNA</dc:creator>
  <dc:description/>
  <cp:keywords/>
  <dc:language>en-US</dc:language>
  <cp:lastModifiedBy>Хозяин</cp:lastModifiedBy>
  <cp:lastPrinted>2014-02-26T17:14:00Z</cp:lastPrinted>
  <dcterms:modified xsi:type="dcterms:W3CDTF">2014-03-06T04:17:00Z</dcterms:modified>
  <cp:revision>50</cp:revision>
  <dc:subject/>
  <dc:title>Тернопільська загальноосвітня школа </dc:title>
</cp:coreProperties>
</file>