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Статистика має стародавню історію, з появою держав виникла необхідність в статистичній практиці, тобто в зборі даних про наявність земель, чисельність населення, його майновий стан. </w:t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  <w:lang w:eastAsia="uk-UA"/>
        </w:rPr>
      </w:pPr>
      <w:r>
        <w:rPr>
          <w:rFonts w:cs="Monotype Corsiva" w:ascii="Monotype Corsiva" w:hAnsi="Monotype Corsiva"/>
          <w:sz w:val="48"/>
          <w:szCs w:val="48"/>
          <w:lang w:eastAsia="uk-UA"/>
        </w:rPr>
        <w:t>Першою публікацією зі статистики вважають “Книгу чисел” в Біблії, в Старому Заповіті, в якій розказано про перепис військовозобов'язаних, проведений під керівництвом Мойсея та Аарона.</w:t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В ІІ ст. до н.е. облік населення проводився в Китаї, Стародавньому Римі і Єгипті. У Стародавньому Римі був утворений перший статистичний орган - Ценз для проведення перепису вільних громадян. </w:t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Перший перепис населення був здійснений в Греції в 2238 р. до н.е. </w:t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З середніх віків і до наших часів збереглося зведення загального земельного перепису Англії - "Книга страшного суду". </w:t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На Русі в Х-ХІІ ст. почали збір відомостей, пов'язаних з оподаткуванням. Реформи Петра І вимагали велику кількість точних статистичних даних, тому вводиться облік цін на хліб, реєстрація міст і міського населення, зовнішньої торгівлі, здійснюється облік шлюбів, народжень і смертності, нових фабрик і заводів. Капіталізм стимулював розвиток обліку і статистики. </w:t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Поряд з простою бухгалтерією в Італії (початок ХІV ст.) з'явилась система подвійних рахунків. </w:t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Статистика як наука почала розвиватися з середини XVII ст. за двома напрямками: описовому і математичному. Видатними представниками описової школи державознавства були німецькі вчені Г. Конрінг і Г. Ахенваль. </w:t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Першою особливою рисою описового напрямку було те, що завдання статистики зводились до опису території держави, державного устрою, населення, релігії, зовнішньої політики. </w:t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По-друге, в цих роботах був відсутній аналіз закономірностей і зв'язків суспільних явищ. Тому цей напрямок був далекий від сучасного розуміння статистики. </w:t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  <w:lang w:eastAsia="uk-UA"/>
        </w:rPr>
      </w:pPr>
      <w:r>
        <w:rPr>
          <w:rFonts w:cs="Monotype Corsiva" w:ascii="Monotype Corsiva" w:hAnsi="Monotype Corsiva"/>
          <w:sz w:val="48"/>
          <w:szCs w:val="48"/>
        </w:rPr>
        <w:t>Математичний напрямок було започатковано в Англії. Представники математичного напрямку або "політичної арифметики" висували для себе завдання виявити закономірності і взаємозв'язки економічних явищ за допомогою розрахунків. Свої висновки вони базували на числових даних.</w:t>
      </w:r>
    </w:p>
    <w:p>
      <w:pPr>
        <w:pStyle w:val="Normal"/>
        <w:spacing w:lineRule="auto" w:line="240" w:before="0" w:after="0"/>
        <w:ind w:firstLine="450"/>
        <w:rPr>
          <w:rFonts w:ascii="Monotype Corsiva" w:hAnsi="Monotype Corsiva" w:cs="Monotype Corsiva"/>
          <w:sz w:val="48"/>
          <w:szCs w:val="48"/>
          <w:lang w:eastAsia="uk-UA"/>
        </w:rPr>
      </w:pPr>
      <w:r>
        <w:rPr>
          <w:rFonts w:cs="Monotype Corsiva" w:ascii="Monotype Corsiva" w:hAnsi="Monotype Corsiva"/>
          <w:sz w:val="48"/>
          <w:szCs w:val="48"/>
          <w:lang w:eastAsia="uk-UA"/>
        </w:rPr>
        <w:t xml:space="preserve">Існує близько 200 визначень цього терміна. </w:t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  <w:lang w:eastAsia="uk-UA"/>
        </w:rPr>
      </w:pPr>
      <w:r>
        <w:rPr>
          <w:rFonts w:cs="Monotype Corsiva" w:ascii="Monotype Corsiva" w:hAnsi="Monotype Corsiva"/>
          <w:sz w:val="48"/>
          <w:szCs w:val="48"/>
          <w:lang w:eastAsia="uk-UA"/>
        </w:rPr>
        <w:t xml:space="preserve">У XVIII ст. статистика описувала стан держави, її мета полягала в поданні фактів в найбільш стислій формі. Статистика полягає у спостереженні явищ, які можуть бути підраховані або виражені за допомогою чисел (1895). Статистика </w:t>
        <w:noBreakHyphen/>
        <w:t xml:space="preserve"> це чисельне подання фактів з будь-якої галузі дослідження у їх взаємозв'язку (1909). </w:t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  <w:lang w:eastAsia="uk-UA"/>
        </w:rPr>
      </w:pPr>
      <w:r>
        <w:rPr>
          <w:rFonts w:cs="Monotype Corsiva" w:ascii="Monotype Corsiva" w:hAnsi="Monotype Corsiva"/>
          <w:sz w:val="48"/>
          <w:szCs w:val="48"/>
          <w:lang w:eastAsia="uk-UA"/>
        </w:rPr>
        <w:t>З ХХ ст. статистику почали розглядати перш за все як самостійну наукову дисципліну. Статистика є сукупність методів і принципів, згідно з якими проводиться збір, аналіз, порівняння, подання та інтерпретація числових даних (1925).</w:t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sz w:val="48"/>
          <w:szCs w:val="48"/>
          <w:lang w:eastAsia="uk-UA"/>
        </w:rPr>
      </w:pPr>
      <w:r>
        <w:rPr>
          <w:rFonts w:cs="Monotype Corsiva" w:ascii="Monotype Corsiva" w:hAnsi="Monotype Corsiva"/>
          <w:iCs/>
          <w:sz w:val="48"/>
          <w:szCs w:val="48"/>
          <w:lang w:eastAsia="uk-UA"/>
        </w:rPr>
        <w:t>Термін “статистика”, в кінцевому рахунку, випливає з Нью Латинської колегії ("Державна рада") та італійського слова statista "державний" або "Політика").</w:t>
      </w:r>
    </w:p>
    <w:p>
      <w:pPr>
        <w:pStyle w:val="Normal"/>
        <w:spacing w:lineRule="auto" w:line="240" w:before="0" w:after="0"/>
        <w:ind w:firstLine="450"/>
        <w:jc w:val="both"/>
        <w:rPr>
          <w:rFonts w:ascii="Monotype Corsiva" w:hAnsi="Monotype Corsiva" w:cs="Monotype Corsiva"/>
          <w:iCs/>
          <w:sz w:val="48"/>
          <w:szCs w:val="48"/>
          <w:lang w:eastAsia="uk-UA"/>
        </w:rPr>
      </w:pPr>
      <w:r>
        <w:rPr>
          <w:rFonts w:cs="Monotype Corsiva" w:ascii="Monotype Corsiva" w:hAnsi="Monotype Corsiva"/>
          <w:iCs/>
          <w:sz w:val="48"/>
          <w:szCs w:val="48"/>
          <w:lang w:eastAsia="uk-UA"/>
        </w:rPr>
        <w:t>В художній літературі вперше термін “статистика” ми знаходимо у творі Шекспіра “Гамлет” (1602). Зміст цього слова у Шекспіра визначається як знать, придворні.</w:t>
      </w:r>
    </w:p>
    <w:p>
      <w:pPr>
        <w:pStyle w:val="Normal"/>
        <w:rPr>
          <w:rFonts w:ascii="Monotype Corsiva" w:hAnsi="Monotype Corsiva" w:cs="Monotype Corsiva"/>
          <w:iCs/>
          <w:sz w:val="48"/>
          <w:szCs w:val="48"/>
          <w:lang w:eastAsia="uk-UA"/>
        </w:rPr>
      </w:pPr>
      <w:r>
        <w:rPr>
          <w:rFonts w:cs="Monotype Corsiva" w:ascii="Monotype Corsiva" w:hAnsi="Monotype Corsiva"/>
          <w:iCs/>
          <w:sz w:val="48"/>
          <w:szCs w:val="48"/>
          <w:lang w:eastAsia="uk-UA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7:00Z</dcterms:created>
  <dc:creator>Хозяин</dc:creator>
  <dc:description/>
  <cp:keywords/>
  <dc:language>en-US</dc:language>
  <cp:lastModifiedBy>Хозяин</cp:lastModifiedBy>
  <dcterms:modified xsi:type="dcterms:W3CDTF">2014-02-21T10:20:00Z</dcterms:modified>
  <cp:revision>4</cp:revision>
  <dc:subject/>
  <dc:title>Першою публікацією зі статистики вважають “Книгу чисел” в Біблії, в Старому Заповіті, в якій розказано про перепис військовозобов'язаних, проведений під керівництвом Мойсея та Аарона</dc:title>
</cp:coreProperties>
</file>