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а необхідна людині для професійного становлення. Статистичні методи застосовуються для дослідження соціальних і економічних явищ, в астрономії, фізиці, біології, психології, мовознавстві тощо, ними досліджуються найрізноманітніші явища- від явищ, що відбуваються в мікрочастинках, до явищ у людському суспільстві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о розуміти, що якою б справою не займалась людина, вона часто змушена приймати рішення з урахуванням багатьох обставин, не маючи повної і точної інформації. Статистичний аналіз допомагає здобувати інформацію із наявних даних і оцінювати якість цієї інформації. Досить часто доводиться приймати рішення в умовах невизначеності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uk-UA"/>
        </w:rPr>
        <w:t>Наприклад, ми закінчуємо 9 клас, і вибираємо навчальний заклад і спеціальність за якою плануємо одержати освіту. Нас цікавить, чи є ліцензія на підготовку фахівців обраного профілю, наскільки ця спеціальність користується попитом у суспільстві, наскільки важко вступити до цього закладу за обраною спеціальністю, якою є вартість навчання, чи користуються попитом фахівці, що закінчили цей навчальний заклад і т.д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ьому прикладі рішення приймається на підставі власного досвіду, порад знайомих і близьких людей, з урахуванням здобутої інформації. Але існує чимало ситуацій, коли прийняття того чи іншого рішення зачіпляє інтереси значної кількості людей і тому потребує не суб’єктивного, а наукового, математично аргументованого підходу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uk-UA"/>
        </w:rPr>
        <w:t>Окрім того, знання набуті під час вивчення статистики на уроках математики, ми можемо застосувати для обробки результатів лабораторних робіт з фізики, хімії, біології, для інтерпретації економічних, соціальних, політичних ситуацій (середня заробітна плата, середня пенсія тощо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наш час термін "статистика" використовується в трьох значення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-перше, під статистикою розуміють особливу галузь практичної діяльності людей, яка направлена на збір, обробку і аналіз даних, що характеризують соціально-економічний розвиток країни, її регіонів, галузей економіки і окремих підприємст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-друге, статистикою називають науку, яка займається розробкою теоретичних положень і методів, що використовуються у статистичній практиц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-третє, статистикою часто називають статистичні дані, які подаються у звітності підприємств, організацій, галузей економіки, а також публікуються у довідниках, збірниках, пресі і які є результатом статистичної робот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ш час статистика та діяльність статистів відображена в художній літературі та кіно.</w:t>
      </w:r>
    </w:p>
    <w:p>
      <w:pPr>
        <w:pStyle w:val="Normal"/>
        <w:rPr/>
      </w:pPr>
      <w:r>
        <w:rPr>
          <w:color w:val="222222"/>
          <w:sz w:val="28"/>
          <w:szCs w:val="28"/>
          <w:shd w:fill="FAFAFA" w:val="clear"/>
          <w:lang w:val="uk-UA"/>
        </w:rPr>
        <w:t xml:space="preserve">В роки молодості наших бабусь популярною та модною була пісня з такими рядками: </w:t>
      </w:r>
    </w:p>
    <w:p>
      <w:pPr>
        <w:pStyle w:val="Normal"/>
        <w:ind w:left="567" w:hanging="0"/>
        <w:rPr/>
      </w:pPr>
      <w:r>
        <w:rPr>
          <w:i/>
          <w:color w:val="222222"/>
          <w:sz w:val="28"/>
          <w:szCs w:val="28"/>
          <w:shd w:fill="FAFAFA" w:val="clear"/>
        </w:rPr>
        <w:t>Потому что на десять девчонок</w:t>
      </w:r>
      <w:r>
        <w:rPr>
          <w:i/>
          <w:color w:val="222222"/>
          <w:sz w:val="28"/>
          <w:szCs w:val="28"/>
        </w:rPr>
        <w:br/>
      </w:r>
      <w:r>
        <w:rPr>
          <w:i/>
          <w:color w:val="222222"/>
          <w:sz w:val="28"/>
          <w:szCs w:val="28"/>
          <w:shd w:fill="FAFAFA" w:val="clear"/>
        </w:rPr>
        <w:t>По статистике</w:t>
      </w:r>
      <w:r>
        <w:rPr>
          <w:i/>
          <w:color w:val="222222"/>
          <w:sz w:val="28"/>
          <w:szCs w:val="28"/>
          <w:shd w:fill="FAFAFA" w:val="clear"/>
          <w:lang w:val="uk-UA"/>
        </w:rPr>
        <w:t xml:space="preserve"> </w:t>
      </w:r>
      <w:r>
        <w:rPr>
          <w:i/>
          <w:color w:val="222222"/>
          <w:sz w:val="28"/>
          <w:szCs w:val="28"/>
          <w:shd w:fill="FAFAFA" w:val="clear"/>
        </w:rPr>
        <w:t>девять</w:t>
      </w:r>
      <w:r>
        <w:rPr>
          <w:i/>
          <w:color w:val="222222"/>
          <w:sz w:val="28"/>
          <w:szCs w:val="28"/>
          <w:shd w:fill="FAFAFA" w:val="clear"/>
          <w:lang w:val="uk-UA"/>
        </w:rPr>
        <w:t xml:space="preserve"> </w:t>
      </w:r>
      <w:r>
        <w:rPr>
          <w:i/>
          <w:color w:val="222222"/>
          <w:sz w:val="28"/>
          <w:szCs w:val="28"/>
          <w:shd w:fill="FAFAFA" w:val="clear"/>
        </w:rPr>
        <w:t>ребят</w:t>
      </w:r>
      <w:r>
        <w:rPr>
          <w:color w:val="222222"/>
          <w:sz w:val="28"/>
          <w:szCs w:val="28"/>
          <w:shd w:fill="FAFAFA" w:val="clear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 публікації</w:t>
      </w:r>
      <w:r>
        <w:rPr>
          <w:color w:val="000000"/>
          <w:sz w:val="28"/>
          <w:szCs w:val="28"/>
          <w:lang w:eastAsia="uk-UA"/>
        </w:rPr>
        <w:t> </w:t>
      </w:r>
      <w:r>
        <w:rPr>
          <w:sz w:val="28"/>
          <w:szCs w:val="28"/>
          <w:lang w:val="uk-UA"/>
        </w:rPr>
        <w:t>Марка Твена</w:t>
      </w:r>
      <w:r>
        <w:rPr>
          <w:color w:val="000000"/>
          <w:sz w:val="28"/>
          <w:szCs w:val="28"/>
          <w:lang w:val="uk-UA" w:eastAsia="uk-UA"/>
        </w:rPr>
        <w:t xml:space="preserve"> </w:t>
      </w:r>
      <w:hyperlink r:id="rId2">
        <w:r>
          <w:rPr>
            <w:rStyle w:val="InternetLink"/>
            <w:sz w:val="28"/>
            <w:szCs w:val="28"/>
            <w:lang w:val="uk-UA" w:eastAsia="uk-UA"/>
          </w:rPr>
          <w:t>«Глави моєї автобіографії»</w:t>
        </w:r>
      </w:hyperlink>
      <w:r>
        <w:rPr>
          <w:sz w:val="28"/>
          <w:szCs w:val="28"/>
          <w:lang w:val="uk-UA"/>
        </w:rPr>
        <w:t xml:space="preserve"> написано</w:t>
      </w:r>
      <w:r>
        <w:rPr>
          <w:color w:val="000000"/>
          <w:sz w:val="28"/>
          <w:szCs w:val="28"/>
          <w:lang w:val="uk-UA" w:eastAsia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«Цифри оманливі, я переконався в цьому на власному досвіді; із цього приводу справедливо висловився Бенджамін Дізраелі </w:t>
      </w:r>
      <w:hyperlink r:id="rId3">
        <w:r>
          <w:rPr>
            <w:rStyle w:val="InternetLink"/>
            <w:sz w:val="28"/>
            <w:szCs w:val="28"/>
            <w:lang w:val="uk-UA" w:eastAsia="uk-UA"/>
          </w:rPr>
          <w:t>прем’єр-міністр Великобританії</w:t>
        </w:r>
      </w:hyperlink>
      <w:r>
        <w:rPr>
          <w:color w:val="000000"/>
          <w:sz w:val="28"/>
          <w:szCs w:val="28"/>
          <w:lang w:val="uk-UA" w:eastAsia="uk-UA"/>
        </w:rPr>
        <w:t xml:space="preserve">: „Існує три види обману: неправда, нахабна неправда й статистика“.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у фільмі «Службовий роман» робота у статистичному відділі описується наступним чином: </w:t>
      </w:r>
      <w:r>
        <w:rPr>
          <w:i/>
          <w:sz w:val="28"/>
          <w:szCs w:val="28"/>
          <w:lang w:val="uk-UA"/>
        </w:rPr>
        <w:t>(відео фрагмент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на завершення пропонуємо статистику для найменших</w:t>
      </w:r>
      <w:r>
        <w:rPr>
          <w:i/>
          <w:sz w:val="28"/>
          <w:szCs w:val="28"/>
          <w:lang w:val="uk-UA"/>
        </w:rPr>
        <w:t>. (мультфільм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/index.php?title=&#1043;&#1083;&#1072;&#1074;&#1080;_&#1084;&#1086;&#1108;&#1111;_&#1072;&#1074;&#1090;&#1086;&#1073;&#1110;&#1086;&#1075;&#1088;&#1072;&#1092;&#1110;&#1111;&amp;action=edit&amp;redlink=1" TargetMode="External"/><Relationship Id="rId3" Type="http://schemas.openxmlformats.org/officeDocument/2006/relationships/hyperlink" Target="http://uk.wikipedia.org/wiki/&#1055;&#1088;&#1077;&#1084;&apos;&#1108;&#1088;-&#1084;&#1110;&#1085;&#1110;&#1089;&#1090;&#1088;_&#1042;&#1077;&#1083;&#1080;&#1082;&#1086;&#1073;&#1088;&#1080;&#1090;&#1072;&#1085;&#1110;&#1111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1:00Z</dcterms:created>
  <dc:creator>Хозяин</dc:creator>
  <dc:description/>
  <cp:keywords/>
  <dc:language>en-US</dc:language>
  <cp:lastModifiedBy>Хозяин</cp:lastModifiedBy>
  <cp:lastPrinted>2014-02-26T16:18:00Z</cp:lastPrinted>
  <dcterms:modified xsi:type="dcterms:W3CDTF">2014-02-26T10:19:00Z</dcterms:modified>
  <cp:revision>11</cp:revision>
  <dc:subject/>
  <dc:title>В наш час термін "статистика" використовується в трьох значеннях</dc:title>
</cp:coreProperties>
</file>