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нопільська загальноосвітня школ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-ІІІ ступенів № 11 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ІНТЕГРОВАНОГО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(інформатика та українська література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у 1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  <w:lang w:val="uk-UA"/>
        </w:rPr>
        <w:t xml:space="preserve"> класі</w:t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  <w:t xml:space="preserve">Тем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64"/>
          <w:szCs w:val="64"/>
          <w:lang w:val="uk-UA"/>
        </w:rPr>
      </w:pPr>
      <w:r>
        <w:rPr>
          <w:b/>
          <w:i/>
          <w:sz w:val="72"/>
          <w:szCs w:val="72"/>
          <w:lang w:val="uk-UA"/>
        </w:rPr>
        <w:t>Тарас Шевченко в сучасному віртуальному світі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вели: 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читель інформатики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Затильна Галина Леонідівна 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читель української мови та літератури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>Тимофієнко Наталія Іванівна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-201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упне слово вчителя. Мотивація навчання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І. Тема, завдання уроку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>Формування вмінь і навич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нформатика (Навчання в Інтернеті, пошук і вибір інформації, опрацювання інформації з використанням ППЗ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література (Прочитання Шевченка по-новому)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кріплення вивченого матеріалу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нстрація проектів з усним супровод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цінюванн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Висновки та узагальнення, постановка домашн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Розвантажувальна хвилинка.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560" w:hanging="15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 урок української літератури та інформатики (вивчення нового матеріалу з використанням інформаційних технологій).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40" w:hanging="731"/>
        <w:rPr/>
      </w:pPr>
      <w:r>
        <w:rPr>
          <w:sz w:val="28"/>
          <w:szCs w:val="28"/>
          <w:lang w:val="uk-UA"/>
        </w:rPr>
        <w:t>- Навчити учнів: шукати в Інтернеті освітні сайти, веб-енциклопедії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находити та застосовувати програмні засоби для поглиблення знань з української літератури (творчість Тараса Шевчен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hanging="14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вторити програми з ППЗ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охотити учнів до самостійної дослідницької діяльності під час розв’язання практично-пошукових завдань з інформатики та української літератур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усне зв’язне мовлення, логічне мислення, фантазію, творчі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hanging="142"/>
        <w:rPr/>
      </w:pPr>
      <w:r>
        <w:rPr>
          <w:sz w:val="28"/>
          <w:szCs w:val="28"/>
          <w:lang w:val="uk-UA"/>
        </w:rPr>
        <w:t>- Виховувати почуття пошани до особи Тараса Шевченк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Тараса Шевченка; комп’ютери, </w:t>
      </w:r>
      <w:r>
        <w:rPr>
          <w:sz w:val="32"/>
          <w:szCs w:val="32"/>
          <w:lang w:val="uk-UA"/>
        </w:rPr>
        <w:t>проектор, екран, ППЗ загального призначення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5670" w:hanging="0"/>
        <w:rPr>
          <w:rStyle w:val="Appleconvertedspace"/>
          <w:b/>
          <w:b/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sz w:val="28"/>
          <w:szCs w:val="28"/>
          <w:shd w:fill="FFFFFF" w:val="clear"/>
        </w:rPr>
        <w:t>Шевченко. Ще один крок до майбутнього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ind w:left="5670" w:hanging="0"/>
        <w:rPr>
          <w:rStyle w:val="Appleconvertedspace"/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rStyle w:val="Appleconvertedspace"/>
          <w:bCs/>
          <w:i/>
          <w:iCs/>
          <w:sz w:val="28"/>
          <w:szCs w:val="28"/>
          <w:shd w:fill="FFFFFF" w:val="clear"/>
          <w:lang w:val="uk-UA"/>
        </w:rPr>
        <w:t xml:space="preserve">(Україна Молода </w:t>
      </w:r>
    </w:p>
    <w:p>
      <w:pPr>
        <w:pStyle w:val="Normal"/>
        <w:ind w:left="5670" w:hanging="0"/>
        <w:rPr/>
      </w:pPr>
      <w:r>
        <w:rPr>
          <w:bCs/>
          <w:i/>
          <w:sz w:val="28"/>
          <w:szCs w:val="28"/>
          <w:lang w:val="uk-UA"/>
        </w:rPr>
        <w:t>№</w:t>
      </w:r>
      <w:r>
        <w:rPr>
          <w:bCs/>
          <w:i/>
          <w:sz w:val="28"/>
          <w:szCs w:val="28"/>
        </w:rPr>
        <w:t>091 за 26.06.2013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Normal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біг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. Мотивація навчальної діяльності.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Вступне слово вчителя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Оголошення теми та мети уроку.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літератури. </w:t>
      </w:r>
      <w:r>
        <w:rPr>
          <w:sz w:val="28"/>
          <w:szCs w:val="28"/>
          <w:lang w:val="uk-UA"/>
        </w:rPr>
        <w:t>Наш сьогоднішній урок - незвичайний. Ми поведемо задушевну розмову про велику людину, великого українця, батька української нації Тараса Григоровича Шевченка. Тема нашого уроку: «Тарас Шевченко у віртуальному світі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пошуковій системі на запит </w:t>
      </w:r>
      <w:r>
        <w:rPr>
          <w:b/>
          <w:sz w:val="28"/>
          <w:szCs w:val="28"/>
          <w:lang w:val="uk-UA"/>
        </w:rPr>
        <w:t xml:space="preserve">Тарас Григорович Шевченко </w:t>
      </w:r>
      <w:r>
        <w:rPr>
          <w:sz w:val="28"/>
          <w:szCs w:val="28"/>
          <w:lang w:val="uk-UA"/>
        </w:rPr>
        <w:t>я отримала близько 2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сяч результатів. Що це означає? (</w:t>
      </w:r>
      <w:r>
        <w:rPr>
          <w:i/>
          <w:sz w:val="28"/>
          <w:szCs w:val="28"/>
          <w:lang w:val="uk-UA"/>
        </w:rPr>
        <w:t>відповідь уч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розумієте під назвою  інтернет-ресурси? (</w:t>
      </w:r>
      <w:r>
        <w:rPr>
          <w:i/>
          <w:sz w:val="28"/>
          <w:szCs w:val="28"/>
          <w:lang w:val="uk-UA"/>
        </w:rPr>
        <w:t>відповідь уч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української літератури. </w:t>
      </w:r>
      <w:r>
        <w:rPr>
          <w:sz w:val="28"/>
          <w:szCs w:val="28"/>
          <w:lang w:val="uk-UA"/>
        </w:rPr>
        <w:t xml:space="preserve">Саме тому епіграфом нашого уроку стали слова: </w:t>
      </w:r>
      <w:r>
        <w:rPr>
          <w:bCs/>
          <w:i/>
          <w:iCs/>
          <w:sz w:val="28"/>
          <w:szCs w:val="28"/>
          <w:shd w:fill="FFFFFF" w:val="clear"/>
        </w:rPr>
        <w:t>Шевченко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–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z w:val="28"/>
          <w:szCs w:val="28"/>
          <w:shd w:fill="FFFFFF" w:val="clear"/>
          <w:lang w:val="uk-UA"/>
        </w:rPr>
        <w:t>щ</w:t>
      </w:r>
      <w:r>
        <w:rPr>
          <w:bCs/>
          <w:i/>
          <w:iCs/>
          <w:sz w:val="28"/>
          <w:szCs w:val="28"/>
          <w:shd w:fill="FFFFFF" w:val="clear"/>
        </w:rPr>
        <w:t>е один крок до майбутнього</w:t>
      </w:r>
      <w:r>
        <w:rPr>
          <w:rStyle w:val="Appleconvertedspace"/>
          <w:bCs/>
          <w:i/>
          <w:iCs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bCs/>
          <w:iCs/>
          <w:sz w:val="28"/>
          <w:szCs w:val="28"/>
          <w:shd w:fill="FFFFFF" w:val="clear"/>
          <w:lang w:val="uk-UA"/>
        </w:rPr>
        <w:t xml:space="preserve"> Такими словами рясніють засоби масової інформації. Саме цього року зросла зацікавленість в суспільстві життям і творчістю великого Кобзаря, адже 2014 рік, буде роком святкування 200-річчя від дня народження Тараса Шевченка. 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  <w:lang w:val="uk-UA"/>
        </w:rPr>
        <w:t xml:space="preserve">Наше з вами завдання здійснити велику пошукову роботу, яка б стала потрібною для нас, для наших ровесників і для багатьох користувачів Інтернету. </w:t>
      </w:r>
      <w:r>
        <w:rPr>
          <w:rStyle w:val="Appleconvertedspace"/>
          <w:bCs/>
          <w:iCs/>
          <w:sz w:val="28"/>
          <w:szCs w:val="28"/>
          <w:shd w:fill="FFFFFF" w:val="clear"/>
          <w:lang w:val="uk-UA"/>
        </w:rPr>
        <w:t>Саме так ми можемо наблизитись до Великого Кобзаря у цей ювілейний рік. Ми повинні стати носіями і поширювачами Шевченкового слова, популяризаторами ідей славного поета нашої нації.</w:t>
      </w:r>
    </w:p>
    <w:p>
      <w:pPr>
        <w:pStyle w:val="Normal"/>
        <w:rPr>
          <w:rStyle w:val="Appleconvertedspace"/>
          <w:bCs/>
          <w:iCs/>
          <w:sz w:val="28"/>
          <w:szCs w:val="28"/>
          <w:shd w:fill="FFFFFF" w:val="clear"/>
          <w:lang w:val="uk-UA"/>
        </w:rPr>
      </w:pPr>
      <w:r>
        <w:rPr>
          <w:rStyle w:val="Appleconvertedspace"/>
          <w:bCs/>
          <w:iCs/>
          <w:sz w:val="28"/>
          <w:szCs w:val="28"/>
          <w:shd w:fill="FFFFFF" w:val="clear"/>
          <w:lang w:val="uk-UA"/>
        </w:rPr>
        <w:t xml:space="preserve">Багато матеріалів про Шевченка, його рукописів до цього часу залишаються недоступними не лише для читачів, а навіть для науковців через плинність часу, недовговічність паперу.  </w:t>
      </w:r>
      <w:r>
        <w:rPr>
          <w:sz w:val="28"/>
          <w:szCs w:val="28"/>
        </w:rPr>
        <w:t>Донині частина цих записів була лише фрагментарно опублікована у збірнику «Документи і матеріали про Тараса Шев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Style w:val="Appleconvertedspace"/>
          <w:bCs/>
          <w:i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Формування вмінь і навичок.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завдяки Інтернету з цінними документами, що розповідають про творчість та життєвий шлях Кобзаря, можуть ознайомитися абсолютно всі. Це стало можливим через оцифровування старовинних документів, що дає змогу вмістити в експозицію гарні, якісні копії. Оцифровані документи є унікальними, адже оригінали зберігаються в єдиному примірнику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окументи зшиті, тому сканують їх на відстані.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shd w:fill="FFFFFF" w:val="clear"/>
          <w:lang w:val="uk-UA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літератури.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аніше такі матеріали, як метрична книга тисяча сімсот дев'яносто п'ятого року, постові відомості про караульну службу тощо, не можна було оглянути належним чином. </w:t>
      </w:r>
      <w:r>
        <w:rPr>
          <w:color w:val="333333"/>
          <w:sz w:val="28"/>
          <w:szCs w:val="28"/>
          <w:shd w:fill="FFFFFF" w:val="clear"/>
        </w:rPr>
        <w:t xml:space="preserve">Тому що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до </w:t>
      </w:r>
      <w:r>
        <w:rPr>
          <w:color w:val="333333"/>
          <w:sz w:val="28"/>
          <w:szCs w:val="28"/>
          <w:shd w:fill="FFFFFF" w:val="clear"/>
        </w:rPr>
        <w:t>стар</w:t>
      </w:r>
      <w:r>
        <w:rPr>
          <w:color w:val="333333"/>
          <w:sz w:val="28"/>
          <w:szCs w:val="28"/>
          <w:shd w:fill="FFFFFF" w:val="clear"/>
          <w:lang w:val="uk-UA"/>
        </w:rPr>
        <w:t>их</w:t>
      </w:r>
      <w:r>
        <w:rPr>
          <w:color w:val="333333"/>
          <w:sz w:val="28"/>
          <w:szCs w:val="28"/>
          <w:shd w:fill="FFFFFF" w:val="clear"/>
        </w:rPr>
        <w:t xml:space="preserve"> зшит</w:t>
      </w:r>
      <w:r>
        <w:rPr>
          <w:color w:val="333333"/>
          <w:sz w:val="28"/>
          <w:szCs w:val="28"/>
          <w:shd w:fill="FFFFFF" w:val="clear"/>
          <w:lang w:val="uk-UA"/>
        </w:rPr>
        <w:t>их</w:t>
      </w:r>
      <w:r>
        <w:rPr>
          <w:color w:val="333333"/>
          <w:sz w:val="28"/>
          <w:szCs w:val="28"/>
          <w:shd w:fill="FFFFFF" w:val="clear"/>
        </w:rPr>
        <w:t xml:space="preserve"> документ</w:t>
      </w:r>
      <w:r>
        <w:rPr>
          <w:color w:val="333333"/>
          <w:sz w:val="28"/>
          <w:szCs w:val="28"/>
          <w:shd w:fill="FFFFFF" w:val="clear"/>
          <w:lang w:val="uk-UA"/>
        </w:rPr>
        <w:t>ів</w:t>
      </w:r>
      <w:r>
        <w:rPr>
          <w:color w:val="333333"/>
          <w:sz w:val="28"/>
          <w:szCs w:val="28"/>
          <w:shd w:fill="FFFFFF" w:val="clear"/>
        </w:rPr>
        <w:t xml:space="preserve"> не дозволено торкатися і листати під час експонування. Нарешті, цю проблему вирішить віртуальний двійник.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 словами </w:t>
      </w:r>
      <w:r>
        <w:rPr>
          <w:rStyle w:val="StrongEmphasis"/>
          <w:b w:val="false"/>
          <w:sz w:val="28"/>
          <w:szCs w:val="28"/>
        </w:rPr>
        <w:t>директор</w:t>
      </w:r>
      <w:r>
        <w:rPr>
          <w:rStyle w:val="StrongEmphasis"/>
          <w:b w:val="false"/>
          <w:sz w:val="28"/>
          <w:szCs w:val="28"/>
          <w:lang w:val="uk-UA"/>
        </w:rPr>
        <w:t>а</w:t>
      </w:r>
      <w:r>
        <w:rPr>
          <w:rStyle w:val="StrongEmphasis"/>
          <w:b w:val="false"/>
          <w:sz w:val="28"/>
          <w:szCs w:val="28"/>
        </w:rPr>
        <w:t xml:space="preserve"> компанії «Електронні архіви України</w:t>
      </w:r>
      <w:r>
        <w:rPr>
          <w:rStyle w:val="StrongEmphasis"/>
          <w:b w:val="false"/>
          <w:sz w:val="28"/>
          <w:szCs w:val="28"/>
          <w:lang w:val="uk-UA"/>
        </w:rPr>
        <w:t>» п</w:t>
      </w:r>
      <w:r>
        <w:rPr>
          <w:sz w:val="28"/>
          <w:szCs w:val="28"/>
          <w:lang w:val="uk-UA"/>
        </w:rPr>
        <w:t xml:space="preserve">ри оцифруванні документів не змінювали  їх </w:t>
      </w:r>
      <w:r>
        <w:rPr>
          <w:sz w:val="28"/>
          <w:szCs w:val="28"/>
        </w:rPr>
        <w:t>першопочатковий тон. Навпаки – намагалися його зберегти, щоб передати дух часу. Була мінімальна постобробка: «обрізали» лише надто рвані краї документів, які заважали сприйняттю і прочитанню тек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рукописних документів зберігається в архівах Національного музею Тараса Шевченка. </w:t>
      </w:r>
      <w:r>
        <w:rPr>
          <w:sz w:val="28"/>
          <w:szCs w:val="28"/>
        </w:rPr>
        <w:t xml:space="preserve">Щоб потрапити у віртуальний </w:t>
      </w:r>
      <w:r>
        <w:rPr>
          <w:sz w:val="28"/>
          <w:szCs w:val="28"/>
          <w:lang w:val="uk-UA"/>
        </w:rPr>
        <w:t>музей</w:t>
      </w:r>
      <w:r>
        <w:rPr>
          <w:sz w:val="28"/>
          <w:szCs w:val="28"/>
        </w:rPr>
        <w:t xml:space="preserve"> Шевченка, на сайті музею достатнь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тиснути на однойменний банер. При цьому можна скористатися будь-яким пристроєм: від мобільного телефону до комп’ютера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Така віртуальна подорож дає нам можливість «реально» потрапити у будь яку залу музею, оглянути різні експозиції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читель української літератури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Готуючись до уроку, ми спрямували свою діяльність у таких напрямках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ві місця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«Кобзар»-найволелюбніша книга усіх часів. «Заповіт» - мовами світу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ники Шевченку у світі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«У вінок Кобзареві»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і українц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sz w:val="28"/>
          <w:szCs w:val="28"/>
          <w:lang w:val="uk-UA"/>
        </w:rPr>
        <w:t>Для виконання індивідуальних завдань ви були поділені на групи: дослідники, літератори, журналісти, репортери та мистецтвознавці. Сьогодні ви презентуєте нам і однокласникам результати своєї роботи. Форма подачі знайденого і опрацьованого вами  матеріалу – це буклети, повідомлення, презентації, відео- файли. Засоби для їх створення ми з вами вивчали на уроках інформати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літератури.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лагословен той день і ча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Коли прослалась килим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Земля, яку с</w:t>
      </w:r>
      <w:r>
        <w:rPr>
          <w:sz w:val="28"/>
          <w:szCs w:val="28"/>
          <w:shd w:fill="FFFFFF" w:val="clear"/>
        </w:rPr>
        <w:t>ходив Тара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лими босими нога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мля, яку скропив Тара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ібними росами-сльозам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>Ви  здогадались, що зараз ми здійснимо мандрівку до видатних Шевченкових місць. Слово групі дослідник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Style w:val="Appleconvertedspace"/>
          <w:b/>
          <w:i/>
          <w:sz w:val="28"/>
          <w:szCs w:val="28"/>
          <w:shd w:fill="FFFFFF" w:val="clear"/>
          <w:lang w:val="uk-UA"/>
        </w:rPr>
        <w:t>Дослідники.</w:t>
      </w:r>
      <w:r>
        <w:rPr>
          <w:rStyle w:val="Appleconvertedspace"/>
          <w:b/>
          <w:sz w:val="28"/>
          <w:szCs w:val="28"/>
          <w:shd w:fill="FFFFFF" w:val="clear"/>
          <w:lang w:val="uk-UA"/>
        </w:rPr>
        <w:t xml:space="preserve"> 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Розпочинаємо віртуальну мандрівку до Шевченкових місць. </w:t>
      </w:r>
      <w:r>
        <w:rPr>
          <w:rStyle w:val="Appleconvertedspace"/>
          <w:i/>
          <w:sz w:val="28"/>
          <w:szCs w:val="28"/>
          <w:shd w:fill="FFFFFF" w:val="clear"/>
          <w:lang w:val="uk-UA"/>
        </w:rPr>
        <w:t>(Представлення учнівських робіт. Буклети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читель української літератури.</w:t>
      </w:r>
    </w:p>
    <w:p>
      <w:pPr>
        <w:pStyle w:val="Normal"/>
        <w:rPr>
          <w:rStyle w:val="Appleconvertedspace"/>
          <w:rFonts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/>
          <w:color w:val="000000"/>
          <w:sz w:val="28"/>
          <w:szCs w:val="28"/>
          <w:shd w:fill="FFFFFF" w:val="clear"/>
        </w:rPr>
        <w:t>Я сьогодні Шевченка читаю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кільки мудрості в його рядках!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ов на ангельських крилах літаю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Як тримаю «Кобзар» у руках…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-поміж безлічі книг, з якими має справу історія світової літератури, поодиноко виділяються ті, що ввібрали в себе науку віків і мають для народу значення заповітне. </w:t>
      </w:r>
      <w:r>
        <w:rPr>
          <w:sz w:val="28"/>
          <w:szCs w:val="28"/>
          <w:shd w:fill="FFFFFF" w:val="clear"/>
        </w:rPr>
        <w:t xml:space="preserve">До таких належить «Кобзар», книга, яку народ український поставив на перше місце серед успадкованих з минулого національних духовних скарбів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Учень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ивовижна доля цієї книги. Поезії, що входять до неї, складались на тернистих дорогах поетового життя, писались то в мандрах, то в казематах, мережились при світлі білих ночей Півночі і в пісках закаспійських пустель, під самотнім сонцем вигнання. Книга формувалася поступово, рік за роком, формувало її саме поетове життя, і все найістотніше із цього життя, з великого життя українського кріпака Тараса Шевченка - від його юності й до останнього подиху,- ввібрав у себе цей класичних розмірів томик, збірник поезій, що його в хвилину творчого осяяння було найменовано «Кобзарем».</w:t>
      </w:r>
    </w:p>
    <w:p>
      <w:pPr>
        <w:pStyle w:val="Subtitle"/>
        <w:shd w:fill="FFFFFF" w:val="clear"/>
        <w:spacing w:lineRule="atLeast" w:line="283" w:before="0" w:after="321"/>
        <w:textAlignment w:val="baseline"/>
        <w:rPr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Учень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1840 р. вийшов дозвіл друкувати “Кобзар” - першу віршовану збірку 26-річного Шевченка. </w:t>
      </w:r>
      <w:r>
        <w:rPr>
          <w:iCs/>
          <w:sz w:val="28"/>
          <w:szCs w:val="28"/>
        </w:rPr>
        <w:t xml:space="preserve">Це була подія величезного значення в історії самосвідомості українського народу. </w:t>
      </w:r>
      <w:r>
        <w:rPr>
          <w:iCs/>
          <w:sz w:val="28"/>
          <w:szCs w:val="28"/>
          <w:lang w:val="uk-UA"/>
        </w:rPr>
        <w:t>Д</w:t>
      </w:r>
      <w:r>
        <w:rPr>
          <w:iCs/>
          <w:sz w:val="28"/>
          <w:szCs w:val="28"/>
        </w:rPr>
        <w:t xml:space="preserve">ля багатьох родин “Кобзар” став реліквією, яку передавали з покоління в покоління. </w:t>
      </w:r>
    </w:p>
    <w:p>
      <w:pPr>
        <w:pStyle w:val="Subtitle"/>
        <w:shd w:fill="FFFFFF" w:val="clear"/>
        <w:spacing w:before="0" w:after="0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>Вчитель інформатики.</w:t>
      </w:r>
      <w:r>
        <w:rPr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На відміну від звичайної книги Інтернет дає нам можливість по-іншому читати «Кобзар». Ми швидко можемо знайти не лише твори, а й інформацію про них (час створення, тематику творів, історію написання, аналіз творів та інше). Тому зараз за комп’ютери сідають представники кожної групи. Завдання для вас – знайти в Інтернеті цікавий, унікальний матеріал про «Кобзар». Знайдену інформацію зберігаєте в </w:t>
      </w:r>
      <w:r>
        <w:rPr>
          <w:rStyle w:val="Appleconvertedspace"/>
          <w:sz w:val="28"/>
          <w:szCs w:val="28"/>
          <w:shd w:fill="FFFFFF" w:val="clear"/>
          <w:lang w:val="en-US"/>
        </w:rPr>
        <w:t>Word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документі на робочому столі, роздруковуєте її і озвучуєт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5 учнів виконують завдання на комп’ютерах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літератури.</w:t>
      </w:r>
    </w:p>
    <w:p>
      <w:pPr>
        <w:pStyle w:val="Normal"/>
        <w:rPr/>
      </w:pP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І доки в римах Заповіту</w:t>
      </w:r>
      <w:r>
        <w:rPr>
          <w:rFonts w:cs="Tahoma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Вогонь поезії не згас,</w:t>
      </w:r>
      <w:r>
        <w:rPr>
          <w:rFonts w:cs="Tahoma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Той рух до сонця не спинити,</w:t>
      </w:r>
      <w:r>
        <w:rPr>
          <w:rFonts w:cs="Tahoma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Бо зветься сонце це – Тарас.</w:t>
      </w:r>
      <w:r>
        <w:rPr>
          <w:rStyle w:val="Appleconvertedspace"/>
          <w:rFonts w:cs="Tahoma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ahoma"/>
          <w:i/>
          <w:i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е перекладений український літературний твір – «Заповіт» Шевченка. Його перекладали щонайменше 1</w:t>
      </w:r>
      <w:r>
        <w:rPr>
          <w:color w:val="000000"/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</w:rPr>
        <w:t>-ма мовами народів світу.</w:t>
      </w:r>
      <w:r>
        <w:rPr>
          <w:color w:val="000000"/>
          <w:sz w:val="28"/>
          <w:szCs w:val="28"/>
          <w:lang w:val="uk-UA"/>
        </w:rPr>
        <w:t xml:space="preserve"> Слово групі літерато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Літератори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Учні декламують «Заповіт»  українською, польською, англійською та французькою мовами 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Цей неперевершений твір Шевченка гідний подиву, а його постать – пошани і вдячності. Шевченкове слово, написане любов’ю, прямує у наші душі, переходить державні кордони, бо має найвищу візу – візу генія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Ми хочемо подарувати вам малесенькі книжечки, виготовлені власноруч. Ці книжечки – це «Заповіт» Шевченка різними мовами світу. Це часточки щирої всеосяжної любові поета кожному з вас, кожному у кого б’ється серце справжнього україн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sz w:val="28"/>
          <w:szCs w:val="28"/>
          <w:lang w:val="uk-UA"/>
        </w:rPr>
        <w:t>Послухаємо повідомлення учнів, які працювали за комп’ютерами. Вам слово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5 учнів читають свої повідомл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літерату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 за велет! Титан був та й годі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ін життя нам пророчив нов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ходили чутки у народ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о не вмер він, а й досі живе…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ppleconvertedspace"/>
          <w:b/>
          <w:i/>
          <w:sz w:val="28"/>
          <w:szCs w:val="28"/>
          <w:shd w:fill="FFFFFF" w:val="clear"/>
          <w:lang w:val="uk-UA"/>
        </w:rPr>
        <w:t xml:space="preserve">Група </w:t>
      </w:r>
      <w:r>
        <w:rPr>
          <w:b/>
          <w:i/>
          <w:sz w:val="28"/>
          <w:szCs w:val="28"/>
          <w:lang w:val="uk-UA"/>
        </w:rPr>
        <w:t>журналістів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(Повідомлення про пам’ятники Тарасу Шевченку у світі)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І ще цікава статистика про пам’ятники Шевченку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Найвищий у світі пам’ятник Шевченкові − 7 метрів − в Ковелі, що на Волині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А найвище місце на Землі, де встановлений монумент поетові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на піку Шевченка у Кабардино-Балкарії – 4200 метрів над рівнем мор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uk-UA"/>
        </w:rPr>
        <w:t>-Н</w:t>
      </w:r>
      <w:r>
        <w:rPr>
          <w:color w:val="000000"/>
          <w:sz w:val="28"/>
          <w:szCs w:val="28"/>
        </w:rPr>
        <w:t>емає пам’ятника Шевченкові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 xml:space="preserve"> Афри</w:t>
      </w:r>
      <w:r>
        <w:rPr>
          <w:color w:val="000000"/>
          <w:sz w:val="28"/>
          <w:szCs w:val="28"/>
          <w:lang w:val="uk-UA"/>
        </w:rPr>
        <w:t xml:space="preserve">ці, </w:t>
      </w:r>
      <w:r>
        <w:rPr>
          <w:color w:val="000000"/>
          <w:sz w:val="28"/>
          <w:szCs w:val="28"/>
        </w:rPr>
        <w:t>Німеччи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Великобрит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, Есто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та Латв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В Україні найбільше пам’ятників Шевченкові в Галичині (півтисячі), де Шевченко ніколи не був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осяні вінки заплетені суцві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іг тобі, титане, клад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чуємо тебе, Кобзарю, крізь столітт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своїм сучасником зв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– це особистості, які формують обличчя історії. Всього 47 років прожив Шевченко. Серед них – 24 перебував у кріпацтві, 10 – на засланнях,  Практично всі інші – під жандармським наглядом. Проте все, що зробив Великий Кобзар назавжди залишає його серед живих, утверджує як геніального нашого сучасника – Великого українця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sz w:val="28"/>
          <w:szCs w:val="28"/>
          <w:lang w:val="uk-UA"/>
        </w:rPr>
        <w:t>Святкування 200-річчя з дня народження Шевченка ми почали вже тепер. Проходять літературні читання в освітніх закладах, біля пам’ятників Кобзареві, проходять тематичні вечори, проводиться багато міжнародних інтернет-проектів.  З підбіркою відеоматеріалів вас познайомлять учні з групи репорте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портери. </w:t>
      </w:r>
      <w:r>
        <w:rPr>
          <w:rStyle w:val="Appleconvertedspace"/>
          <w:i/>
          <w:sz w:val="28"/>
          <w:szCs w:val="28"/>
          <w:shd w:fill="FFFFFF" w:val="clear"/>
          <w:lang w:val="uk-UA"/>
        </w:rPr>
        <w:t>(Представлення учнівського фільму)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літератури. </w:t>
      </w:r>
      <w:r>
        <w:rPr>
          <w:sz w:val="28"/>
          <w:szCs w:val="28"/>
          <w:lang w:val="uk-UA"/>
        </w:rPr>
        <w:t xml:space="preserve">Пам'ять про генія вічна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 би жити спокійно і мир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ти, складати вір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ж геній – це завжди безмір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ля нього всі рамки т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Шевченко – національний поет українського народу. Тому кожен українець має свого Шевченка. Ще один геніальний українець, наш земляк, Іван Марчук представляє Шевченка по-своєм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інформатики.</w:t>
      </w:r>
      <w:r>
        <w:rPr>
          <w:sz w:val="28"/>
          <w:szCs w:val="28"/>
          <w:lang w:val="uk-UA"/>
        </w:rPr>
        <w:t xml:space="preserve"> Група мистецтвознавців підготувала комп’ютерну презентацію про Шевченкіану Івана Марчука.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  <w:lang w:val="uk-UA"/>
        </w:rPr>
      </w:pPr>
      <w:r>
        <w:rPr>
          <w:rStyle w:val="Appleconvertedspace"/>
          <w:i/>
          <w:sz w:val="28"/>
          <w:szCs w:val="28"/>
          <w:shd w:fill="FFFFFF" w:val="clear"/>
          <w:lang w:val="uk-UA"/>
        </w:rPr>
        <w:t>(Представлення учнівської презентації)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літератури.</w:t>
      </w:r>
      <w:r>
        <w:rPr>
          <w:sz w:val="28"/>
          <w:szCs w:val="28"/>
          <w:lang w:val="uk-UA"/>
        </w:rPr>
        <w:t xml:space="preserve"> Кожен японець прагне піднятися на Фудзіяму. Кожен мусульманин має хоч раз відвідати Мекку. Кожен українець має побувати на Чернечій горі – на могилі Тараса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Підсумок, висновки та узагальн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читель інформатики.</w:t>
      </w:r>
      <w:r>
        <w:rPr>
          <w:sz w:val="28"/>
          <w:szCs w:val="28"/>
          <w:lang w:val="uk-UA"/>
        </w:rPr>
        <w:t xml:space="preserve"> На уроці ви показали свої вміння та навики користування Інтернетом, зокрема при пошуку і доборі необхідного матеріалу відповідно до теми та ме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! Сьогодні наш урок закінчується, він обмежений шкільним дзвінком. А насправді це тільки початок нашої Шевченкіани. І саме ви, випускники, маєте доносити слово великого Кобзаря до учнів, у свої родини, для громадськості нашого краю, щоб гідно зустріти Шевченків ювілей і пам’ятати що Шевченко наш сучасн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. Розвантажувальна хвили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ас звучить пісня на слова Тараса Шевченка в інтерпретації сучасного гурту бандуристів «Бандурбенд». </w:t>
      </w:r>
      <w:r>
        <w:rPr>
          <w:i/>
          <w:sz w:val="28"/>
          <w:szCs w:val="28"/>
          <w:lang w:val="uk-UA"/>
        </w:rPr>
        <w:t>(Перегляд відеорол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sz w:val="28"/>
          <w:szCs w:val="28"/>
          <w:lang w:val="uk-UA"/>
        </w:rPr>
        <w:t>Нехай ці невеличкі буклети стануть для вас ще одним кроком до пізнання Шевч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Оцінювання.</w:t>
      </w:r>
      <w:r>
        <w:rPr>
          <w:i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u w:val="dottedHeav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dottedHeavy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u w:val="dottedHeav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u w:val="dottedHeav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dottedHeavy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u w:val="dottedHeav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  <w:shadow/>
      <w:color w:val="000000"/>
      <w:sz w:val="5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u w:val="dottedHeav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u w:val="dottedHeav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ій"/>
    <w:basedOn w:val="Normal"/>
    <w:qFormat/>
    <w:pPr>
      <w:ind w:firstLine="708"/>
      <w:jc w:val="center"/>
    </w:pPr>
    <w:rPr>
      <w:rFonts w:ascii="Georgia" w:hAnsi="Georgia" w:cs="Georgia"/>
      <w:b/>
      <w:i/>
      <w:color w:val="000080"/>
      <w:sz w:val="44"/>
      <w:szCs w:val="28"/>
      <w:lang w:val="uk-UA"/>
    </w:rPr>
  </w:style>
  <w:style w:type="paragraph" w:styleId="2">
    <w:name w:val="мій2"/>
    <w:basedOn w:val="Style14"/>
    <w:qFormat/>
    <w:pPr>
      <w:spacing w:lineRule="auto" w:line="360"/>
    </w:pPr>
    <w:rPr>
      <w:rFonts w:ascii="Comic Sans MS" w:hAnsi="Comic Sans MS" w:cs="Comic Sans MS"/>
      <w:i w:val="false"/>
      <w:color w:val="008000"/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6:00Z</dcterms:created>
  <dc:creator>HALYNA</dc:creator>
  <dc:description/>
  <cp:keywords/>
  <dc:language>en-US</dc:language>
  <cp:lastModifiedBy>Хозяин</cp:lastModifiedBy>
  <cp:lastPrinted>2013-11-05T18:19:00Z</cp:lastPrinted>
  <dcterms:modified xsi:type="dcterms:W3CDTF">2013-11-13T04:20:00Z</dcterms:modified>
  <cp:revision>4</cp:revision>
  <dc:subject/>
  <dc:title>Тернопільська загальноосвітня школа </dc:title>
</cp:coreProperties>
</file>