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Україна в Другій світовій війні (1939-1945 рр.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провести узагальнюючий кон</w:t>
        <w:softHyphen/>
        <w:t>троль знань учнів з тем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контрольн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Форма: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тестова самостійна робот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Тестові завдання для першого варіан</w:t>
        <w:softHyphen/>
        <w:t>т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І. «Українське питання» напередодні напа</w:t>
        <w:softHyphen/>
        <w:t>ду Німеччини на СРСР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Коли був підписаний «Договір про нена</w:t>
        <w:softHyphen/>
        <w:t>пад Радянського Союзу з Німеччиною»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23.08.1939 р.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23.09.1939 р.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23.08.1940 р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 Виберіть наслідки «радянізації»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початок індустріалізації промисловості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розвиток фермерського господарств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масові депортації західноукраїнського населен</w:t>
        <w:softHyphen/>
        <w:t>н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поява багатьох політичних та суспільних органі</w:t>
        <w:softHyphen/>
        <w:t>заці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) демократизація житт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є) насильницька колективізаці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ж) переслідування інтелігенції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) розбудова лікарень та шкі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Чим відрізняється окупаційний режим німецької влади від процесів «радянізації» на західноукраїнських землях?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країнці на фронтах Другої Світової війни (відповідно до її етапів)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До якого року відносяться події, про які згадував Г. Жуков: «Що стосується 99-ї стрілецької дивізії, то вона утримувала Пере</w:t>
        <w:softHyphen/>
        <w:t>мишль протягом 23-28 червня і тільки вранці 29 червня за наказом командування залиши</w:t>
        <w:softHyphen/>
        <w:t>ла місто»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1941 р.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1942 р.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1943 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 Чого не вистачало бійцям Червоної Армії для успішного опору ворогу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 w:before="14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вдачі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зброї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організованості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теоретичної підготовк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right="220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) умілих командирів;</w:t>
        <w:br/>
        <w:t>є) сміливості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ж) патріотизму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) фізичної підготов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Що б написав німецький офіцер у своє</w:t>
        <w:softHyphen/>
        <w:t>му щоденнику у 1942 році про бої на Україні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країнці в радянському тил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Хто керував евакуацією населенн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ДК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Рада евакуації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НКВС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5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 Допишіть мобілізаційні заходи, запропо</w:t>
        <w:softHyphen/>
        <w:t>новані Раднаркомом Союзу РСР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«...нещадно боротися з...» (ким?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«...організувати всебічну допомогу...» (кому?);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auto" w:line="360"/>
        <w:ind w:right="12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«...організувати охоро</w:t>
        <w:softHyphen/>
        <w:t>ну...» (чого?);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auto" w:line="360"/>
        <w:ind w:right="1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«...при вимушеному відході Червоної Армії заби</w:t>
        <w:softHyphen/>
        <w:t>рати...» (що?);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auto" w:line="360"/>
        <w:ind w:right="11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) «...у зайнятих ворогом районах створювати...» (що?).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Кому належать по</w:t>
        <w:softHyphen/>
        <w:t>гляди на розвиток украї</w:t>
        <w:softHyphen/>
        <w:t>нської культури у воєнні часи (представникам нацистської Німеччини, Радянського   Союзу,ОУН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78" w:leader="none"/>
        </w:tabs>
        <w:spacing w:lineRule="auto" w:line="360"/>
        <w:ind w:left="0" w:right="96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«... за перевиховання цілого українського народу в дусі власних традицій украї</w:t>
        <w:softHyphen/>
        <w:t>нської історії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78" w:leader="none"/>
        </w:tabs>
        <w:spacing w:lineRule="auto" w:line="360"/>
        <w:ind w:left="0" w:right="91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«Було б помилкою дати освіту місцевим людям..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78" w:leader="none"/>
        </w:tabs>
        <w:spacing w:lineRule="auto" w:line="360"/>
        <w:ind w:left="0" w:right="86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«У годину тяжких вип</w:t>
        <w:softHyphen/>
        <w:t>робувань українські вчені віддають всі сили для того, щоб наблизити день перемо</w:t>
        <w:softHyphen/>
        <w:t>ги...»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країна в умовах німецько-фашистського окупаційного режиму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auto" w:line="360"/>
        <w:ind w:right="8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Поясніть терміни:</w:t>
        <w:br/>
        <w:t>«новий порядок», геноцид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олокост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Чому окупанти закрили товариство «Про</w:t>
        <w:softHyphen/>
        <w:t>світа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просвітяни допомагали партизанам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 вони мали зв'язки з ОУН-УП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вело антинімецьку пропаганд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займалося організацією диверсі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4. Складіть план доповіді: «Окупаційний ре</w:t>
        <w:softHyphen/>
        <w:t>жим на території України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Рух опору на окупованих територіях Ук</w:t>
        <w:softHyphen/>
        <w:t>раїн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176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Поясніть абревіатури:</w:t>
        <w:br/>
        <w:t>ОУН-УПА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ШПР;  ДКО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 Якими методами вели боротьбу загарб</w:t>
        <w:softHyphen/>
        <w:t>ники з діячами Руху Опору на Україні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репресії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вирішення «українського питання»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провокації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обіцянки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) залучення до співробітництв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Порівняйте програмні цілі ОУН на почат</w:t>
        <w:softHyphen/>
        <w:t>ку Великої Вітчизняної війни та в 1943 році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країна та українці на зовнішній арені в роки Другої світової війн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44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Що об'єднує цих людей:</w:t>
        <w:br/>
        <w:t>С. Ковпак, С. Руднєв, Вершиг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дайте аргументи щодо можливості вступу УРСР до ООН.</w:t>
      </w:r>
    </w:p>
    <w:p>
      <w:pPr>
        <w:pStyle w:val="Normal"/>
        <w:shd w:fill="FFFFFF" w:val="clear"/>
        <w:spacing w:lineRule="auto" w:line="360"/>
        <w:ind w:left="67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З якими заходами Радянської влади у воєнні часи ви не згодні і чом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Тестові завдання для другого варіанту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І. «Українське питання» напередодні напа</w:t>
        <w:softHyphen/>
        <w:t>ду Німеччини на СРСР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left="5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Політична та правова оцінка «Договору» 23.08.1939 р. з визнанням втрати його сили була да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а) на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'їзді КПРС у 1956 р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58"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у 1975 році під час святкування 30-річчя Пере</w:t>
        <w:softHyphen/>
        <w:t>моги над фашистською Німеччиною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на з'їзді народних депутатів в грудні 1989 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43"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Доберіть терміни, які підходять до об'єктив</w:t>
        <w:softHyphen/>
        <w:t>ної оцінки процесу завершення об'єднання українських земель у складі Україн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радянізаці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колоні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репресії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депортаці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09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) тотальне винищення населення;</w:t>
        <w:br/>
        <w:t>є) демократизація суспільств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ж)тоталітариз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) фашизм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и) соборніст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43"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Які події 1939-1940 рр. історії України по</w:t>
        <w:softHyphen/>
        <w:t>в'язані з політичними діячами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299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Й.Сталін;</w:t>
        <w:tab/>
        <w:t>А.Гітлер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299" w:leader="none"/>
        </w:tabs>
        <w:spacing w:lineRule="auto" w:line="360"/>
        <w:ind w:right="1094" w:hanging="0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І.Ріббентроп;</w:t>
        <w:tab/>
        <w:t>В.Молотов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299" w:leader="none"/>
        </w:tabs>
        <w:spacing w:lineRule="auto" w:line="360"/>
        <w:ind w:right="1094" w:hanging="0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Які посади займали ці діячі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48" w:right="2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. Українці на фронтах Другої Світової війни (згідно її етапів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34" w:right="1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Встановіть хронологічну послідовність поді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5" w:after="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- Битва за Дніпр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- Корсунь-Шевченківська наступальна операці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- Ясько-Кишенівська наступальна операці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- Кримська визвольна операці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34" w:right="2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 Що заважало загарбникам у здійсненні плану «Барбаросса»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недостатня підготовленість військ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нестача зброї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відчайдушний спротив червоноармійці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34" w:right="2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Що б написав німецький офіцер у своє</w:t>
        <w:softHyphen/>
        <w:t>му щоденнику у 1943 році про бої на Україні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країнці в радянському тил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53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Поясніть терміни: евакуація, мобілізація, воєнний 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65" w:right="43" w:hanging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Якими були досягнення українських вче</w:t>
        <w:softHyphen/>
        <w:t>них у роки війни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5" w:right="29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Складіть план до теми «Розвиток украї</w:t>
        <w:softHyphen/>
        <w:t>нської літератури й мистецтва в радянському тилу в роки війни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14" w:right="5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Україна в умовах німецько-фашистсько</w:t>
        <w:softHyphen/>
        <w:t>го окупаційного режим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Хто з німецьких націонал-соціалістів за</w:t>
        <w:softHyphen/>
        <w:t>безпечував виконання плану «Ост» в окупованій Україні, які вони мали посад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А.Гітлер;  б) А.Розенберг;  в) Є.Кох;  г) Гімлер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 Які риси «нового порядку» характеризують вислови з документів (геноцид, голокост, еконо</w:t>
        <w:softHyphen/>
        <w:t>мічне пограбування, національне гноблення)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«Постачання харчів до великих міст можливо лише в дуже обмежених обсягах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«Наші вороги: комуністи, прихильники Бандери, партизани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«Відібрати культурно-освітні установи, театри, кіно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29" w:right="1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«Після закінчення будівництва жидівського квар</w:t>
        <w:softHyphen/>
        <w:t>талу «гетто» в М.Дніпропетровську, усі жиди міста бу</w:t>
        <w:softHyphen/>
        <w:t>дуть туди заселені»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Складіть план доповіді «Наслідки пере</w:t>
        <w:softHyphen/>
        <w:t>бування фашистів на Україні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29" w:right="2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Рух опору на  окупованих територіях Ук</w:t>
        <w:softHyphen/>
        <w:t>раїн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Яка справа об'єднувала цих людей: С.Бандера, Я.Стецько, А.Мельник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29"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Якими методами вела боротьбу молодь України в містах, окупованих фашистами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диверсії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саботаж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мітинг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г) демонстрації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255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д) збройний опір;</w:t>
        <w:br/>
        <w:t>є) розвідк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29" w:right="2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 Складіть опорну схему «Рух опору на оку</w:t>
        <w:softHyphen/>
        <w:t>пованих землях України», складовими якої по</w:t>
        <w:softHyphen/>
        <w:t>винні бути види, завдання, методи і форми бо</w:t>
        <w:softHyphen/>
        <w:t>ротьби, результати діяльності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29" w:right="2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Україна та українці на зовнішній арені в роки Другої світової війн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14" w:right="3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. Головний удар під час визволення м. Кривого Рогу наніс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а) 1-й Український фронт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б) 2-й Український фронт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) 1-й Білоруський фрон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14" w:right="3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.Вкажіть заходи щодо увічнення пам'яті про війну у нашому місті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14" w:right="43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.Чому радянські люди ставали колабора</w:t>
        <w:softHyphen/>
        <w:t>ціоністами на окупованих територіях?</w:t>
      </w:r>
    </w:p>
    <w:p>
      <w:pPr>
        <w:pStyle w:val="Normal"/>
        <w:shd w:fill="FFFFFF" w:val="clear"/>
        <w:spacing w:lineRule="auto" w:line="360"/>
        <w:ind w:left="10" w:right="3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Питання поділені по аспектних групах і відповідають першому, другому, третьому та чет</w:t>
        <w:softHyphen/>
        <w:t>вертому рівням навчальних досягнень. Оцінка за роботу визначається згідно з критеріями навчальних досягнень учнів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-й рівень -  1-3 бали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-й рівень - 4-6 балі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-й рівень - 7-9 балі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4-й рівень - 10-12 балі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-е питання - 1 бал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-е питання - 2 бал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З -є питання - 3 бали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Всього балів за виконання завдань однієї аспектної групи  - 6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Максимальна оцінка за роботу - 108 балі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1 -й рівень  - до 27 балів,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2-й рівень  - до 52 балів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-й рівень - до 77 балів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4-й рівень - до 108 балі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7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2:00Z</dcterms:created>
  <dc:creator>НОРА</dc:creator>
  <dc:description/>
  <cp:keywords/>
  <dc:language>en-US</dc:language>
  <cp:lastModifiedBy>НОРА</cp:lastModifiedBy>
  <cp:lastPrinted>2011-01-09T11:42:00Z</cp:lastPrinted>
  <dcterms:modified xsi:type="dcterms:W3CDTF">2011-01-09T09:44:00Z</dcterms:modified>
  <cp:revision>3</cp:revision>
  <dc:subject/>
  <dc:title/>
</cp:coreProperties>
</file>