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  <w:t xml:space="preserve">    </w:t>
      </w:r>
      <w:r>
        <w:rPr>
          <w:color w:val="0000FF"/>
          <w:sz w:val="40"/>
          <w:szCs w:val="40"/>
          <w:lang w:val="uk-UA"/>
        </w:rPr>
        <w:t xml:space="preserve">Тема:    Данило Галицький - людина і державотворець.                      </w:t>
      </w:r>
      <w:r>
        <w:rPr>
          <w:color w:val="000000"/>
          <w:sz w:val="56"/>
          <w:szCs w:val="56"/>
          <w:lang w:val="uk-UA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Навчальна   мета:</w:t>
      </w:r>
      <w:r>
        <w:rPr>
          <w:color w:val="000000"/>
          <w:sz w:val="28"/>
          <w:szCs w:val="28"/>
          <w:lang w:val="uk-UA"/>
        </w:rPr>
        <w:t xml:space="preserve">   сприяти   тому, щоб   в  учнів     сформувалися   уявлення     пр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особливості   розвитку     Галицько – Волинського  князівства в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період правління Данила Галицького (пізнавальна компетенція),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визначити роль особи в розбудові української   держави,   знати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основні   постаті,    дати,   пояснювати поняття   (самоосвітня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компетенція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Розвивальна мета:</w:t>
      </w:r>
      <w:r>
        <w:rPr>
          <w:color w:val="000000"/>
          <w:sz w:val="28"/>
          <w:szCs w:val="28"/>
          <w:lang w:val="uk-UA"/>
        </w:rPr>
        <w:t xml:space="preserve"> розвивати навички аналізу різних джерел історичної інформації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(літописних, наукових, літературних) та     вміння    працювати з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ними (пізнавальна компетенція), вміння   аргументувати   власну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позицію, робити висновки    на      підставі    досліджень,  обрат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засоби діяльності та самоаналізу  (рефлексія),   успішно і  плідно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працювати в парах і групах (соціальна компетенція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Виховна мета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виховувати   в   учнів  пізнавальну    активність і самоосвітність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сприяти формуванню інтересу до минулого історії, толерантног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ставлення    до     думок      інших,     виховувати   почуття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патріотизму</w:t>
      </w:r>
      <w:r>
        <w:rPr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сприяти  усвідомленню себе  як  частини     народу,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як   творця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сторичного процесу (соціальна  компетенці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32"/>
          <w:szCs w:val="32"/>
          <w:lang w:val="uk-UA"/>
        </w:rPr>
        <w:t xml:space="preserve">Тип уроку:    </w:t>
      </w:r>
      <w:r>
        <w:rPr>
          <w:color w:val="0000FF"/>
          <w:sz w:val="28"/>
          <w:szCs w:val="28"/>
          <w:lang w:val="uk-UA"/>
        </w:rPr>
        <w:t>Урок узагальнення та систематизації знан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Обладнання:</w:t>
      </w:r>
      <w:r>
        <w:rPr>
          <w:color w:val="000000"/>
          <w:sz w:val="28"/>
          <w:szCs w:val="28"/>
          <w:lang w:val="uk-UA"/>
        </w:rPr>
        <w:t xml:space="preserve">   карта "Феодальна роздробленість Київської* Русі"</w:t>
      </w:r>
      <w:r>
        <w:rPr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тласи по історії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України для  7кл.</w:t>
      </w:r>
      <w:r>
        <w:rPr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конструктор уроку на кожну парт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Пам'ятка "Дипломатичні принципи колективної роботи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val="uk-UA"/>
        </w:rPr>
        <w:t xml:space="preserve">                     </w:t>
      </w:r>
      <w:r>
        <w:rPr>
          <w:color w:val="3366FF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Історія України в особах ІХ-ХУПІ ст. - Київ: Видавництво "Україна" 1993р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овідник з історії України (А-Я)/ За ре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ідкови, Р.Шуста- К., Генеза, 2001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Дорошенко Д. Нарис історії України.- Л.: світ, 1991- т. 1-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рип'якевич І. Історія України.- Л.: світ, 1990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5. Коляда І. А. Крилач К. І., Юрченко С.П., Історія України. Підр. Для 6- 7кл.- К.: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Генеза, 1998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6.Лях Р.Д., Темірова Н. Р. Історія України.  Підр. для 7 кл. -К.: Генеза, 200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Полянська- Василенко Н. Історія України. - К.: Либідь, 1995,- т.1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8.Субтельний О. Україна: історія. - К.: Либідь, 199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Яковенко Н. Нарис історії України з найдавніших часів до к. ХУПІст. - К.: Генез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997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10. Лотоцький А. Княжа слава: для дітей середнього шкільного віку. — Л.: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Каменяр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991 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11.Кащишин И. Сказання про короля Данила. - Івано - Франківськ,  2000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Галицько - Волинський літопис. Л.: Червона калина, 1994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    </w:t>
      </w:r>
      <w:r>
        <w:rPr>
          <w:color w:val="0000FF"/>
          <w:sz w:val="28"/>
          <w:szCs w:val="28"/>
          <w:lang w:val="uk-UA"/>
        </w:rPr>
        <w:t>Використан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FF"/>
          <w:sz w:val="28"/>
          <w:szCs w:val="28"/>
          <w:lang w:val="uk-UA"/>
        </w:rPr>
        <w:t xml:space="preserve">методи і прийоми: </w:t>
      </w:r>
      <w:r>
        <w:rPr>
          <w:color w:val="000000"/>
          <w:sz w:val="28"/>
          <w:szCs w:val="28"/>
          <w:lang w:val="uk-UA"/>
        </w:rPr>
        <w:t xml:space="preserve">  "незакінчені речення"</w:t>
      </w:r>
      <w:r>
        <w:rPr>
          <w:lang w:val="uk-UA"/>
        </w:rPr>
        <w:t xml:space="preserve"> , </w:t>
      </w:r>
      <w:r>
        <w:rPr>
          <w:color w:val="000000"/>
          <w:sz w:val="28"/>
          <w:szCs w:val="28"/>
          <w:lang w:val="uk-UA"/>
        </w:rPr>
        <w:t>"пошук інформації"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спільний проект",</w:t>
      </w:r>
      <w:r>
        <w:rPr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"історичний годинник"    " весела розминка", "мозковий штурм"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"гронування" ,  гра "Пошта",  гра "Інтерв'ю навпаки" ,   "бюро мудрості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FF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uk-UA"/>
        </w:rPr>
        <w:t xml:space="preserve">                                   </w:t>
      </w:r>
      <w:r>
        <w:rPr>
          <w:color w:val="800000"/>
          <w:sz w:val="28"/>
          <w:szCs w:val="28"/>
          <w:lang w:val="uk-UA"/>
        </w:rPr>
        <w:t>I  Етап орієнтації (І х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лення учнів з темою уроку, його місцем у темі. Позитивна настановка на ро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uk-UA"/>
        </w:rPr>
        <w:t xml:space="preserve">                                   </w:t>
      </w:r>
      <w:r>
        <w:rPr>
          <w:color w:val="800000"/>
          <w:sz w:val="28"/>
          <w:szCs w:val="28"/>
          <w:lang w:val="en-US"/>
        </w:rPr>
        <w:t>II</w:t>
      </w: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  <w:lang w:val="uk-UA"/>
        </w:rPr>
        <w:t>Етап цілепокладання (З х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сім основних віх життя та державотворчого шляху Данила Галицьког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 Дитинство. На чужині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. Юність. Битва на р. Калці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 Утвердження. Перемога під Дорогичин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4. Зрілість. "О лиха ти, честь татарська"!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5.Справи держави і."Тут я збудую город..."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6. Проти татар. Коронаці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7. Останні дні."Сей же Данило був другим по Соломоні..."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 xml:space="preserve">     </w:t>
      </w:r>
      <w:r>
        <w:rPr>
          <w:color w:val="0000FF"/>
          <w:sz w:val="28"/>
          <w:szCs w:val="28"/>
          <w:lang w:val="uk-UA"/>
        </w:rPr>
        <w:t>Методом незакінчених речень("Я очікую від сьогоднішнього уроку...")</w:t>
      </w:r>
      <w:r>
        <w:rPr>
          <w:color w:val="000000"/>
          <w:sz w:val="28"/>
          <w:szCs w:val="28"/>
          <w:lang w:val="uk-UA"/>
        </w:rPr>
        <w:t xml:space="preserve"> уточнюються очікувані результати навчальної діяльності учн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итель звертає увагу на те, що цей урок спрямований на узагальнення і систематизацію знань про особливості Галицько - Волинської держави в період правління Данила Галицького, на формування пізнавальної, самоосвітньої та соціальної компетенції учн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uk-UA"/>
        </w:rPr>
        <w:t xml:space="preserve">                                          </w:t>
      </w:r>
      <w:r>
        <w:rPr>
          <w:color w:val="800000"/>
          <w:sz w:val="28"/>
          <w:szCs w:val="28"/>
          <w:lang w:val="en-US"/>
        </w:rPr>
        <w:t>III</w:t>
      </w: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  <w:lang w:val="uk-UA"/>
        </w:rPr>
        <w:t>Етап проектування (2 х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Для того, щоб добре опанували тему ми використаємо найрізноманітніші форми роботи, а Ваше завдання бути активними та рішучими у своїх аргументах. Оцінюватиме Вашу роботу в кінці уроку бюро мудрості у складі  2 учнів  та вчителя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800000"/>
          <w:sz w:val="28"/>
          <w:szCs w:val="28"/>
          <w:lang w:val="uk-UA"/>
        </w:rPr>
        <w:t xml:space="preserve">                    </w:t>
      </w:r>
      <w:r>
        <w:rPr>
          <w:color w:val="800000"/>
          <w:sz w:val="28"/>
          <w:szCs w:val="28"/>
          <w:lang w:val="en-US"/>
        </w:rPr>
        <w:t>IV</w:t>
      </w:r>
      <w:r>
        <w:rPr>
          <w:color w:val="800000"/>
          <w:sz w:val="28"/>
          <w:szCs w:val="28"/>
          <w:lang w:val="uk-UA"/>
        </w:rPr>
        <w:t>. Етап організації виконання плану діяльності  (30 хв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 одержують від учителя "Конструктор уроку" із пам'ятко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 Дипломатичні принципи колективної роботи 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• </w:t>
      </w:r>
      <w:r>
        <w:rPr>
          <w:i/>
          <w:iCs/>
          <w:color w:val="000000"/>
          <w:sz w:val="28"/>
          <w:szCs w:val="28"/>
          <w:lang w:val="uk-UA"/>
        </w:rPr>
        <w:t>не сперечатися дарем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• </w:t>
      </w:r>
      <w:r>
        <w:rPr>
          <w:i/>
          <w:iCs/>
          <w:color w:val="000000"/>
          <w:sz w:val="28"/>
          <w:szCs w:val="28"/>
          <w:lang w:val="uk-UA"/>
        </w:rPr>
        <w:t>не говорити всім раз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• </w:t>
      </w:r>
      <w:r>
        <w:rPr>
          <w:i/>
          <w:iCs/>
          <w:color w:val="000000"/>
          <w:sz w:val="28"/>
          <w:szCs w:val="28"/>
          <w:lang w:val="uk-UA"/>
        </w:rPr>
        <w:t>намагатися зрозуміти одне од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• </w:t>
      </w:r>
      <w:r>
        <w:rPr>
          <w:i/>
          <w:iCs/>
          <w:color w:val="000000"/>
          <w:sz w:val="28"/>
          <w:szCs w:val="28"/>
          <w:lang w:val="uk-UA"/>
        </w:rPr>
        <w:t>не сподіватися на інши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лас об'єднується у 7 груп, кожна з них досліджуватиме один епізод із життя та діяльності короля Дани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8000"/>
          <w:sz w:val="28"/>
          <w:szCs w:val="28"/>
          <w:lang w:val="uk-UA"/>
        </w:rPr>
        <w:t xml:space="preserve">  </w:t>
      </w:r>
      <w:r>
        <w:rPr>
          <w:b/>
          <w:i/>
          <w:iCs/>
          <w:color w:val="008000"/>
          <w:sz w:val="28"/>
          <w:szCs w:val="28"/>
          <w:lang w:val="uk-UA"/>
        </w:rPr>
        <w:t>Метод "Пошук інформації"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жна пара опрацьовує інформацію таким чином: літописна  -  наукова -  літературна  про  один  епізод  із  життя   і   діяльності   Данила Галицьк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color w:val="339966"/>
          <w:sz w:val="28"/>
          <w:szCs w:val="28"/>
          <w:lang w:val="uk-UA"/>
        </w:rPr>
        <w:t xml:space="preserve"> </w:t>
      </w:r>
      <w:r>
        <w:rPr>
          <w:b/>
          <w:i/>
          <w:iCs/>
          <w:color w:val="339966"/>
          <w:sz w:val="28"/>
          <w:szCs w:val="28"/>
          <w:lang w:val="uk-UA"/>
        </w:rPr>
        <w:t>Метод "Спільний проект"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основі матеріалів поданих у "Конструкторі уроку" учні здійснюють науково-історичне узагальнення щодо свого епізоду дослідження життя та діяльності Данила Галицького у вигляді усного звіту своєї груп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339966"/>
          <w:sz w:val="28"/>
          <w:szCs w:val="28"/>
          <w:lang w:val="uk-UA"/>
        </w:rPr>
        <w:t xml:space="preserve">         </w:t>
      </w:r>
      <w:r>
        <w:rPr>
          <w:bCs/>
          <w:color w:val="339966"/>
          <w:sz w:val="28"/>
          <w:szCs w:val="28"/>
          <w:lang w:val="uk-UA"/>
        </w:rPr>
        <w:t>Орієнтовний варіант відповіді групи 1 по питанню</w:t>
      </w:r>
      <w:r>
        <w:rPr>
          <w:b/>
          <w:bCs/>
          <w:color w:val="339966"/>
          <w:sz w:val="28"/>
          <w:szCs w:val="28"/>
          <w:lang w:val="uk-UA"/>
        </w:rPr>
        <w:t xml:space="preserve"> «</w:t>
      </w:r>
      <w:r>
        <w:rPr>
          <w:color w:val="339966"/>
          <w:sz w:val="28"/>
          <w:szCs w:val="28"/>
          <w:lang w:val="uk-UA"/>
        </w:rPr>
        <w:t>Дитинство. На чужині».</w:t>
      </w:r>
      <w:r>
        <w:rPr>
          <w:color w:val="000000"/>
          <w:sz w:val="28"/>
          <w:szCs w:val="28"/>
          <w:lang w:val="uk-UA"/>
        </w:rPr>
        <w:t xml:space="preserve"> Після загибелі Романа Мстиславича у 1205 році в державі розгорнулася жорстока і тривала внутрішня боротьба Боярство хотіло посилити свою владу і виступило проти Романових спадкоємців княжого столу — регентші княгині Анни та малолітніх княжичів Данила (4 роки) й Василька (2 роки). Рятуючи життя дітей, княгиня змушена була таємно залишити князівство і тікати до Польщі. Галицькі бояри були могутніми. Вони володіли значним багатством, що нажили на торгівлі сіллю. Найбагатші бояри утримували власні бойові дружини і в боротьбі проти князя часто зверталися по допомогу до чужинців. Малолітні сини Данила не змогли захистити престол. Довгі роки Данило жив в Угорщині, при королівському дворі, а Василько - у польській столиці Кракові або на невеликій батьківщині на Волині. Данило здобув добру освіту, виріс сміливим та розважливим. Досягнувши повноліття розпочинає боротьбу за повернення батьківської спадщи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339966"/>
          <w:sz w:val="28"/>
          <w:szCs w:val="28"/>
          <w:lang w:val="uk-UA"/>
        </w:rPr>
      </w:pPr>
      <w:r>
        <w:rPr>
          <w:b/>
          <w:bCs/>
          <w:color w:val="339966"/>
          <w:sz w:val="28"/>
          <w:szCs w:val="28"/>
          <w:lang w:val="uk-UA"/>
        </w:rPr>
        <w:t xml:space="preserve">                    </w:t>
      </w:r>
      <w:r>
        <w:rPr>
          <w:bCs/>
          <w:color w:val="339966"/>
          <w:sz w:val="28"/>
          <w:szCs w:val="28"/>
          <w:lang w:val="uk-UA"/>
        </w:rPr>
        <w:t>Орієнтовний варіант відповіді групи  2 по питанн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  <w:lang w:val="uk-UA"/>
        </w:rPr>
        <w:t xml:space="preserve">                                 </w:t>
      </w:r>
      <w:r>
        <w:rPr>
          <w:bCs/>
          <w:color w:val="339966"/>
          <w:sz w:val="28"/>
          <w:szCs w:val="28"/>
          <w:lang w:val="uk-UA"/>
        </w:rPr>
        <w:t>«Юність. Битва на річці Калці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лях Галичини розгорнулася 40- річна боротьба за владу, якою скористалися угорські та польські королі загарбання Галицько - Волинських земель. Галичина опинилася в глибокій політичній кризі. Це послаблювало сили князівства. Данило прагнув повернути батьківський престол вдруге у 1211—1212рр. За допомогою угорських і волинських полків, які увійшли в Галич і посадили на князівський стіл малого Данилка. Спокій в державі не запанував тому, що у 1213 році боярин Володислав Кормильчич проголосив себе князем. Це викликало невдоволення Угорщини, її війська зайняли Галич і призначили королем 5- річного угорського королевича Коломана. Від угорської окупац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зволив галичан у 1919 році новгородський князь Мстислав Удатний, який зі своїм князем Данилом Романовичем успішно відбив наступ угорського й польського військ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днак Мстислав передав князювання не Данилу а угорському королевичу Андрію одруженому з другою дочкою Мстислава. У 1221 році Данило утверджується на Волині, і звідти починає наступ на Галичи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днак руським землям почала загрожувати нова небезпека </w:t>
      </w:r>
      <w:r>
        <w:rPr>
          <w:color w:val="4A2151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насування невідомого ворога з азійських степів. Половецькі хани звернулися за допомогою до руських князів. 31 травня 1223 року неподалік р. Калки русько - половецькі загони вступили у бій з монголо татарським військом. У складі галицької дружини перебував 22 - річний Данило. Це було його перше бойове хрещення. У критичний момент битви князь Данило показав себе зваженим та умілим воєначальник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339966"/>
          <w:sz w:val="28"/>
          <w:szCs w:val="28"/>
          <w:lang w:val="uk-UA"/>
        </w:rPr>
      </w:pPr>
      <w:r>
        <w:rPr>
          <w:b/>
          <w:bCs/>
          <w:color w:val="339966"/>
          <w:sz w:val="28"/>
          <w:szCs w:val="28"/>
          <w:lang w:val="uk-UA"/>
        </w:rPr>
        <w:t xml:space="preserve">                           </w:t>
      </w:r>
      <w:r>
        <w:rPr>
          <w:bCs/>
          <w:color w:val="339966"/>
          <w:sz w:val="28"/>
          <w:szCs w:val="28"/>
          <w:lang w:val="uk-UA"/>
        </w:rPr>
        <w:t>Орієнтовні відповіді групи 3 по питанн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339966"/>
          <w:sz w:val="28"/>
          <w:szCs w:val="28"/>
          <w:lang w:val="uk-UA"/>
        </w:rPr>
      </w:pPr>
      <w:r>
        <w:rPr>
          <w:bCs/>
          <w:color w:val="339966"/>
          <w:sz w:val="28"/>
          <w:szCs w:val="28"/>
          <w:lang w:val="uk-UA"/>
        </w:rPr>
        <w:t xml:space="preserve">                        </w:t>
      </w:r>
      <w:r>
        <w:rPr>
          <w:bCs/>
          <w:color w:val="339966"/>
          <w:sz w:val="28"/>
          <w:szCs w:val="28"/>
          <w:lang w:val="uk-UA"/>
        </w:rPr>
        <w:t>«Утвердження. Перемога під Дорогичином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аступні роки Данило звертає увагу на посилення своєї влади на Волині, зміцнення позицій та авторитету. У 1228 році, після смерті Мстислава удатного, він розпочав підготовку до оволодіння Галичем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нязь продовжував цілеспрямовано та наполегливо зміцнювати Волинське князівство, послідовно приєднуючи землі, що відійшли під час розбрату: Луцьку, Пересопницьку, Белзьку. Так настав час повернення Галицького князівства до колишньої держави Романа Великого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 краєм    нависла   нова     небезпека. З березня 1237 р. Конрад І Мазовецький   відда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. Дорогочин ордену тевтонів — хрестоносц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весні 1238 року князь Данило розгромив хрестоносців і до кінця року оволодів Галичем, усунувши з князівського столу чернігівського князя - Ростислава Михайловича. Узявши собі Галицьку землю, Данило віддав братові Василькові в управління Волинь. Попри такий поділ обидва князівства продовжували існувати як одне ціле під зверхністю старшого брата Дани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339966"/>
          <w:sz w:val="28"/>
          <w:szCs w:val="28"/>
          <w:lang w:val="uk-UA"/>
        </w:rPr>
      </w:pPr>
      <w:r>
        <w:rPr>
          <w:b/>
          <w:bCs/>
          <w:color w:val="339966"/>
          <w:sz w:val="28"/>
          <w:szCs w:val="28"/>
          <w:lang w:val="uk-UA"/>
        </w:rPr>
        <w:t xml:space="preserve">    </w:t>
      </w:r>
      <w:r>
        <w:rPr>
          <w:bCs/>
          <w:color w:val="339966"/>
          <w:sz w:val="28"/>
          <w:szCs w:val="28"/>
          <w:lang w:val="uk-UA"/>
        </w:rPr>
        <w:t>Орієнтовні відповіді групи 4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339966"/>
          <w:sz w:val="28"/>
          <w:szCs w:val="28"/>
          <w:lang w:val="uk-UA"/>
        </w:rPr>
        <w:t xml:space="preserve">по питанню «Зрілість. «О лиха, ти, честь татарська»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анило Романович у 1239 році здобув Київ, доручивши правління тисяцькому Дмитру, досвідченому і хороброму воєводі. Князь був мудрим державцем, котрий усі свої зусилля спрямовував на зміцнення держави та князівської влади. У часи збирання Данилом батьківських земель монгольська армія під проводом Батия протягом зими 1239 - весни 1241 року спустошила Рязанську землю, Владимир Суздальський спалено Чернігів, розгромлено Київ. Під час походу на захід Батиєве військо пройшло Галичиною та Волинню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новний удар монголо - татари спрямували на Володимир - Волинський. Данило, тим часом їдучи з Угорщини, дізнався про навалу і змушений був повернутися назад, Ординці не завдали краю таких великих величезних руйнувань, як в інших руських землях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відходу монголо - татар, за наказом князя, відбудовувалися зруйновані міста і села, зводилися нов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1245 році Данило Галицький здобув блискучу перемогу в битві з угорськими військами біля міста Ярославля. Ярославська битва зупинила загарбницькі дії Угорського королівства. Данило Романович зламав опір боярської опозиції та остаточно утвердився в Галичі. Зміцнення влади і самостійна політика Данила викликали невдоволення Батия, і він висловив претензії на Галицьку землю.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бговоривши з братом Васильком ситуацію, князь вирішив поїхати на зустріч ханом й у жовтні 1245 року вирушив до Орди. Ця поїздка означала визнання залежності   від    Орд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339966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bCs/>
          <w:color w:val="339966"/>
          <w:sz w:val="28"/>
          <w:szCs w:val="28"/>
          <w:lang w:val="uk-UA"/>
        </w:rPr>
        <w:t xml:space="preserve">Орієнтовні відповіді групи 5 по питанню «Справи державні.»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ернувшись від Батия, Данило розпочав новий етап державотворчої діяльності. Хоча він визнав себе залежним від татар, але це була вимушена угода, що зародилася в час складних політичних обставин. Данило реформував військо і адміністративний апарат. Його важко озброєна кіннота вперше на Русі вдяглася у звичний для Європи рицарський обладунок, окремо виділялася легкоозброєна кіннота з лучник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н приборкав бунтівне галицьке боярство, забезпечив шляхом переговорів з Батиєм свою землю від татарських намісників і сплати постійної данини Данило Романович зосереджується на зміцненні рубежів князівства, будівництві фортець нового типу, які б стояли на горбах і мали кам'яні стіни. Такі фортеці монголо - татари штурмувати не вміл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е в 1237 році князь заснував м. Холм, невдовзі стало  столице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нязівства. Були перебудовані й укріплені Володимирський і Кременецькі замки, розпочалося будівництво Львова у 1255 році. Усі міста прикрасили унікальні архітектурні пам'ят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ило Галицький проводить активну зовнішню політику. Князь шукає союзників на Русі та за її межами. Він укладає угоду з молодим братом Олександра Невського Андрієм, однак монголо - татари послали каральну експедицію і він втратив престол. Розвивав дружні відносини з Угорщиною, Польщею, Литвою, цікавився справами Центральної Європи (Австрії)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лицько — Волинське князівство стало центром торгівлі і ремесла, осередком перебування іноземних підприємців, ремісників і біженц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339966"/>
          <w:sz w:val="28"/>
          <w:szCs w:val="28"/>
          <w:lang w:val="uk-UA"/>
        </w:rPr>
        <w:t xml:space="preserve">   </w:t>
      </w:r>
      <w:r>
        <w:rPr>
          <w:b/>
          <w:bCs/>
          <w:color w:val="339966"/>
          <w:sz w:val="28"/>
          <w:szCs w:val="28"/>
          <w:lang w:val="uk-UA"/>
        </w:rPr>
        <w:t>Орієнтовний варіант відповіді групи 6 по питанню «Проти татар. Коронація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а мета діяльності князя Данила — створення анти ординської коаліції європейських держав. Для досягнення цієї мети він маневрує поміж територіальними домаганнями Золотої Орди й унітарськими устремліннями Папи Римського Тнокентія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. Ще на шляху до Злотої Орди Данило Романович зустрівся з Планом Карпіні, папським послом до Батия. Вони мали переговори про унію католицизму з православ'ям. Князь також листувався з Папою щодо допомоги західних держав у боротьбі проти монголів та об'єднання обох церков. Його насамперед цікавила організація хрестового походу проти Орди. Проте такі сподівання виявилися марними, і це призвело до призупинення переговорів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339966"/>
          <w:sz w:val="26"/>
          <w:szCs w:val="26"/>
          <w:lang w:val="uk-UA"/>
        </w:rPr>
      </w:pPr>
      <w:r>
        <w:rPr>
          <w:b/>
          <w:bCs/>
          <w:color w:val="339966"/>
          <w:sz w:val="26"/>
          <w:szCs w:val="26"/>
          <w:lang w:val="uk-UA"/>
        </w:rPr>
        <w:t xml:space="preserve">              </w:t>
      </w:r>
      <w:r>
        <w:rPr>
          <w:b/>
          <w:bCs/>
          <w:color w:val="339966"/>
          <w:sz w:val="26"/>
          <w:szCs w:val="26"/>
          <w:lang w:val="uk-UA"/>
        </w:rPr>
        <w:t xml:space="preserve">Орієнтовні відповіді групи 7 по питанню «Останні дні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339966"/>
          <w:sz w:val="26"/>
          <w:szCs w:val="26"/>
          <w:lang w:val="uk-UA"/>
        </w:rPr>
      </w:pPr>
      <w:r>
        <w:rPr>
          <w:b/>
          <w:bCs/>
          <w:color w:val="339966"/>
          <w:sz w:val="26"/>
          <w:szCs w:val="26"/>
          <w:lang w:val="uk-UA"/>
        </w:rPr>
        <w:t xml:space="preserve">                                                                   </w:t>
      </w:r>
      <w:r>
        <w:rPr>
          <w:b/>
          <w:bCs/>
          <w:color w:val="339966"/>
          <w:sz w:val="26"/>
          <w:szCs w:val="26"/>
          <w:lang w:val="uk-UA"/>
        </w:rPr>
        <w:t>«Сей же Данило був другим по  Соломоні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сля Дорогочинської коронації ні Папа, ні інші європейські правителі ніякої допомоги проти татар не надіслали. Данило припинив стосунки з Римом і виступив у відкрите протистояння із Золотою Ордою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прикінці 1254р. Данило Галицький перейшов у наступ проти хана Куремси, який намагався захопити територію краю. У результаті рішучих дій руських військ удалося відвоювати у татар землі вздовж Південного Бугу, Случі та Тетерева. У плани короля входило визволення Києва, але перешкодили ускладнення з Литво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339966"/>
          <w:sz w:val="28"/>
          <w:szCs w:val="28"/>
          <w:lang w:val="uk-UA"/>
        </w:rPr>
        <w:t xml:space="preserve">         </w:t>
      </w:r>
      <w:r>
        <w:rPr>
          <w:b/>
          <w:bCs/>
          <w:i/>
          <w:iCs/>
          <w:color w:val="339966"/>
          <w:sz w:val="28"/>
          <w:szCs w:val="28"/>
          <w:lang w:val="uk-UA"/>
        </w:rPr>
        <w:t>Гра «Історичний годинник»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вдання учнів позначити основні дати на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історичному годиннику у хронологічній послідовності, вказавши поді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color w:val="008000"/>
          <w:sz w:val="28"/>
          <w:szCs w:val="28"/>
          <w:lang w:val="uk-UA"/>
        </w:rPr>
        <w:t xml:space="preserve">                 </w:t>
      </w:r>
      <w:r>
        <w:rPr>
          <w:b/>
          <w:i/>
          <w:iCs/>
          <w:color w:val="008000"/>
          <w:sz w:val="28"/>
          <w:szCs w:val="28"/>
          <w:lang w:val="uk-UA"/>
        </w:rPr>
        <w:t>Гра «Весела розминка».</w:t>
      </w:r>
      <w:r>
        <w:rPr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озгадка ребус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9966"/>
        </w:rPr>
      </w:pPr>
      <w:r>
        <w:rPr>
          <w:i/>
          <w:iCs/>
          <w:color w:val="339966"/>
          <w:sz w:val="32"/>
          <w:szCs w:val="32"/>
          <w:lang w:val="uk-UA"/>
        </w:rPr>
        <w:t xml:space="preserve">                     </w:t>
      </w:r>
      <w:r>
        <w:rPr>
          <w:i/>
          <w:iCs/>
          <w:color w:val="339966"/>
          <w:sz w:val="32"/>
          <w:szCs w:val="32"/>
          <w:lang w:val="uk-UA"/>
        </w:rPr>
        <w:t>Диференційовані завданн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8080"/>
          <w:sz w:val="28"/>
          <w:szCs w:val="28"/>
          <w:lang w:val="uk-UA"/>
        </w:rPr>
        <w:t>Метод  «мозковий штурм»</w:t>
      </w:r>
      <w:r>
        <w:rPr>
          <w:color w:val="000000"/>
          <w:sz w:val="28"/>
          <w:szCs w:val="28"/>
          <w:lang w:val="uk-UA"/>
        </w:rPr>
        <w:t xml:space="preserve">  учні високого рівня навчальних досягнень розв'язують проблемне завдання: «Висловити своє ставлення до короля Данила і його ролі в розбудові української держав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(Обговорення проблемного завдання, висловлювання власних думок учнів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8080"/>
          <w:sz w:val="28"/>
          <w:szCs w:val="28"/>
          <w:lang w:val="uk-UA"/>
        </w:rPr>
        <w:t>Гра «Інтерв'ю навпаки»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статній рівень). Суть гри в тому, що один учень виступає в ролі Данила Галицького і задаючи запитання вимагає від учнів пояснити суть своєї діяльності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1. Як ви оцінюєте поїздку до хана Золотої Орд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звіть обставини, що перешкодили мені довести до кінця справу піднесе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Галицько — Волинської держав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8080"/>
          <w:sz w:val="28"/>
          <w:szCs w:val="28"/>
          <w:lang w:val="uk-UA"/>
        </w:rPr>
        <w:t>Метод «гронування»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Учні середнього рівня навчальних досягнень визначають ознаки притаманні діяльності Данила Галицького. На гроно повинні прикріпити ознаки наприклад: політик, державотворець, дипломат, патріот, захисник, будівничий, стратег, полководец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8080"/>
          <w:sz w:val="28"/>
          <w:szCs w:val="28"/>
          <w:lang w:val="uk-UA"/>
        </w:rPr>
        <w:t>Гра «Пошта»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учнів середнього рівня. Завдання: опрацювати лист невідомого автора, виправити помил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800000"/>
        </w:rPr>
      </w:pPr>
      <w:r>
        <w:rPr>
          <w:color w:val="800000"/>
          <w:sz w:val="28"/>
          <w:szCs w:val="28"/>
          <w:lang w:val="uk-UA"/>
        </w:rPr>
        <w:t xml:space="preserve">                       </w:t>
      </w:r>
      <w:r>
        <w:rPr>
          <w:color w:val="800000"/>
          <w:sz w:val="28"/>
          <w:szCs w:val="28"/>
          <w:lang w:val="en-US"/>
        </w:rPr>
        <w:t>V</w:t>
      </w:r>
      <w:r>
        <w:rPr>
          <w:color w:val="800000"/>
          <w:sz w:val="28"/>
          <w:szCs w:val="28"/>
        </w:rPr>
        <w:t xml:space="preserve">. </w:t>
      </w:r>
      <w:r>
        <w:rPr>
          <w:bCs/>
          <w:color w:val="800000"/>
          <w:sz w:val="28"/>
          <w:szCs w:val="28"/>
          <w:lang w:val="uk-UA"/>
        </w:rPr>
        <w:t>Контрольно</w:t>
      </w:r>
      <w:r>
        <w:rPr>
          <w:b/>
          <w:bCs/>
          <w:color w:val="800000"/>
          <w:sz w:val="28"/>
          <w:szCs w:val="28"/>
          <w:lang w:val="uk-UA"/>
        </w:rPr>
        <w:t xml:space="preserve"> </w:t>
      </w:r>
      <w:r>
        <w:rPr>
          <w:color w:val="800000"/>
          <w:sz w:val="28"/>
          <w:szCs w:val="28"/>
          <w:lang w:val="uk-UA"/>
        </w:rPr>
        <w:t>— оцінювальний етап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Рефлексія.       Заповнити таблицю «</w:t>
      </w:r>
      <w:r>
        <w:rPr>
          <w:b/>
          <w:bCs/>
          <w:color w:val="000000"/>
          <w:sz w:val="28"/>
          <w:szCs w:val="28"/>
          <w:lang w:val="uk-UA"/>
        </w:rPr>
        <w:t>Знаю та пам'ятаю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Оцінка</w:t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8"/>
        <w:gridCol w:w="2902"/>
        <w:gridCol w:w="1072"/>
      </w:tblGrid>
      <w:tr>
        <w:trPr>
          <w:trHeight w:val="40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апи боротьби за галицький престол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яри -це...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можна битва Данила під Дорогочином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їздка в Золоту Орду.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утрішня політика Данила Галицького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тична роздробленість — це...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ація Данила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0 - не розумію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! — недостатньо розумію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!! - розумію, але не все запам'ята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!!! - розумію та все пам'ятаю</w:t>
      </w:r>
      <w:r>
        <w:rPr>
          <w:lang w:val="uk-UA"/>
        </w:rPr>
        <w:t xml:space="preserve"> 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80"/>
          <w:sz w:val="28"/>
          <w:szCs w:val="28"/>
          <w:lang w:val="uk-UA"/>
        </w:rPr>
        <w:t xml:space="preserve">                                    </w:t>
      </w:r>
      <w:r>
        <w:rPr>
          <w:color w:val="008080"/>
          <w:sz w:val="28"/>
          <w:szCs w:val="28"/>
          <w:lang w:val="uk-UA"/>
        </w:rPr>
        <w:t>Оцінювання результатів робо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Учні заповнюють оцінювальний аркуш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</w:tblGrid>
      <w:tr>
        <w:trPr>
          <w:trHeight w:val="3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Прізвищ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>Самооці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Оцінка товариші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Оцінка вчител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VI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>Етап інформації домашнього завданн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Домашнє завдання - записати легенду нашого села пов'язану з Данилом Галицьким, доопрацювати § 17 підручника (Ю.Свідерський, Т. Ладиченко, Н. Романишин), виконати різнорівневі завдання на картках 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color w:val="008000"/>
          <w:sz w:val="28"/>
          <w:szCs w:val="28"/>
          <w:lang w:val="uk-UA"/>
        </w:rPr>
        <w:t xml:space="preserve">Додатки до уроку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800000"/>
          <w:sz w:val="28"/>
          <w:szCs w:val="28"/>
          <w:lang w:val="uk-UA"/>
        </w:rPr>
        <w:t>Літописна інформаці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"А назавтра княгиня вчинила раду і втекли вони в Ляхи. При цім Данила узяв дядько перед себе і вийшов із города. Василька взяв піп Юрій з кормилицею. У ті роки Лешко Білий послав Данила в угри. Король Андрій пожалкував і залишив   Данила в себе.   (Галицько-Волинський літопис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"Коли зіткнулися війська між собою то Данило виїхав наперед. Ударили в полки татарські. Данило поранений був у груди. Але через молодість і відвагу він не чув ран на тілі. Бо був сміливий і хоробрий од голови й до ніг". (Галицько-Волинський літопис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ило сказав : "Негоже є держати отчину нашу хрестоносцям .1 пішли вони на них силою , узяли город Дорогичин місяця березня Д вернулися у Володимир ...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 Галицько -Волинський літопис 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... Прибув він до Батия на Волгу ... І поклонився він за звичаєм їх ,  і ввійшов у вежу його. Батий сказав : "Данило ! Чому ти єси давно не прийшов ? Але якщо нині ти прийшов єси .-то й се добре .Чи п'єш ти чорне молоко, наше пиття, кобилячий кумиз ? І він сказав:" Досі я не пив . А нині велиш - я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...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О , тихіша лиха честь татарська! Данило Романович, що був князем великим, володів із братом своїм Руською землею, Києвом, і Володимиром, і Галичем, і іншими краями, нині сидить на колінах і холопом себе називає! Пробув же князь у них днів двадцять п'ять, і поручена була земля його йому... ( Галицько -Волинський літопис 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" Ішли вони день у день. І юнаки, і майстри всякі, і ковалі заліза, міді, срібл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настало пожвавлення усюди. Почалося будівництво велике по всій землі Галицькій. ( Галицько -Волинський літопис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 Він охоче прийняв вінець од Бога, од   церкви   Святих   Апостолів,     від престолу Святого Петра, і від отця свого папи, і від усіх єпископів своїх ... Прийняв же    Данило    од    Бога вінець у городі Дорогичині. ( Галицько -Волинський літопис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  Сей же король Данило був князем добрим, хоробрим,мудрим, який спорудив городи многі, і церкви поставив, і оздобив їх різноманітними прикрасами. Сей Данило був другим по Соломоні..." (Галицько-Волинський літопи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uk-UA"/>
        </w:rPr>
        <w:t xml:space="preserve">                                          </w:t>
      </w:r>
      <w:r>
        <w:rPr>
          <w:color w:val="800000"/>
          <w:sz w:val="28"/>
          <w:szCs w:val="28"/>
          <w:lang w:val="uk-UA"/>
        </w:rPr>
        <w:t>Наукова інформаці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дчасна смерть не дала Романові закріпити престол за своїми малолітніми синами Данилом і Васильком.(Д .Дорошенко. Нарис історії України 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Княгині Анні довелося утікати в ляхи спершу з Галича, а далі з Володимира. Відтак Данилове дитинство пройшло при дворі його дядька, угорського короля...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Н. Яковенко. Нарис історії України з найдавніших часів до к .18 ст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Данило Романович ішов в авангарді і навіть погромив перші татарські чати...Серед князів не було єдиного командування ,ані якогось спільного плану. 31 травня 1223 року стався бій... Княжі дружини й земські полки билися хоробро, але були розгромлені ...(Д. Дорошенко. Нарис історії України 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З 1230 року починається боротьба Данила за Галичину... В цій боротьбі брали участь Литва Угорщина,Польща, Австрія, Пруський орден хрестоносців. Нарешті в 1238 році галицьке міщанство відчинило браму перед Данилом... (Н. Полянська-Василенко. Історія України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..Данило мусив їхати до ханського двору в Сарай над Волгою і був та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хильно прийнятий, але остаточно мусив визнати себе васалом хана. Звичайно татари вимагали від підлеглих країн контрибуції та участі у воєн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ходах. Таким способом Данило врятував свою державу від руїни." (І.Крип'якевич. Історія Україн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..У 1250 роках...розгорнулися масштабні фортифікаційні роботи, зокрема були перебудовані й укріплені Володимирський та Кременецький замки і ряд інших фортець. Тоді ж  Данило провів реорганізацію війська, його важко озброєна кіннота вперше на Русі була одягнута в рицарський обладунок, виділялася легкоозброєна кіннота з луками.(Н.Яковенко.(Нарис історії України з найдавніших часів до к.18 ст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Данило Галицький у зовнішній політиці намагається реалізувати свої плани щодо створення анти ординської коаліції. Він налагоджує союзницькі відносини зі своїми колишніми ворогами : Польщею, Угорщиною, Литвою.(О. Бойко. Історія Україн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Данило звернувся до папи   Інокентія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з проханням допомогти зібрати сл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н на хрестовий похід проти монголо-татар.(0.Субтельний. Україна: історія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Коронація відбувалася тихо й скромно, на самій окраїні Данилових володінь в Дорогичині (1253) " ( Д. Дорошенко. Нарис історії України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Року 1264 помер Данило в гіркій свідомості безпорадності свого становища ...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Н. Полянська -Василенко. Історія України 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..Йому вдалося здійснити два головні завдання правителя - встановити внутрішній мир у своїх володіннях і забезпечити їх авторитет в очах сусідів...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Н. Яковенко. Нарис історії з найдавніших часів до кінця 18 ст.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Данило - найбільша постать в історії Галицько -Волинської держави... Трудом свого життя він відбудував державу свого батька Романа і поклав основи під її дальший розвиток" (І. Крип'якевич. Історія України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800000"/>
          <w:sz w:val="28"/>
          <w:szCs w:val="28"/>
          <w:lang w:val="uk-UA"/>
        </w:rPr>
        <w:t>Літературна інформаці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І так лишився малий княжич Данилко на Угорщині, а княгиня Романова з княжичем Васильком у Краков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роль Андрій, як опікун княжича Данилка, подбав і про дальшу освіту княжича .Передусім передав його вчителеві латинської мови... Княжич Данилко був пильний учень і скоро засвоював собі цю, світову тоді, мову ...(А. Лотоцький .Княжа слав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Князь Данило кидався в саму гущу татар і відразу, куди він налітав, тата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бігалися..." (А. Хижняк. Данило Галицький). "Виглянуло сонце й освітил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ицарські полки. Заблищали щити і наконечники копій. Данило пильн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дивлявся. Надівши шолом, Данило опустив забороло і подав знак.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вердою рукою відбили руські воїни наскок хрестоносців - пройдисвітів 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рогочи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...Невеселий вертався князь Данило в рідну землю. Прикро йому було, що він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ин славного князя Романа, нащадок великого Мономаха мусив признати на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обою зверхність татарського хана, поганина...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Життя скрізь по всій Галицько - Волинській державі відроджувалося нанов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роди, відбудовані й ще сильніше укріплені... залюднювалися, процвіта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мисел і торгівля. По селах хлібороби спокійно обробляли поля в надії, щ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рашне татарське лихоліття минуло і уже не вернеться..." (А. Лотоцьк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няжа слава.). Коронація відбулася в дорогичинській церкві дуже велично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роль Данило дав бенкет у своєму дорогичинському теремі... (А. Лотоцьк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няжа слав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Півтора року пролежав король, мучений важкою недугою, а у березні 1264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стало його в живих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хорон був величний. Було народу стільки, що в Холмі не могли поміститися 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борували на полях за холмом у наметах. І похоронили короля в церкві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святої Богородиці в срібній домовині... (А. Лотоцький. Княжа слава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0:00Z</dcterms:created>
  <dc:creator>Customer</dc:creator>
  <dc:description/>
  <cp:keywords/>
  <dc:language>en-US</dc:language>
  <cp:lastModifiedBy>Customer</cp:lastModifiedBy>
  <cp:lastPrinted>2010-12-27T19:30:00Z</cp:lastPrinted>
  <dcterms:modified xsi:type="dcterms:W3CDTF">2010-12-27T17:35:00Z</dcterms:modified>
  <cp:revision>4</cp:revision>
  <dc:subject/>
  <dc:title>Історія України, 7 клас</dc:title>
</cp:coreProperties>
</file>