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40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ИЙ МЕТОДИЧНИЙ КАБІНЕТ ВІДДІЛУ ОСВІТИ </w:t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ЖАНСЬКОЇ РАЙДЕРЖАДМІНІСТРАЦІЇ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40"/>
          <w:szCs w:val="40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                  </w:t>
      </w:r>
      <w:r>
        <w:rPr>
          <w:b/>
          <w:color w:val="000000"/>
          <w:sz w:val="40"/>
          <w:szCs w:val="40"/>
          <w:lang w:val="uk-UA"/>
        </w:rPr>
        <w:t>Виховний захід</w:t>
      </w:r>
    </w:p>
    <w:p>
      <w:pPr>
        <w:pStyle w:val="Normal"/>
        <w:ind w:left="-540" w:firstLine="54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ind w:left="-540" w:right="-5" w:firstLine="540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  <w:lang w:val="en-US"/>
        </w:rPr>
        <w:t xml:space="preserve">        </w:t>
      </w:r>
      <w:r>
        <w:rPr>
          <w:b/>
          <w:i/>
          <w:color w:val="3366FF"/>
          <w:sz w:val="56"/>
          <w:szCs w:val="56"/>
          <w:lang w:val="uk-UA"/>
        </w:rPr>
        <w:t xml:space="preserve">Інтелектуальна гра:                           </w:t>
      </w:r>
    </w:p>
    <w:p>
      <w:pPr>
        <w:pStyle w:val="Normal"/>
        <w:spacing w:lineRule="auto" w:line="360"/>
        <w:ind w:left="-540" w:right="-5" w:firstLine="540"/>
        <w:rPr/>
      </w:pPr>
      <w:r>
        <w:rPr>
          <w:b/>
          <w:i/>
          <w:color w:val="3366FF"/>
          <w:sz w:val="56"/>
          <w:szCs w:val="56"/>
          <w:lang w:val="uk-UA"/>
        </w:rPr>
        <w:t>« Слідами історії»</w:t>
      </w:r>
      <w:r>
        <w:rPr>
          <w:b/>
          <w:i/>
          <w:color w:val="3366FF"/>
          <w:sz w:val="56"/>
          <w:szCs w:val="56"/>
          <w:lang w:val="en-US"/>
        </w:rPr>
        <w:t xml:space="preserve"> </w:t>
      </w:r>
      <w:r>
        <w:rPr>
          <w:b/>
          <w:i/>
          <w:color w:val="3366FF"/>
          <w:sz w:val="56"/>
          <w:szCs w:val="56"/>
          <w:lang w:val="uk-UA"/>
        </w:rPr>
        <w:t>Що? Де? Коли?</w:t>
      </w:r>
    </w:p>
    <w:p>
      <w:pPr>
        <w:pStyle w:val="Normal"/>
        <w:spacing w:lineRule="auto" w:line="360"/>
        <w:ind w:left="-540" w:right="-5" w:firstLine="5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98145</wp:posOffset>
            </wp:positionV>
            <wp:extent cx="4445635" cy="333248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lang w:val="uk-UA"/>
        </w:rPr>
        <w:t xml:space="preserve">               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( для учнів 7-11 класів)</w:t>
      </w:r>
    </w:p>
    <w:p>
      <w:pPr>
        <w:pStyle w:val="Normal"/>
        <w:ind w:left="-540" w:firstLine="54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540"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Підготувала: Кашараба Марія Григорівна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Вчитель історії Мечищівської ЗОШ І-ІІІ ст.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 Бережани - 2011р.</w:t>
      </w:r>
    </w:p>
    <w:p>
      <w:pPr>
        <w:pStyle w:val="Normal"/>
        <w:spacing w:lineRule="auto" w:line="360"/>
        <w:ind w:left="-540" w:right="-5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телектуальна гра Що? Де? Коли? ( для учнів 7-11 класів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поглибити знання з історії по вивчених темах; використання диференційованого підходу у вивченні історії; 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критичне мислення, вміння аналізувати і систематизувати вивчений матеріал, розробляти творчі проекти; активізувати розумову діяльність учнів, розвивати логічне мислення та творчі здібності учнів; за допомогою гри сприяти зацікавленості учнів навчальним матеріалом з історії; 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атріотизм та почуття гордості за історичне минуле нашого народу.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чий етап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вчитель формує групи із 6-ти чоловік  з 7 по 11 класи і роздає карточки із завданнями, які треба підготувати до конкурсу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назву команді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представлення команди до 3-х хв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брати капітана команди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готувати інсценізацію історичної події до 5-ти хв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ернути увагу на об’єкти нашого села Мечищів, їх розташування та історію, підготувати 3 хв. есе «Моє село Мечищів - найкраще в світі». (Це завдання для груп підтримки)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ворити у кожному класі групу  інтелектуальної підтримки.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гри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ині  урочисто прибраного залу стоять 5  столів. На кожному столі вказано клас і навколо столу поставлено 6 крісел. Групи підтримки сидять в залі по класах. У залі поставлені столи для журі. Стіл для вчителя поставлений біля дошки. На дошці вислови, девіз заходу, а також табло для оцінювання.</w:t>
      </w:r>
    </w:p>
    <w:p>
      <w:pPr>
        <w:pStyle w:val="Style15"/>
        <w:spacing w:before="0" w:after="0"/>
        <w:ind w:left="284" w:right="284" w:firstLine="567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Девіз: </w:t>
      </w:r>
      <w:r>
        <w:rPr>
          <w:b/>
          <w:i/>
          <w:iCs/>
          <w:color w:val="000000"/>
          <w:sz w:val="28"/>
          <w:szCs w:val="28"/>
        </w:rPr>
        <w:t>Той, хто не знає свого минулого, не вартий свого майбутнього</w:t>
      </w:r>
    </w:p>
    <w:p>
      <w:pPr>
        <w:pStyle w:val="Style15"/>
        <w:spacing w:before="0" w:after="0"/>
        <w:ind w:left="284" w:right="284"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М. Рильський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и :</w:t>
      </w:r>
    </w:p>
    <w:p>
      <w:pPr>
        <w:pStyle w:val="Style15"/>
        <w:spacing w:before="0" w:after="0"/>
        <w:ind w:left="284" w:right="284" w:firstLine="5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забувай колиски давньої,</w:t>
      </w:r>
    </w:p>
    <w:p>
      <w:pPr>
        <w:pStyle w:val="Style15"/>
        <w:spacing w:before="0" w:after="0"/>
        <w:ind w:left="284" w:right="284" w:firstLine="5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забувай старих могил,</w:t>
      </w:r>
    </w:p>
    <w:p>
      <w:pPr>
        <w:pStyle w:val="Style15"/>
        <w:spacing w:before="0" w:after="0"/>
        <w:ind w:left="284" w:right="284" w:firstLine="5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 таїна дороги славної.</w:t>
      </w:r>
    </w:p>
    <w:p>
      <w:pPr>
        <w:pStyle w:val="Style15"/>
        <w:spacing w:before="0" w:after="0"/>
        <w:ind w:left="284" w:right="284" w:firstLine="5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 джерело одвічних сил!..</w:t>
      </w:r>
    </w:p>
    <w:p>
      <w:pPr>
        <w:pStyle w:val="Normal"/>
        <w:spacing w:lineRule="auto" w:line="360"/>
        <w:ind w:left="-540" w:right="-5" w:firstLine="54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Олесь Бердник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„</w:t>
      </w:r>
      <w:r>
        <w:rPr>
          <w:i/>
          <w:iCs/>
          <w:color w:val="000000"/>
          <w:sz w:val="28"/>
          <w:szCs w:val="28"/>
        </w:rPr>
        <w:t>Ми – плід нашого минулого . Забути його – значить завдати шкоди самим собі”</w:t>
      </w:r>
      <w:bookmarkStart w:id="0" w:name="_ftnref15"/>
      <w:r>
        <w:rPr>
          <w:i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адовезе Л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right="-5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музика до зали входить вчитель і двоє ведучих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. 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 xml:space="preserve">Кожен народ повинен знати свою історію, любити свою Батьківщину, трудитися для її розвитку і збагачення. Знати історію - це означає йти упевнено, твердою ходою у майбутнє. Отже, ми зібралися для того, щоб показати свої знання з історії українського народу. 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1. 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о родитись українцем –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Це велика честь і слава,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ідний край свій полюбити -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йважніша з усіх справа.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2. 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ле щоб цю землю свою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цно, щиро покохати,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реба все її минуле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бре вивчити, пізнати.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1. 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Треба знати те, як предки 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землі цій колись жили,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к її грудьми своїми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ступали – боронили,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.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Хай не буде ні одної 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Української людини,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 не вміла розказати</w:t>
      </w:r>
    </w:p>
    <w:p>
      <w:pPr>
        <w:pStyle w:val="Normal"/>
        <w:spacing w:lineRule="auto" w:line="360"/>
        <w:ind w:left="1620" w:right="-5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 минуле України.</w:t>
      </w:r>
    </w:p>
    <w:p>
      <w:pPr>
        <w:pStyle w:val="Normal"/>
        <w:spacing w:lineRule="auto" w:line="360"/>
        <w:ind w:left="1620" w:right="-5" w:hanging="16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(Р. Завадович)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магання розпочинаємо! Жеребкуванням визначимо порядок представлення команд ( команди роблять представлення, називають капітана).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раунд. « Хто швидше.»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швидше дасть відповідь на 10 питань.( вчитель починає читати питання по команді голови журі, який і фіксує час) 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якому столітті виникла держава Київська Русь? (на рубежі 8-9 ст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титул мав правитель Русі? ( каган (хакан)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ли і який князь охрестив Русь? (988 р., князь Володимир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 якому році і хто організував небачений за розмахом морський похід на Константинополь, внаслідок якого Візантія сплачувала данину Русі? (907 р. Олег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то  вперше здійснив реформу збору данини? ( княгиня Ольга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го називали смердами? ( вільних селян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го було обрано у 1051 р. митрополитом «Київським та всія Русі» (Іларіона)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якому соборі була створена перша державна бібліотека? (у Софіївському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артина, написана фарбами (водними або на вапняному молоці) по свіжій вологій штукатурці називається? (фреска)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>10. В якому році відбувся Любецький сейм? ( 1097)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фільварок? ( господарство із застосуванням  на панській землі примусової праці залежних селян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таке зимівник? (козацькі поселення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подія відбулася 10 січня 1569 р.? (  розпочав роботу Люблінський сейм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ли було утворено Річ Посполиту? (1 липня 1569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 чому написане Пересопницьке Євангеліє? (на пергаменті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називали національно-релігійні громадські об’єднання міщан при православних церквах? ( братства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ли і на якому соборі була утворена греко-католицька церква? (на Берестейському соборі в 1569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Хто здійснив календарну реформу в римо-католицькій церкві? (Григорій ХІІІ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то написав твір «Ключ царства небесного…»? ( Герасим Смотрицький)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ли було здійснено козацьку реформу і створення реєстрового козацтва? (1578 р.) 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то запропонував періодизацію формування української національної свідомості? (І. Лисяк-Рудницький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країни-митрополії щодо української території? ( Австрія і Росія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було утворено на території Закарпаття після угорського повстання 1848 р. (Руський дистрикт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яким договором  до Російської імперії було приєднано Бессарабію? (за умов Бухарестського мирного договору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 було утворено з кількох тисяч задунайських козаків в 1832-1864 рр.? (Азовське козацьке військо)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називався  демократично-просвітницький гурток заснований М. Шашкевичем, Я. Головацьким, І. Вагилевичем? («Руська трійця»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 написав «Руську правду»? (П. Пестель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а основна форма торгівельних відносин існувала в Україні в кінці 60-х років ХІХ ст.?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які роки найінтенсивніше відбувався  процес промислового перевороту на Україні? ( 30-40-х р. ХІХ ст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фамілії представників національної української буржуазії яка виникла в період промислового перевороту? (Симиренко, Терещенко, Яхненко, Харитинко)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ж якими державами були поділені етнічні українські землі?(Росією і Австро-Угорщиною?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вся коронний край до якого входили Івано-Франківська, Львівська і Тернопільська області? (Королівство Галіції і Лодомерії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и почали утворюватися монополії? (наприкінці ХХ – на початку ХХ ст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називалася програма РУП складена М. Міхновським і видана в 1900 р.?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Самостійна Україна»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ли відбулася перша російська революція, яка в історію ввійшла під назвою «Кривава неділя»? (9 січня 1905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ли була проведена столипінська реформа? (9 листопада 1906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ли розпочалася Перша світова війна? (1 серпня 1914 р.)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>8. Як називалася військова організація, створена Головною Українською Радою? (легіон Українських січових стрільців)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ли відбувся «Брусиловський прорив»? (навесні 1916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ли відбувся бій січових стрільців на горі Лисоня ?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 було підписано радянсько-німецький пакт про ненапад? (23 серпня 1939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Яка подія відбулася 17 вересня  1939 р.? ( Червона армія перейшла польсько-радянський кордон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и розпочалася Велика Вітчизняна війна? (22 червня 1941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днів тривала героїчна оборона Києва? (72 дні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е місто Радянські війська мужньо обороняли протягом 250 днів? (Севастополь)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>6. Куди відійшла територія Тернопільської області в період німецької окупації? ( до дистрикту «Галичина» )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 xml:space="preserve">7.  Коли ОУН-Б скликала національні збори на яких було відновлено українську незалежність і головою уряду обрано Я. Стецька? (30 червня 1941 р.) 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у дату вважають офіційною створення УПА? (14 жовтня 1942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ли було визволено Київ? ( 7 листопада 1943 р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офіційну дату вигнання фашистських військ з України? (14 жовтня 1944 р.)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раунд. «Найкращий кореспондент»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>Завдання: за 5 хв. написати статтю в газету про найактуальнішу подію даного періоду. ( ведучий на карточках роздає кожному класу визначений період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клас – Внутрішня і зовнішня політика Володимира Великого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 – Українські землі наприкінці 16 ст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 – Початок національного відродження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клас – Українська революція. 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 – Україна під час Другої світової війни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наші учасники працюють, групи зможуть отримати додаткові бали, які для вас зароблять групи підтримки. (На екрані презентуються слайди визначних місць села Мечищів. Дати відповіді на такі запитання: що це? Коли створене? Для чого?). За повну відповідь команда одержує 6 балів.</w:t>
      </w:r>
    </w:p>
    <w:p>
      <w:pPr>
        <w:pStyle w:val="Normal"/>
        <w:spacing w:lineRule="auto" w:line="360"/>
        <w:ind w:left="-540" w:right="-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раунд. « Редактор»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пробували себе у ролі кореспондентів і всі добре із даним завданням справилися. Всі ви заслуговуєте на підвищення, отже спробуйте себе у ролі редактора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дучий роздає командам тексти в яких треба виправити помилки)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.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 xml:space="preserve">Після трагічної смерті Олега влада перейшла до рук його дружини Ольги (945-964), бо син покійного Святослав, не досяг повноліття. За наказом Ольги у 988 р. винищується місцева древлянська знать, скасовується правління місцевої династії Рюриковичів. У 974 р. Ольга реформувала систему роздачі землі.            У справі зміцнення Руської держави велика княгиня намагалася знайти опору в язичництві. 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 xml:space="preserve">(Після трагічної смерті </w:t>
      </w:r>
      <w:r>
        <w:rPr>
          <w:sz w:val="28"/>
          <w:szCs w:val="28"/>
          <w:u w:val="single"/>
          <w:lang w:val="uk-UA"/>
        </w:rPr>
        <w:t>Ігоря</w:t>
      </w:r>
      <w:r>
        <w:rPr>
          <w:sz w:val="28"/>
          <w:szCs w:val="28"/>
          <w:lang w:val="uk-UA"/>
        </w:rPr>
        <w:t xml:space="preserve"> влада перейшла до рук його дружини Ольги (945-964), бо син покійного Святослав, не досяг повноліття. За наказом Ольги у </w:t>
      </w:r>
      <w:r>
        <w:rPr>
          <w:sz w:val="28"/>
          <w:szCs w:val="28"/>
          <w:u w:val="single"/>
          <w:lang w:val="uk-UA"/>
        </w:rPr>
        <w:t>946</w:t>
      </w:r>
      <w:r>
        <w:rPr>
          <w:sz w:val="28"/>
          <w:szCs w:val="28"/>
          <w:lang w:val="uk-UA"/>
        </w:rPr>
        <w:t xml:space="preserve"> р. винищується місцева древлянська знать, скасовується правління місцевої династії </w:t>
      </w:r>
      <w:r>
        <w:rPr>
          <w:sz w:val="28"/>
          <w:szCs w:val="28"/>
          <w:u w:val="single"/>
          <w:lang w:val="uk-UA"/>
        </w:rPr>
        <w:t>Мала</w:t>
      </w:r>
      <w:r>
        <w:rPr>
          <w:sz w:val="28"/>
          <w:szCs w:val="28"/>
          <w:lang w:val="uk-UA"/>
        </w:rPr>
        <w:t xml:space="preserve">. У </w:t>
      </w:r>
      <w:r>
        <w:rPr>
          <w:sz w:val="28"/>
          <w:szCs w:val="28"/>
          <w:u w:val="single"/>
          <w:lang w:val="uk-UA"/>
        </w:rPr>
        <w:t>947</w:t>
      </w:r>
      <w:r>
        <w:rPr>
          <w:sz w:val="28"/>
          <w:szCs w:val="28"/>
          <w:lang w:val="uk-UA"/>
        </w:rPr>
        <w:t xml:space="preserve"> р. Ольга реформувала систему </w:t>
      </w:r>
      <w:r>
        <w:rPr>
          <w:sz w:val="28"/>
          <w:szCs w:val="28"/>
          <w:u w:val="single"/>
          <w:lang w:val="uk-UA"/>
        </w:rPr>
        <w:t>збору данини</w:t>
      </w:r>
      <w:r>
        <w:rPr>
          <w:sz w:val="28"/>
          <w:szCs w:val="28"/>
          <w:lang w:val="uk-UA"/>
        </w:rPr>
        <w:t xml:space="preserve">. У справі зміцнення Руської держави велика княгиня намагалася знайти опору в </w:t>
      </w:r>
      <w:r>
        <w:rPr>
          <w:sz w:val="28"/>
          <w:szCs w:val="28"/>
          <w:u w:val="single"/>
          <w:lang w:val="uk-UA"/>
        </w:rPr>
        <w:t>християнстві</w:t>
      </w:r>
      <w:r>
        <w:rPr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ю відомою Січчю традиційно вважається фортеця, зведена 1655 р. на о. Токмак українським православним князем Богданом Хмельницьким. Восени 1755 р. фортецю було зруйновано ордами кримського хана. Проте козаки збудували нову в іншому місці. Зміна місць розташування Січі є особливістю козацької столиці й пояснюється її торговельним призначенням. Територія козацької держави носила назву Землі Війська Запорізького. Уся повнота влади в козацькій державі належала гетьману.  </w:t>
      </w:r>
    </w:p>
    <w:p>
      <w:pPr>
        <w:pStyle w:val="Normal"/>
        <w:spacing w:lineRule="auto" w:line="360"/>
        <w:ind w:left="-540" w:right="-5" w:firstLine="540"/>
        <w:rPr/>
      </w:pPr>
      <w:r>
        <w:rPr>
          <w:sz w:val="28"/>
          <w:szCs w:val="28"/>
          <w:lang w:val="uk-UA"/>
        </w:rPr>
        <w:t xml:space="preserve">(Першою відомою Січчю традиційно вважається фортеця, зведена </w:t>
      </w:r>
      <w:r>
        <w:rPr>
          <w:sz w:val="28"/>
          <w:szCs w:val="28"/>
          <w:u w:val="single"/>
          <w:lang w:val="uk-UA"/>
        </w:rPr>
        <w:t>1556</w:t>
      </w:r>
      <w:r>
        <w:rPr>
          <w:sz w:val="28"/>
          <w:szCs w:val="28"/>
          <w:lang w:val="uk-UA"/>
        </w:rPr>
        <w:t xml:space="preserve"> р. на о. </w:t>
      </w:r>
      <w:r>
        <w:rPr>
          <w:sz w:val="28"/>
          <w:szCs w:val="28"/>
          <w:u w:val="single"/>
          <w:lang w:val="uk-UA"/>
        </w:rPr>
        <w:t>Мала Хортиця</w:t>
      </w:r>
      <w:r>
        <w:rPr>
          <w:sz w:val="28"/>
          <w:szCs w:val="28"/>
          <w:lang w:val="uk-UA"/>
        </w:rPr>
        <w:t xml:space="preserve"> українським православним князем </w:t>
      </w:r>
      <w:r>
        <w:rPr>
          <w:sz w:val="28"/>
          <w:szCs w:val="28"/>
          <w:u w:val="single"/>
          <w:lang w:val="uk-UA"/>
        </w:rPr>
        <w:t>Дмитром Вишневецьким</w:t>
      </w:r>
      <w:r>
        <w:rPr>
          <w:sz w:val="28"/>
          <w:szCs w:val="28"/>
          <w:lang w:val="uk-UA"/>
        </w:rPr>
        <w:t xml:space="preserve">. Восени </w:t>
      </w:r>
      <w:r>
        <w:rPr>
          <w:sz w:val="28"/>
          <w:szCs w:val="28"/>
          <w:u w:val="single"/>
          <w:lang w:val="uk-UA"/>
        </w:rPr>
        <w:t>1557</w:t>
      </w:r>
      <w:r>
        <w:rPr>
          <w:sz w:val="28"/>
          <w:szCs w:val="28"/>
          <w:lang w:val="uk-UA"/>
        </w:rPr>
        <w:t xml:space="preserve"> р. фортецю було зруйновано ордами кримського хана. Проте козаки збудували нову в іншому місці. Зміна місць розташування Січі є особливістю козацької столиці й пояснюється її </w:t>
      </w:r>
      <w:r>
        <w:rPr>
          <w:sz w:val="28"/>
          <w:szCs w:val="28"/>
          <w:u w:val="single"/>
          <w:lang w:val="uk-UA"/>
        </w:rPr>
        <w:t>військовим</w:t>
      </w:r>
      <w:r>
        <w:rPr>
          <w:sz w:val="28"/>
          <w:szCs w:val="28"/>
          <w:lang w:val="uk-UA"/>
        </w:rPr>
        <w:t xml:space="preserve"> призначенням. Територія козацької держави носила назву Землі Війська Запорізького. Уся повнота влади в козацькій державі належала </w:t>
      </w:r>
      <w:r>
        <w:rPr>
          <w:sz w:val="28"/>
          <w:szCs w:val="28"/>
          <w:u w:val="single"/>
          <w:lang w:val="uk-UA"/>
        </w:rPr>
        <w:t>Січовій (Військовій) раді</w:t>
      </w:r>
      <w:r>
        <w:rPr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21 р. В. Лукашевич створив першу організацію –  Українське товариство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ний документ об’єднання носив назву « Руська правда». 1821 р. унаслідок розколу «Союз» виникли дві організації – Південне товариство на чолі з М.Муравйовим, а пізніше й Північне товариство, очолюване П.Пестелем. У «Конституції» М. Муравйова передбачалося перетворення Росії на унітарну державу з республіканською формою правління.  «Руська правда» П. Пестеля містила більш радикальні положення. Росія мала стати конституційною монархією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 1821 р. В. Лукашевич створив першу організацію – </w:t>
      </w:r>
      <w:r>
        <w:rPr>
          <w:sz w:val="28"/>
          <w:szCs w:val="28"/>
          <w:u w:val="single"/>
          <w:lang w:val="uk-UA"/>
        </w:rPr>
        <w:t xml:space="preserve">Малоросійське </w:t>
      </w:r>
      <w:r>
        <w:rPr>
          <w:sz w:val="28"/>
          <w:szCs w:val="28"/>
          <w:lang w:val="uk-UA"/>
        </w:rPr>
        <w:t>товариство. Програмний документ об’єднання носив назву «</w:t>
      </w:r>
      <w:r>
        <w:rPr>
          <w:sz w:val="28"/>
          <w:szCs w:val="28"/>
          <w:u w:val="single"/>
          <w:lang w:val="uk-UA"/>
        </w:rPr>
        <w:t>Катехізис автономіста</w:t>
      </w:r>
      <w:r>
        <w:rPr>
          <w:sz w:val="28"/>
          <w:szCs w:val="28"/>
          <w:lang w:val="uk-UA"/>
        </w:rPr>
        <w:t xml:space="preserve">». 1821 р. унаслідок розколу «Союз» виникли дві організації – Південне товариство на чолі з </w:t>
      </w:r>
      <w:r>
        <w:rPr>
          <w:sz w:val="28"/>
          <w:szCs w:val="28"/>
          <w:u w:val="single"/>
          <w:lang w:val="uk-UA"/>
        </w:rPr>
        <w:t>П. Пестелем</w:t>
      </w:r>
      <w:r>
        <w:rPr>
          <w:sz w:val="28"/>
          <w:szCs w:val="28"/>
          <w:lang w:val="uk-UA"/>
        </w:rPr>
        <w:t xml:space="preserve">, а пізніше й Північне товариство, очолюване </w:t>
      </w:r>
      <w:r>
        <w:rPr>
          <w:sz w:val="28"/>
          <w:szCs w:val="28"/>
          <w:u w:val="single"/>
          <w:lang w:val="uk-UA"/>
        </w:rPr>
        <w:t>М. Муравйовим</w:t>
      </w:r>
      <w:r>
        <w:rPr>
          <w:sz w:val="28"/>
          <w:szCs w:val="28"/>
          <w:lang w:val="uk-UA"/>
        </w:rPr>
        <w:t xml:space="preserve">. У «Конституції» М. Муравйова передбачалося перетворення Росії на </w:t>
      </w:r>
      <w:r>
        <w:rPr>
          <w:sz w:val="28"/>
          <w:szCs w:val="28"/>
          <w:u w:val="single"/>
          <w:lang w:val="uk-UA"/>
        </w:rPr>
        <w:t>конституційну монархію</w:t>
      </w:r>
      <w:r>
        <w:rPr>
          <w:sz w:val="28"/>
          <w:szCs w:val="28"/>
          <w:lang w:val="uk-UA"/>
        </w:rPr>
        <w:t xml:space="preserve">. «Руська правда» П. Пестеля містила більш радикальні положення. Росія мала стати </w:t>
      </w:r>
      <w:r>
        <w:rPr>
          <w:sz w:val="28"/>
          <w:szCs w:val="28"/>
          <w:u w:val="single"/>
          <w:lang w:val="uk-UA"/>
        </w:rPr>
        <w:t xml:space="preserve">унітарною державою з республіканською формою правління. )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 клас. 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вітова війна розпочалася  22 червня 1912 р. за новим стилем. Німецько-австрійські війська 19 квітня 1915 р. почали контрнаступ на Надніпрянщині. Навесні 1916 р. розпочалася славнозвісна наступальна операція російських військ в Україні, яка увійшла в історію під назвою  «Львівський прорив». У складі австрійської армії воювало з’єднання, створене патріотами Галичини, - легіон Українських січових стрільців. Початок бойового шляху Січових стрільців припадає на 25 вересня 1919 р. Найбільші битви УСС – в Карпатах за гору Чорногора (квітень 1915 р.), і на Тернопільщині на горі Лиса (серпень-вересень 1916 р.)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 xml:space="preserve">(Перша світова війна розпочалася  </w:t>
      </w:r>
      <w:r>
        <w:rPr>
          <w:sz w:val="28"/>
          <w:szCs w:val="28"/>
          <w:u w:val="single"/>
          <w:lang w:val="uk-UA"/>
        </w:rPr>
        <w:t>1 серпня 1914</w:t>
      </w:r>
      <w:r>
        <w:rPr>
          <w:sz w:val="28"/>
          <w:szCs w:val="28"/>
          <w:lang w:val="uk-UA"/>
        </w:rPr>
        <w:t xml:space="preserve"> р. за новим стилем. Німецько-австрійські війська 19 квітня 1915 р. почали контрнаступ на </w:t>
      </w:r>
      <w:r>
        <w:rPr>
          <w:sz w:val="28"/>
          <w:szCs w:val="28"/>
          <w:u w:val="single"/>
          <w:lang w:val="uk-UA"/>
        </w:rPr>
        <w:t>Галичину</w:t>
      </w:r>
      <w:r>
        <w:rPr>
          <w:sz w:val="28"/>
          <w:szCs w:val="28"/>
          <w:lang w:val="uk-UA"/>
        </w:rPr>
        <w:t>. Навесні 1916 р. розпочалася славнозвісна наступальна операція російських військ в Україні, яка увійшла в історію під назвою  «</w:t>
      </w:r>
      <w:r>
        <w:rPr>
          <w:sz w:val="28"/>
          <w:szCs w:val="28"/>
          <w:u w:val="single"/>
          <w:lang w:val="uk-UA"/>
        </w:rPr>
        <w:t>Брусиловський</w:t>
      </w:r>
      <w:r>
        <w:rPr>
          <w:sz w:val="28"/>
          <w:szCs w:val="28"/>
          <w:lang w:val="uk-UA"/>
        </w:rPr>
        <w:t xml:space="preserve"> прорив». У складі австрійської армії воювало з’єднання, створене патріотами Галичини, - легіон Українських січових стрільців. Початок бойового шляху Січових стрільців припадає на 25 вересня </w:t>
      </w:r>
      <w:r>
        <w:rPr>
          <w:sz w:val="28"/>
          <w:szCs w:val="28"/>
          <w:u w:val="single"/>
          <w:lang w:val="uk-UA"/>
        </w:rPr>
        <w:t>1914</w:t>
      </w:r>
      <w:r>
        <w:rPr>
          <w:sz w:val="28"/>
          <w:szCs w:val="28"/>
          <w:lang w:val="uk-UA"/>
        </w:rPr>
        <w:t xml:space="preserve">р. Найбільші битви УСС – в Карпатах за гору </w:t>
      </w:r>
      <w:r>
        <w:rPr>
          <w:sz w:val="28"/>
          <w:szCs w:val="28"/>
          <w:u w:val="single"/>
          <w:lang w:val="uk-UA"/>
        </w:rPr>
        <w:t>Маківка</w:t>
      </w:r>
      <w:r>
        <w:rPr>
          <w:sz w:val="28"/>
          <w:szCs w:val="28"/>
          <w:lang w:val="uk-UA"/>
        </w:rPr>
        <w:t xml:space="preserve"> (квітень 1915 р.), і на Тернопільщині на горі </w:t>
      </w:r>
      <w:r>
        <w:rPr>
          <w:sz w:val="28"/>
          <w:szCs w:val="28"/>
          <w:u w:val="single"/>
          <w:lang w:val="uk-UA"/>
        </w:rPr>
        <w:t>Лисоня</w:t>
      </w:r>
      <w:r>
        <w:rPr>
          <w:sz w:val="28"/>
          <w:szCs w:val="28"/>
          <w:lang w:val="uk-UA"/>
        </w:rPr>
        <w:t xml:space="preserve"> (серпень-вересень 1916 р.)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у Другої світової війни передувало укладення 23 липня 1934 р. радянсько-німецького пакту про ненапад. Війна розпочалася 4 жовтня 1938 р. нападом Радянського Союзу  на Польщу. 17 вересня 1939 р. Радянські війська перетнули кордон Німеччини, таким чином Західна територія України була приєднана до СРСР. У червні 1940 р. СРСР висунув Румунії ультиматум що до українських територій Лемківщини і Холмщини, внаслідок чого вони були приєднані до складу СРСР. 22 червня 1941 р. гітлерівська Німеччина напала на Польщу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 xml:space="preserve">(Початку Другої світової війни передувало укладення </w:t>
      </w:r>
      <w:r>
        <w:rPr>
          <w:sz w:val="28"/>
          <w:szCs w:val="28"/>
          <w:u w:val="single"/>
          <w:lang w:val="uk-UA"/>
        </w:rPr>
        <w:t xml:space="preserve">23 серпня 1939 </w:t>
      </w:r>
      <w:r>
        <w:rPr>
          <w:sz w:val="28"/>
          <w:szCs w:val="28"/>
          <w:lang w:val="uk-UA"/>
        </w:rPr>
        <w:t xml:space="preserve">р. радянсько-німецького пакту про ненапад. Війна розпочалася </w:t>
      </w:r>
      <w:r>
        <w:rPr>
          <w:sz w:val="28"/>
          <w:szCs w:val="28"/>
          <w:u w:val="single"/>
          <w:lang w:val="uk-UA"/>
        </w:rPr>
        <w:t>1 вересня 1939</w:t>
      </w:r>
      <w:r>
        <w:rPr>
          <w:sz w:val="28"/>
          <w:szCs w:val="28"/>
          <w:lang w:val="uk-UA"/>
        </w:rPr>
        <w:t xml:space="preserve">р. нападом </w:t>
      </w:r>
      <w:r>
        <w:rPr>
          <w:sz w:val="28"/>
          <w:szCs w:val="28"/>
          <w:u w:val="single"/>
          <w:lang w:val="uk-UA"/>
        </w:rPr>
        <w:t>Німеччини</w:t>
      </w:r>
      <w:r>
        <w:rPr>
          <w:sz w:val="28"/>
          <w:szCs w:val="28"/>
          <w:lang w:val="uk-UA"/>
        </w:rPr>
        <w:t xml:space="preserve">  на Польщу. 17 вересня 1939 р. Радянські війська перетнули кордон </w:t>
      </w:r>
      <w:r>
        <w:rPr>
          <w:sz w:val="28"/>
          <w:szCs w:val="28"/>
          <w:u w:val="single"/>
          <w:lang w:val="uk-UA"/>
        </w:rPr>
        <w:t>Польщі</w:t>
      </w:r>
      <w:r>
        <w:rPr>
          <w:sz w:val="28"/>
          <w:szCs w:val="28"/>
          <w:lang w:val="uk-UA"/>
        </w:rPr>
        <w:t xml:space="preserve">, таким чином Західна територія України була приєднана до СРСР. У червні 1940 р. СРСР висунув Румунії ультиматум щодо українських територій </w:t>
      </w:r>
      <w:r>
        <w:rPr>
          <w:sz w:val="28"/>
          <w:szCs w:val="28"/>
          <w:u w:val="single"/>
          <w:lang w:val="uk-UA"/>
        </w:rPr>
        <w:t>Бессарабії та Північної Буковини</w:t>
      </w:r>
      <w:r>
        <w:rPr>
          <w:sz w:val="28"/>
          <w:szCs w:val="28"/>
          <w:lang w:val="uk-UA"/>
        </w:rPr>
        <w:t xml:space="preserve">, внаслідок чого вони були приєднані до складу СРСР. 22 червня 1941 р. гітлерівська Німеччина напала на </w:t>
      </w:r>
      <w:r>
        <w:rPr>
          <w:sz w:val="28"/>
          <w:szCs w:val="28"/>
          <w:u w:val="single"/>
          <w:lang w:val="uk-UA"/>
        </w:rPr>
        <w:t>Радянський Союз</w:t>
      </w:r>
      <w:r>
        <w:rPr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наші учасники працюють групи підтримки заспівають пісні, що відповідають назвам коман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раунд. «Чорний ящик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 ведучі виносять чорні ящики для кожної команд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треба дізнатися, що знаходиться в чорному ящик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щику знаходиться символ віри, який підняв престиж Київської Русі зміцнив її владу і авторитет серед європейських країн.</w:t>
      </w:r>
      <w:r>
        <w:rPr>
          <w:i/>
          <w:sz w:val="28"/>
          <w:szCs w:val="28"/>
          <w:lang w:val="uk-UA"/>
        </w:rPr>
        <w:t>(хрес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, що лежить у ящику - для козака була життям, до неї ставилися із пошаною, без неї козак – не козак. (</w:t>
      </w:r>
      <w:r>
        <w:rPr>
          <w:i/>
          <w:sz w:val="28"/>
          <w:szCs w:val="28"/>
          <w:lang w:val="uk-UA"/>
        </w:rPr>
        <w:t>шабл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клас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стояла між багатими і бідними, через неї відбувалися війни, через неї здійснювали реформи. Що знаходиться в чорному ящику? </w:t>
      </w:r>
      <w:r>
        <w:rPr>
          <w:i/>
          <w:sz w:val="28"/>
          <w:szCs w:val="28"/>
          <w:lang w:val="uk-UA"/>
        </w:rPr>
        <w:t>(земл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клас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міст його оприлюднила Центральна Рада. В ньому була вся надія українського народу. </w:t>
      </w:r>
      <w:r>
        <w:rPr>
          <w:i/>
          <w:sz w:val="28"/>
          <w:szCs w:val="28"/>
          <w:lang w:val="uk-UA"/>
        </w:rPr>
        <w:t>(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універса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на – це найбільше лихо, але після неї можуть бути наслідки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итивними. Такими вони були і для України, тому що здійснилася вперше в історії українського народу довгождана подія. Результат цієї події у ящику. Що знаходиться в чорному ящику? (</w:t>
      </w:r>
      <w:r>
        <w:rPr>
          <w:i/>
          <w:sz w:val="28"/>
          <w:szCs w:val="28"/>
          <w:lang w:val="uk-UA"/>
        </w:rPr>
        <w:t>карта Україн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команд готуються до останнього конкурсу, а ми тим часом попрацюємо з групами підтримки. Ви готували 3-х хвилинне есе «Моє село Мечищів - найкраще в світі», тоді ми вас слухаєм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раунд. «Інсценізація історичної події»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 домашнє завдання ви мали підготувати інсценізацію. Отже, продемонструйте свою майстерність. Конкурс оцінюється за 10 бальною шкалою. </w:t>
      </w:r>
      <w:r>
        <w:rPr>
          <w:i/>
          <w:sz w:val="28"/>
          <w:szCs w:val="28"/>
          <w:lang w:val="uk-UA"/>
        </w:rPr>
        <w:t>(Виступи учнів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3:00Z</dcterms:created>
  <dc:creator>SPA</dc:creator>
  <dc:description/>
  <cp:keywords/>
  <dc:language>en-US</dc:language>
  <cp:lastModifiedBy>Admin</cp:lastModifiedBy>
  <cp:lastPrinted>2011-01-16T12:56:00Z</cp:lastPrinted>
  <dcterms:modified xsi:type="dcterms:W3CDTF">2011-01-16T10:01:00Z</dcterms:modified>
  <cp:revision>8</cp:revision>
  <dc:subject/>
  <dc:title>МІНІСТЕРСТВО ОСВІТИ І НАУКИ УКРАЇНИ</dc:title>
</cp:coreProperties>
</file>