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КЕТНІ ДАНІ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по батьк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ячок Світла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лександр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місц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2.198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.Колиндяни, Чортківський р-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опільська о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домашня адреса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им індекс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ом, е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855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.Грушевського 97, кв.7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.Колиндяни, Чортківський р-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опільська обл.  06332518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Svitlanka_82@mail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спортні дан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рія НЮ №125991, виданий Чортківським РВ УМВС України в Тернопільській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6 червня 2007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ентифікаційний к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998605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навчальні заклади закінчила, у якому році, спеціальність за диплом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ортківське педагогічне училище, 2001 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ам’янець-Подільський державний університет, 2004 р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м’янець-Подільський національний університет, 2008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читель початкових класів, організатор дитячої технічної творч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читель української мови і літератури та зарубіжної літера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ладач української мови та літерату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(повна назва, адреса, телефон, е-mail закладу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линдянська ЗОШ І-ІІІ 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.Колиндяни, Чортківський р-н, Тернопільська об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355255540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ж роботи: заг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ків і 6 місяц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 педагогіч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ків і 6 місяц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а категор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пеціаліст вищої категор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арший 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оди, відзна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иплом переможця обласного туру Всеукраїнського конкурсу  «Учитель року-2011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(Тернопіль, 2011)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иплом лауреата заключного етапу Всеукраїнського конкурсу «Учитель року-2011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олтава, 201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);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рамота Тернопільської обласної державної адміністрації за особливі успіхи у професійній сфері і громадській діяльності та з нагоди Міжнародного дня прав жінок і мир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2011);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8"/>
                <w:szCs w:val="28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мота переможця Х Всеукраїнського огляду-конкурсу «Панорама творчих уроків-2011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рамота лауреата ХІ Всеукраїнського огляду-конкурсу «Панорама творчих уроків-2012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дяка Тернопільської обласної організації профспілки працівників освіти і науки України за творчу і наполегливу працю, високий рівень професіоналізму та педагогічної майстерності, досягнуті вагомі успіхи у навчанні й вихованні учнівської молод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20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иплом лауреата ІІІ туру Всеукраїнського конкурсу «Учитель року-2011» у номінації «Світова літерату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чесна Грамота Верховної Ради України за особливі заслуги перед українським народо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Київ, 201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иплом учасника загальнонаціонального конкурсу зі створення електронних ресурсів «Відкритий світ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Київ, 201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, в яких виклада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-11, світова 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д якою працю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ічні аспекти проектної технології на уроках світової літератур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 форми роботи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, що використовують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оектна діяльність, мультимедійні технології, методика критичного мислення, компаративного аналізу художніх творів, а також методичні форми та прийоми навчання: постановка проблемного питання, «мозковий штурм», «мікрофон», асоціативні ігри та і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література, якою користуюся при підготовці до у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6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ич О. Назарець В., Васильєв Є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еорія літератури: Підручник / За наук. ред. Олександра Галича. – Київ: Либідь, 2001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16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ладишев В.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 Теорія і практика контекстного вивчення художніх творів в шкільному курсі зарубіжної літератури. – Миколаїв: Вид-во «Іліон», 2006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16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ячок 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рок світової літератури і комп’ютер. 5-11 класи. – Тернопіль: Мандрівець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8"/>
                <w:szCs w:val="28"/>
                <w:lang w:eastAsia="ja-JP"/>
              </w:rPr>
              <w:t>Ільницький М., Будний В.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Порівняльне літературознавство: В 2 ч. Частина І. Лекційний курс: Навчальний посібни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 Львів: Видавничий центр ЛНУ імені Івана Франка, 2007. 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16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Інноваційн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ії та сучасний урок літератури / Упор. І.Кузьменчук. – К.: Вид. дім “Шкіл.світ” Вид. Л.Галіцина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лименко Ж.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Теорія і технологія вивчення перекладних художніх творів у старших класах загальноосвітньої школи: Монографія. – К.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вбасенко Ю.І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Мистецтво аналізу і інтерпретація художнього текст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навчальних заклад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// Зарубіжна літератур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2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– 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исак Л.Ф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«Золотий вік» у міфології, художній літературі, езотериці: порівняльний аналіз (наукова розвідка. До методологічних основ методики гармонізації світосприйняття учня засобів зарубіжної літератури) // Всесвітня література в середніх навчальних закладах України. – 2006. – №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вчальні ігри на уроках зарубіжної літератур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5-11 класи 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р.: 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орницька, Л. Зіневи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.: Мандрівець, 200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8"/>
                <w:szCs w:val="28"/>
                <w:lang w:eastAsia="ja-JP"/>
              </w:rPr>
              <w:t>Наливайко Д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8"/>
                <w:szCs w:val="28"/>
                <w:lang w:val="uk-UA" w:eastAsia="ja-JP"/>
              </w:rPr>
              <w:t>С.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Теорія літератури й компаративісти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 К.: Видавничий дім «Києво-Могилянська академія»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иминець В.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Інноваційна освітня діяльність. – Ужгород: Інформаційно-видавничий центр ЗІППО,2007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16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тейнбук Ф.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тодика викладання зарубіжної літератури в школі. – Тернопіль: Мандрівець, 2009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16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хтин М.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еория текста. – М., 2001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16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рбицький А.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Активное обучение в вышей школе: Контекстный подход. Методическое пособие. – Москва: Выш. шк.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убіжна літерату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урна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убіжна література в навчальних заклад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світня література в середніх навчальних закладах Украї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убіжна література в школ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є педагогічне кред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 досягнутому зупинятися недопустимо!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МООСВІТА  УЧИТЕЛ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11-2013 н.р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060"/>
        <w:gridCol w:w="16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блематика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а представлення результа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якому рів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икон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терні технології на уроках С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ція. Курси підвищення кваліфікації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рнопільському обласному комунальному інституті післядипломної педагогічної 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тифікова-ни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зентаційна робота «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з цифрових технологі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тифікат №89765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 р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агологічні аспекти проектної технології на уроках С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сту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районному семінарі заступників із навчально-вих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ї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яка начальника відділу освіти Т.В.Яремк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єднання різних видів мистецтва на уроках літерату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ція. Курси підвищення кваліфікації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ОКІ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рвен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конкурс «Дитина читає – Україна процвітає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уроку «Пауло Коельо. «Казки для дорослих». Відбиток власного життя у творч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рвен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плом за  ІІ місц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25.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а наукова конференція «Англійський ренесансний Парнас: В.Шекспір та його сучасники», в рамках якої відбувся Всеукраїнський семінар «В.Шекспір в парадигмі шкільної осві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приватний університет (м.Запоріжж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аження від участі в дистанційному тренінгу Ірини Хром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9.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тифікат учас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-28.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еукраїнська наукова конференція «Класична спадщина й сучасний літературний процес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в рамках якої відбув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уково-практичний семінар «Актуальні проблеми інтерпретації класичної спадщини в середній школ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рогобицький державний педагогічний універс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мені Івана Фра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раження від конкурсу «Учитель року-2011», а також педагогічні знахідки в царині викладання світової літератури в школ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адка у статті В.З.Зварича «Класична спадщина й сучасний літературний процес» у ж-лі «Зарубіжна література в школах України» (№11, 2011) та на сай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www.zl.kiev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-22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еукраїнська науково-практична конференція «ІІ Султанівські читання. Актуальні проблеми викладання літератури у середній та вищій школ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карпатс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ий національний університет імені Василя Стефаника (м.Івано-Франківсь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ступ на тему: «Функції інтертекстуальності у творчості Ліни Костенко та специфіка їхньої репрезентації в процесі викладання літерату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0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тифікат учас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дка у статті на сайт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www.zl.kiev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-л «Зарубіжна література в школах України» (№12, 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магологічні аспекти проектної технології на уроках світової літерату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стер-клас. Курси підвищення кваліфікації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ОКІ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магологічні аспекти проектної технології на уроках світової літерату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залікової роботи-проек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и підвищення кваліфікації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ОКІ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7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відчення про підвищення кваліфік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овтен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тертекст поезій Ліни Кост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ертаційна ро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 кафедри світової літератури </w:t>
            </w: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8"/>
                <w:szCs w:val="28"/>
                <w:lang w:val="uk-UA"/>
              </w:rPr>
              <w:t xml:space="preserve">Київсь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val="uk-UA"/>
              </w:rPr>
              <w:t>університету імені Бориса Грін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АСТЬ У НАУКОВО-ПРАКТИЧНИХ РАЙОННИХ, ОБЛАСНИХ  СЕМІНАРАХ,  КОНКУРСАХ, КОНФЕРЕНЦІЯХ 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/>
        <w:t>2011-2013 н.р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8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а представ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зультатив-ні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-07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тур конкурсу «Вчитель року-20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досвіду, написання контрольної роботи, тестування та моделювання уроку «Шлях французького поета Г.Аполлінер від неоромантизму до кубофутуризм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плом переможця обласного туру Всеукраїнського конкурсу «Учитель року - 2011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3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 Всеукраїнський огляд-конкурс «Панорама творчих уроків-20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уроку у 11 класі «Шлях французького поета Г.Аполлінера від неоромантизму до кубофутуризм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плом видавництва «Шкільний сві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можець ювілейної панорами творчих уроків у номінації «Зарубіжна література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-15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(заключний) тур Усеукраїнського конкурсу «Вчитель року-20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-клас на тему: «Імагологічні аспекти проектної технології на уроках С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ний урок 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класі на тему: «Засудження жаги до збагачення у романі «Острів скарбів» Р.Стівенс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плом лауреата  Всеукраїнського конкурсу «Учитель року- 2011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рвен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конкурс «Дитина читає – Україна процвітає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уроку «Пауло Коельо. «Казки для дорослих». Відбиток власного життя у творчост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плом призера конкур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місц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25.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а наукова конференція «Англійський ренесансний Парнас: В.Шекспір та його сучасники», в рамках якої відбувся Всеукраїнський семінар «В.Шекспір в парадигмі шкільної осві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раження від конкурсу «Учитель року-2011», а також педагогічні знахідки в царині викладання світової літератури в шко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тифікат учасника конферен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-22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еукраїнська науково-практична конференція «ІІ Султанівські читання. Актуальні проблеми викладання літератури у середній та вищій школ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карпатський національний університет імені Василя Стефаника (м.Івано-Франківсь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ступ на тему: «Функції інтертекстуальності у творчості Ліни Костенко та специфіка їхньої репрезентації в процесі викладання літерату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тифікат учасника конферен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і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вторської творчої майстер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ІП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-клас у японському сти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засід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ь у проведенні секційних засідань вчителів світової літератури м.Івано-Франк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на тему: «Імагологічні аспекти проектної технології на уроках світової літератур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-клас у японському сти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засід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національ-ний конкурс зі створення електронних освітніх ресурсі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мінація «Українська мови та літерату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плом учасника проекту «Відкритий світ». Київ, 201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и підвищення кваліфікації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ОКІП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-клас на тему: «Імагологічні аспекти проектної технології на уроках світової літера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вітня 2012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 Всеукраїнський огляд-конкурс «Панорама творчих урокі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інація «Розвиток соціокультурної компетенції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ота видавництва «Шкільний сві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уреат конкурс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вчально-практичний семінар на тему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«Розроблення тестових завдань на перевірку вищих когнітивних рівнів зна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заняття із укладання тестових завд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семінар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травня 2012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«Я та моє улюблене видання видавництва «Шкільний сві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яка учаснику конкурс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-07.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 Чернігівські педагогічні зустріч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ступ на тему: «Використання комп’ютерних технологій на уроках світової літерату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 27 верес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вчально-практичний семінар на тему:  «Коригування тестових завдань на основі їхніх психометричних характеристик за результатами апробації 2011-2012 років» (м.Киї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заняття із укладання тестових завд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експертної коміс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семінар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8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йонне МО учителів 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ступ на тему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«Розроблення тестових завдань на перевірку вищих когнітивних рівнів зна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ідання творчих груп учителів української та світової літератур району та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магологічні аспекти на уроках літера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,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асопис «Всесвітня література в сучасній школі». Номінація «Краща вчительська стаття з проблем компаративного вивчення літерату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аття на тему: «Імагологічні аспекти проектної технології на уроках світової літерату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крилені компаративісти-ко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-12, 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</w:tr>
    </w:tbl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УБЛІКАЦІЇ В ПЕДАГОГІЧНІЙ ПРЕСІ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08-2013 н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36"/>
        <w:gridCol w:w="2606"/>
        <w:gridCol w:w="2694"/>
        <w:gridCol w:w="1780"/>
      </w:tblGrid>
      <w:tr>
        <w:trPr>
          <w:trHeight w:val="1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вид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публік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а представлення (урок, позакласний захід, методичні рекомендації і т.д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ер і рік видання</w:t>
            </w:r>
          </w:p>
        </w:tc>
      </w:tr>
      <w:tr>
        <w:trPr>
          <w:trHeight w:val="7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Костенко і світова література. Компаративні аспекти (урив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-42, 2008</w:t>
            </w:r>
          </w:p>
        </w:tc>
      </w:tr>
      <w:tr>
        <w:trPr>
          <w:trHeight w:val="6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 для вчителя. Інформаційно-практичний бюлет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знаєш ти міфи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ценарій позакласного зах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10, 2009</w:t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.Р.Кіплінг – письменник і мандрів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у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 2009</w:t>
            </w:r>
          </w:p>
        </w:tc>
      </w:tr>
      <w:tr>
        <w:trPr>
          <w:trHeight w:val="8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література в середніх навчальних закладах Украї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Портфолі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важливий компонент здійснення вибору профілю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виступу на Всеукраїнському семінарі у Тернопол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 2009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Краса врятує світ. Декада зарубіжної літера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ценарії позакласних заход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-47, 2009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орчіст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А.Міцкевича – апогей польського романтиз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у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 2010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іжна література в школі. В-в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Сенс подорожі головного героя та алегоричні образи в казці-притчі Антуана де Сент-Екзюпері «Маленький прин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пект уроку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2010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Джунглома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 проектної роботи у 5 класі за вивченням твору Р.Кіплінга «Мауглі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 2010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 для вчителя. Інформаційно-практичний бюлет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Добро і зло у світовій літератур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у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 2010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авньогрецька лірика як синтез поезії та му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у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 2010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література в середніх навчальних закладах Украї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ютерні технології осучаснюють урок літера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ки учителя-практика на використання ІКТ на уроках літератур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12, 2010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уханки» на уроках світової літера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2011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-во «Мандрівец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світової літератури і комп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ібник. Конспекти уроків. 5-11 кла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еревидано)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слова та надбання техніки у сучасному навчально-виховному процес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 2011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 Г.Аполлінера від неоромантизму до кубофутуризму. «Лорелей», «Міст Мірабо», «Зарізана голубка і водогра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у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 2011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биток власного життя у книгах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уло Коельйо  «Казки для дорослих», 11 кл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у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-24, 2011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література в середніх навчальних закладах Украї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компаративного аналізу – вимог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у. Компаративістська компетентність учнів залежить насамперед від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 2011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 в школах Украї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скарбнички педагогічних знахідок учасників дистанційного тренінг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методу РОФТ та складання карти персонажі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 2011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 в школах Украї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скарбнички педагогічних знахідок учасників дистанційного тренінг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навчальних завдань відповідно до рівнів піраміди Блума, формулюємо завдання на розвиток усіх типів інтелект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 2011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література в середніх навчальних закладах Украї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ляємо лауреатів Всеукраїнського конкурсу «Вчитель року-2011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агологічні аспекти проектної технології на уроках світової літерату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ному – свій скарб (Урок за романом Р.Л.Стівенсона «Острів скарбів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 в житті і творчості Миколи Гог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етичній хвил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в’ю з лауреа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уроку та сценарій позакласного зах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ська поезія «Любов у природі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 в школах Украї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скарбнички педагогічних знахідок учасників дистанційного тренінгу «Сучасні підходи до вивчення світової літератур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гмент інтелектуальної гри «Чи знаєш ти міфи?» (8 кла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2012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 в школах Украї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скарбнички педагогічних знахідок учасників дистанційного тренінгу «Сучасні підходи до вивчення світової літератур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гмент конспекту уроку з використанням інтерактивних технологій. Тема: «Творчість Адама Міцкевича – апогей польського романтизму». Метод інтерактивного навчання «Броунівський рух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2012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література в сучасній школ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ивляйтесь у частинки – і побачите ціле. Урок за творчістю Мацуо Бась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уроку у 5 класі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2012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 в школах Украї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йний трені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раження від навчання учасника тренінгу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2012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уальні проблеми викладання літератури у середній та вищій школі. Султанівські читання. Збірник статтей. Випуск ІІ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ї інтертекстуальності у творчості Ліни Костенко та специфіка їхньої репрезентації в процесі викладання літера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Івано-Франківськ: Симфонія форте, 2012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Життя – це виклик. Прийми його». Ф.Шіллер. «Рукави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 в школах Украї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ини природи. Зображення складних взаємин людини з природою у творі Р.Кіплінга «Мауглі» (5 кл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агмент конспекту уроку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 в школах Украї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скарбнички педагогічних знахідок учасників дистанційного тренінгу «Сучасні підходи до вивчення світової літератур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уроку з української літератури на тему: «Євген Гуцало. Людська доброта і жорстокість, милосердя і справжня турбота про природу в оповіданні «Сім’я дикої качки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 2012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день світової літератури / упоряд. Н.Жданова. – К.: Редакції газет гуманітарного циклу, 2012.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 с. – (Бібліотека «Шкільного світу»)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ja-JP"/>
              </w:rPr>
              <w:t xml:space="preserve">Краса врятує світ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Тиждень світової літератур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Запрошуємо на чай.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о святкування дня чаю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проведення тижня світової літератур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Конспект виховного заходу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день світової літератури / упоряд. Н.Жданова. – К.: Редакції газет гуманітарного циклу, 2012.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 с. – (Бібліотека «Шкільного світу»)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uk-UA" w:eastAsia="ja-JP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ля того байка коле під ребро, щоб виправлять людські заблуди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підсумкового у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В-во «Шкільний сві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ї інтертекстуальності у творч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остенко та специфіка їх репрезентації в процесі викладання літера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Статт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 2012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ЗУЛЬТАТИ ПЕДАГОГІЧНОЇ ДІЯЛЬНОСТІ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ПЕРЕМОГАХ ВИХОВАНЦІ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08-2013 н.р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981"/>
        <w:gridCol w:w="1886"/>
        <w:gridCol w:w="2046"/>
      </w:tblGrid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конкуру, олімпі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м’я уч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«Най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щий читач України 2009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«Вічні образи у світовій літератур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ок Едуар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-кий конкур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сна грамота за активну участь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Олімпіада із російської мови та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нчак Мар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Олімпіада із світов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ицький Наза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Олімпіада із світов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саксуді Тет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Олімпіада із світов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Натал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Олімпіада із світов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чук Натал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Олімпіада із російської мови та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нчак Мар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ТЕМ УРОКІВ ТА ПОЗАКЛАСНИХ ЗАХОДІ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 ВИСВІТЛЮЮТЬ ПРОБЛЕ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41"/>
        <w:gridCol w:w="4066"/>
        <w:gridCol w:w="2340"/>
        <w:gridCol w:w="25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п уроку чи позакласного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магологічні мотив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лавлення народної казки у вступі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ксандра Пушк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лан і Людмил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 виразного чит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янський фолькло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иставлення образів пасербиці, з одного боку, та мачухи і її рідної доньки, з другого, як втілення конфлікту добра і зла у п'єсі-казц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уїла Марша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надцять місяці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-дослі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ндрівний сюжет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 перш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. Р. Кіплі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исьменник та мандрів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вчальний проект «Джунгломанія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ктування цивілізованого (англійського) суспільства очима «колоніального індійця» в порівнянні: світ людей і світ твари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Урок другий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Мауглі, вихованця джунг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треті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ях Мауглі від вихованця джунглів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нього  господ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рок четверти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і персонажі твору та їх 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рок п’яти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ний Закон Джунглів та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Урок шост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и природи. Зображення складних взаєм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ни з природ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 сьом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Р. Кіплінг «Мауглі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рож у країну Джунгломан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захисту учнівських презентацій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цуо Бась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ку. Природа як джерело натхнення, а її зображення – засіб вираження почуттів япон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Японський»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ративне вивчення японської поезі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 надзвичайної популярності образу Герак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чні образи» в літературі та історі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 у світовій літерату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телектуаль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асливий випад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ожість алегоричних образів та повчань у байках представників різних народі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 науки та знань, романтика подорожей як основний пафос твор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ля Вер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романом «П’ятнадцятирічний капітан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захисту учнівських презента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бство очима французького письменни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 подорожі головного героя  та алегорич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и в казці-притч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уана де Сент-Екзюп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ленький прин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Інтегрований урок і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вітово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ітератури та геогра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ктування головних життєвих цінностей у казці-притч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тературна бала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ідріх Шілл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укавичка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ження самоцінності людського життя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, проведений уч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цепція французької легенд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ександр Пушкі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існя про віщого Олега». Поетизація давньоруської минувшини в бала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інарний урок: світова література та іс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гук російського поета про долю київського княз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 в житті й творч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і письменників сві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-заоч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ндрі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 очима світових письменників</w:t>
            </w:r>
          </w:p>
        </w:tc>
      </w:tr>
      <w:tr>
        <w:trPr>
          <w:trHeight w:val="12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 Гоголь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Тарас Бульба». Втілення кращих рис запорозького козака в образі Тараса Буль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-диску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і події України. Погляд земляка</w:t>
            </w:r>
          </w:p>
        </w:tc>
      </w:tr>
      <w:tr>
        <w:trPr>
          <w:trHeight w:val="10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йнер Марія Рільке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існя про Правду». Національні образи в оповідан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-д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ікони в житті українц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а в житті й творчо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и Гого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творами «Тарас Бульба», «Ніч перед Різдвом», «Сорочинська ярмар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закласний захі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алювання українських звичаїв, традицій та історії у твора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я, Веди, Коран, Авеста як пам’ятки світової літера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тегрований урок із світової літератури та християнської 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ративне дослідження писемних пам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ток</w:t>
            </w:r>
          </w:p>
        </w:tc>
      </w:tr>
      <w:tr>
        <w:trPr>
          <w:trHeight w:val="18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ьогрецька лірика як синтез поезії та музик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іртей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Добре вмирати тому...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пф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До богів подібний...», «Жереб мені випав такий...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накреонт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олотоволосий Ерот…», «Принеси води…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рхілох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Серце, серце…», «Хліб мій на списі заміш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 виразного чит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уки мотивів давньогрецьких поетів із українським фольклором та літературо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лектуальна 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 знаєш ти міфи?»</w:t>
            </w:r>
          </w:p>
          <w:p>
            <w:pPr>
              <w:pStyle w:val="Normal"/>
              <w:tabs>
                <w:tab w:val="clear" w:pos="708"/>
                <w:tab w:val="left" w:pos="10560" w:leader="none"/>
                <w:tab w:val="left" w:pos="10800" w:leader="none"/>
                <w:tab w:val="left" w:pos="12960" w:leader="none"/>
                <w:tab w:val="left" w:pos="15840" w:leader="none"/>
                <w:tab w:val="left" w:pos="15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світово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ітера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льний аналіз у позакласній робо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століття. Бароко. Класиц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подорож у літературну до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ропейське та українське барок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.Байрон. Поема «Мазепа». О.Пушкін. «Полтава». В.Сосюра. «Мазепа». Історична основа та романтичний мі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інарний урок: світова література та іс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погляди на одну і ту ж історичну поста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  <w:tab w:val="left" w:pos="10800" w:leader="none"/>
                <w:tab w:val="left" w:pos="12960" w:leader="none"/>
                <w:tab w:val="left" w:pos="15840" w:leader="none"/>
                <w:tab w:val="left" w:pos="15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 перш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Творчі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ама Міцк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апогей польського романти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 вивчення біографії письм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м очима поляка-вигнанця</w:t>
            </w:r>
          </w:p>
        </w:tc>
      </w:tr>
      <w:tr>
        <w:trPr>
          <w:trHeight w:val="2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друг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 єдності природи і люди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іотизм і ностальгія за далекою батьківщиною як провідний настрій «Кримських сонетів» А. Міцке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заочна подорож Крим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Гю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бор Паризької Богоматер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на робота «Роком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соборів у житті людини, історії, культури</w:t>
            </w:r>
          </w:p>
        </w:tc>
      </w:tr>
      <w:tr>
        <w:trPr>
          <w:trHeight w:val="1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лях французького по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ійома Аполліне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 неоромантизму до кубофутуриз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к компаративного дослі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а очима поетів сві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поезія «срібного столітт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-конферен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ляд на історичні події поч. ХХ ст. представниками російської поезі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сунарі Каваба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овість «Тисяча журавлів». Відбиття в ній національного укладу життя, етики та естетики. Чайна церемонія та її доля у ХХ ст. як утілення глобалізації та вульгаризації національного колори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-чайна церемон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агологічні аспекти проектної технології на уроці літератур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уло Коель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ки для доросл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ідбиток власного життя у творч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шуку іст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тчовий мотив творчо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ертольт Брехт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Життя Галілео». Проблема моральної відповідальності вчених за наслідки наукових дослідж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інарний урок: світова література і географ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лідки відкриттів для лю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рошуєм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ч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вний захі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чаювання у різних країнах сві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узей зачарованих геро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урсійний маршр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ративні аспекти (українська та зарубіжна літератури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міст портфолі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кетні да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досвіду робот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и в електронному варіанті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освіта в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науково-практичних районних, обласних та Всеукраїнських семінарах, конкурсах, конференці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кації в педагогічній пресі та авторські вид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 педагогічної діяльності у перемогах вихованц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тем уроків та позакласних заходів, що висвітлюють пробл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пект уроку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кла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М</w:t>
      </w:r>
      <w:r>
        <w:rPr>
          <w:rFonts w:cs="Times New Roman" w:ascii="Times New Roman" w:hAnsi="Times New Roman"/>
          <w:sz w:val="28"/>
          <w:szCs w:val="28"/>
        </w:rPr>
        <w:t xml:space="preserve">ацуо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асьо</w:t>
      </w:r>
      <w:r>
        <w:rPr>
          <w:rFonts w:cs="Times New Roman" w:ascii="Times New Roman" w:hAnsi="Times New Roman"/>
          <w:sz w:val="28"/>
          <w:szCs w:val="28"/>
          <w:lang w:val="uk-UA"/>
        </w:rPr>
        <w:t>. Хоку. Одухотворення природи – характерна ознака японської культури. природа як джерело натхнення, а її зображення – засіб вираження почуттів японців»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Електронний варіан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пект уроку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Ясунарі Кавабата. Повість «Тисяча журавлів».відбиття в ній національного укладу життя, етики та естетики. Чайна церемонія та її доля у ХХ ст. як утілення глобалізації та вульгаризації національного колориту»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Електронний варіант).</w:t>
      </w:r>
    </w:p>
    <w:p>
      <w:pPr>
        <w:pStyle w:val="Text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Конспект позакласного заходу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-11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: «Запрошуємо на чай (до святкування дня чаю)» 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Електронний варіант).</w:t>
      </w:r>
    </w:p>
    <w:p>
      <w:pPr>
        <w:pStyle w:val="Text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Сценарій екскурсійного маршруту «Музей зачарованих фігур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5-11 класи)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Електронний варіант).</w:t>
      </w:r>
    </w:p>
    <w:p>
      <w:pPr>
        <w:pStyle w:val="Text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Фотоматеріал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Електронний варіант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u w:val="single"/>
        <w:lang w:val="uk-UA"/>
      </w:rPr>
    </w:pPr>
    <w:r>
      <w:rPr>
        <w:i/>
        <w:u w:val="single"/>
        <w:lang w:val="uk-UA"/>
      </w:rPr>
      <w:t>Дячок Світлана Олександрі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i/>
        <w:u w:val="single"/>
        <w:lang w:val="uk-UA"/>
      </w:rPr>
      <w:t>Портфоліо вчителя__________________________________________________________</w:t>
    </w:r>
    <w:r>
      <w:rPr>
        <w:rStyle w:val="PageNumber"/>
        <w:b/>
        <w:i/>
        <w:sz w:val="20"/>
        <w:szCs w:val="20"/>
        <w:u w:val="single"/>
      </w:rPr>
      <w:drawing>
        <wp:inline distT="0" distB="0" distL="0" distR="0">
          <wp:extent cx="105664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vertAlign w:val="superscript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uthors">
    <w:name w:val="auth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">
    <w:name w:val="text"/>
    <w:basedOn w:val="Normal"/>
    <w:qFormat/>
    <w:pPr>
      <w:spacing w:lineRule="auto" w:line="240" w:before="75" w:after="75"/>
      <w:ind w:left="75" w:right="75" w:hanging="0"/>
    </w:pPr>
    <w:rPr>
      <w:rFonts w:ascii="Arial" w:hAnsi="Arial" w:eastAsia="MS Mincho;ＭＳ 明朝" w:cs="Arial"/>
      <w:color w:val="000000"/>
      <w:sz w:val="23"/>
      <w:szCs w:val="23"/>
      <w:lang w:eastAsia="ja-JP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.kiev.ua/" TargetMode="External"/><Relationship Id="rId3" Type="http://schemas.openxmlformats.org/officeDocument/2006/relationships/hyperlink" Target="http://www.zl.kiev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42:00Z</dcterms:created>
  <dc:creator>User</dc:creator>
  <dc:description/>
  <cp:keywords/>
  <dc:language>en-US</dc:language>
  <cp:lastModifiedBy>admin</cp:lastModifiedBy>
  <cp:lastPrinted>2011-03-30T19:37:00Z</cp:lastPrinted>
  <dcterms:modified xsi:type="dcterms:W3CDTF">2013-01-13T11:29:00Z</dcterms:modified>
  <cp:revision>158</cp:revision>
  <dc:subject/>
  <dc:title/>
</cp:coreProperties>
</file>