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1.     Вечір добр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2.    Вечір гар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 1.    О! Який він незвичай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2.     Бо спішить вже на поріг Новий рі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і (разом)    Чудовий рі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ча 2.    Щиро вітаємо вас з наступаючим Новим Роком і запрошуємо на наші новорічні посидень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ча 1.    Знаєш, що, Олю, Я гадаю, що людству багато чого можна вибачити тільки за те, що воно придумало зимові свята, і серед них – Новий рі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ча 2.    Цілком з тобою згідна, Віто. Зимові свята - найпрекрасніші та найчарівніші. … Терпкий запах ялинок, мерехтіння свічок, різнобарвні сяйва гірлянд і Надія, що з останнім дванадцятим ударом годинника здійсняться наші найзаповітніші баж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1.    Саме так, і головне з них - щоб новорічна казка не закінчувалася ніко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дуча 2.    Віто, а це правда, що у новорічну ніч можуть відбуватися  найнеймовірніші чудес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ча 1.   А давай перевіримо! Тут десь у мене є чарівна книга. Вважають, що вона здатна здійснити усі бажан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ча 2.      «Тисяча і одна ніч». Та це ж арабські народні казки. Як ця книга зможе нам допомогт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ча 1.      Цій книзі тисячі років і у ній зібрана мудрість багатьох народів. А чи перенесе вона нас у казку?...  Якщо не спробуємо, то ніколи й не дізнаємося. Ну що – відкриває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2.     Відкрива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ка 1</w:t>
      </w:r>
    </w:p>
    <w:p>
      <w:pPr>
        <w:pStyle w:val="Normal"/>
        <w:jc w:val="center"/>
        <w:rPr/>
      </w:pPr>
      <w:r>
        <w:rPr/>
        <w:t>(В подушках сидить Шахріяр, він плескає в долоні, вибігає дівчина</w:t>
      </w:r>
    </w:p>
    <w:p>
      <w:pPr>
        <w:pStyle w:val="Normal"/>
        <w:jc w:val="center"/>
        <w:rPr/>
      </w:pPr>
      <w:r>
        <w:rPr/>
        <w:t>з фруктами, плескає ще раз, входить факі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кір.      О сонцеликий, незрівнянний, наймудріший з наймудріших, найдобріший з найдобріших, ти кликав ме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Моя найвеличніша величність бажає свята, дива, розваги. Розваж ме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ір.       Зараз, о найсправедливіший, ми з Манею спробуємо тебе розважит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Грає музика, факір грає на флейті, з мішка виповзає змія,</w:t>
      </w:r>
    </w:p>
    <w:p>
      <w:pPr>
        <w:pStyle w:val="Normal"/>
        <w:jc w:val="center"/>
        <w:rPr/>
      </w:pPr>
      <w:r>
        <w:rPr/>
        <w:t>цар нудить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Шахріяр.     Ану іди геть, поки я тобі голову не відрубав. Я бажаю насолоди для душі і тіла, а ти…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Факір виходи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У мене безліч скарбів, коштовностей, усі мене шанують і бояться. Та чому ж мені так сумно, нудно, ніщо мене не розважає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Плескає ще раз в долоні. Входить Факі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ір.      Що вам , о наймудріший з наймудрі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Погукайте до мене мою Шехереза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Входить Шехерез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   О моя прекрасна Шехерезадо, розваж мене своєю казко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херезада.    О мій сонцеликий, могутніший від усіх, найсправедливіший і наймудріший, я розвію твій с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    Ніщо вже не дивує мене у моєму шахстві, сумує душа моя, сумно мені, сум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херезада.   О найпрекрасніший, у багатьох  країнах світу люди з нетерпінням чекають свята, бо знають, що буде радісно, будуть ігри, розваги, подарунки, несподів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О, Шехерезада, скільки свят у моєму шахстві, але жодна мене не радує, якого ж це свята можна так чекат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херезада.   О мій повелителю, на далекій Півночі, у снігах і льодовиках живе старий, але веселий і кумедний чарівник – Дід Мороз. Він править снігами, хуртовинами, морозами, вітрами. А ще він витончений художник, бо вміє малювати шедеври на склі, а ще один раз на рік він вибирається зі свого кришталевого палацу і з’являється у кожній оселі з подарунками. А це свято називається Новий Рік. Люди прикрашають свої оселі, готують смачні страви, влаштовують маскаради, наряджають ял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О Шахерезадо, як це цікаво, розкажи щ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херезада.     А ще на далекій півночі живе одна чарівна красуня. А звати її – Зима. Її красу можна порівняти з подихом свіжого вітру, оазисом кохання, очі – з блакиттю неба, вуста – з пелюстками троянди, а стан – з найстрункішою пальмою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  (плескає в долоні) Наказую! Негайно подати красуню Зиму до палацу! Півшахства за неї від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херезада.      О мій найнетерплячіший, навіть за все шахство неможливо її сюди доставити, тому що вона не зможе жити під спекотним со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 Я знаю, що робити! Подайте сюди чарівну ламп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Факір подає лампу. Шахріяр тре її. З’являється дж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н.   Слухаюся і підкоряюс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Моя величність бажає негайно перенестися на північ і побачити красуню Зим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жин.       О, найвигадливіший мій повелителю, нещодавно, якщо твоя величність пам’ятає, ти мав необережність сісти на мою лампу і вона дещо прим’ялась під твоєю царською вагою. Я не впевнений, що виконаю твоє бажання точно і за наслідки не відпові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Хочу, бажаю і нег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н.       О харі-крішна, крішна-рама, здається помру я 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Сценка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   О, шайтан з твоїм Джином і з його гелікоптером, такі перельоти, але мета досягнута – ось вона, моя Зимо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опатра.       Як ти смієш, відпусти негайно! Варта, швидко сюд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    О найпрекрасніша сонцелика Зимонько, Я покинув усе, шукав тебе по країнах і тисячоліттях, не треба кликати варту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еопатра.     Яка Зимонька? Та я цариця Єгипту – Клеопатра? Як ти смів заговорити до богині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  Єгипет? Клеопатра? О клятий джин та його лампа, повернуся додому зроблю йому секір башка! Заспокойся, царице, я – цар Шахріяр і розшукую Зиму, а тебе не скривджу ні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опатра.     Зима! Ніколи не чула про таку красуню. А звідки вон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   Розповіла мені Шехерезада чудову казку про те, що на Півночі живе красуня Зима, коли вона приходить до людей, то вони святкують казкове свято – Новий рік. Так мені цікаво поглянути на цю красуню та відсвяткувати це загадкове для мене свято, але клятий Джин затаскав мене шайтан знає куд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еопатра.      Ніколи не чула про таке свято. Слухай, о найвідважніший із царів, візьми мене з собою у подоро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   Ну гаразд.  ( тре ламп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З’являється Дж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   Бажаю і негайно, віднеси мене і Царицю Єгипту на Півні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н.      Слухаюсь і підкоряюся, мій повелит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4 -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к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 Яка гидотна це писання! Всі пальці в чорнил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фесор.      Слушно кажете, ваша величносте. То дуже неприємне заняття. Недаремно старовинні поети обходилися без письмового приладдя. Проте наважуюсь попрохати вас накреслити власною вашої величності рукою ще чотири 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 Та добре вже, дикт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ор.      «Травка зеленіє, сонечко блищить. Ластівка з весною вже до нас лет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   Я напишу тільки: «Травка зеленіє». (пише) Трав-ка зе-л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ходить канцл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нцлер.         (низько схиляючись) Доброго ранку, ваша величносте. Дозвольте найшанобливіше просити вас підписати два накази. Ваш батюшка король з матусею королевою поїхали придбати прикраси до новорічної ялинки, тому змушений звернутися до вас, ваша величнос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цеса.     Ще писати! Добре. Але тоді я вже не буду дописувати «зеленіє». Дайте ваші папірці.  (підписує пап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лер.    Дуже вдячний, ваша величносте. А тепер я дозволю собі попросити вас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Знов писа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лер.      Тільки вашу височайшу резолюцію поставити ось на цьому прох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(нетерпляче)  Що ж я повинна написа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лер.      Одне з двох, ваша величносте,: або «стратити», або «помилувати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(стиха) По-ми-лу-ва-ти….  Стра-ти-ти… Краще напишу «стратити» - це корот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канцлер бере папери та виход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ор.      Дозвольте спитати, ваша величносте, скільки буде сім разів по вісім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цеса.     Щось не пригадую…. Ну все! Набридло! Наш урок закінчений. Сьогодні в переддень Нового року  у мене безліч с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ор.      Якщо така  воля  вашої величності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(бере книги та виход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ка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Принцеса нудиться, заходять король з королев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.     Ви тільки гляньте, що творить наша д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.     Я думала вона і ваша також… Чого ви дивуєтеся? Дівчинка просто нуд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.       Нудиться!!! В інших королів діти як діти, а наша… Принцесо, несіть свій таб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(подає табель) Ось в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.      Кулінарне мистецтво -2,</w:t>
      </w:r>
    </w:p>
    <w:p>
      <w:pPr>
        <w:pStyle w:val="Normal"/>
        <w:rPr/>
      </w:pPr>
      <w:r>
        <w:rPr/>
        <w:t xml:space="preserve">                   </w:t>
      </w:r>
      <w:r>
        <w:rPr/>
        <w:t>Прання білизни – 2,</w:t>
      </w:r>
    </w:p>
    <w:p>
      <w:pPr>
        <w:pStyle w:val="Normal"/>
        <w:rPr/>
      </w:pPr>
      <w:r>
        <w:rPr/>
        <w:t xml:space="preserve">                   </w:t>
      </w:r>
      <w:r>
        <w:rPr/>
        <w:t>Прасування – 2,</w:t>
      </w:r>
    </w:p>
    <w:p>
      <w:pPr>
        <w:pStyle w:val="Normal"/>
        <w:rPr/>
      </w:pPr>
      <w:r>
        <w:rPr/>
        <w:t xml:space="preserve">                   </w:t>
      </w:r>
      <w:r>
        <w:rPr/>
        <w:t>Вишивання – 2,</w:t>
      </w:r>
    </w:p>
    <w:p>
      <w:pPr>
        <w:pStyle w:val="Normal"/>
        <w:rPr/>
      </w:pPr>
      <w:r>
        <w:rPr/>
        <w:t xml:space="preserve">                   </w:t>
      </w:r>
      <w:r>
        <w:rPr/>
        <w:t>Правила поведінки – 1.</w:t>
      </w:r>
    </w:p>
    <w:p>
      <w:pPr>
        <w:pStyle w:val="Normal"/>
        <w:rPr/>
      </w:pPr>
      <w:r>
        <w:rPr/>
        <w:t xml:space="preserve">            </w:t>
      </w:r>
      <w:r>
        <w:rPr/>
        <w:t>І як це ви поясните, принцес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Але ж це не профілюючі предм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.       А які ж тоді профілюючі? І які в тебе оцінки з цих предметі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Робота з віялом – 12,</w:t>
      </w:r>
    </w:p>
    <w:p>
      <w:pPr>
        <w:pStyle w:val="Normal"/>
        <w:rPr/>
      </w:pPr>
      <w:r>
        <w:rPr/>
        <w:t xml:space="preserve">                     </w:t>
      </w:r>
      <w:r>
        <w:rPr/>
        <w:t>Техніка повітряного поцілунку – 12,</w:t>
      </w:r>
    </w:p>
    <w:p>
      <w:pPr>
        <w:pStyle w:val="Normal"/>
        <w:rPr/>
      </w:pPr>
      <w:r>
        <w:rPr/>
        <w:t xml:space="preserve">                     </w:t>
      </w:r>
      <w:r>
        <w:rPr/>
        <w:t>Танці до упаду –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.     Ох, ця вже сучасна освіта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роль.       Принцесо, та вас мало спалити на вогнищі. Не рюмсати! Я придумав… Я буду вас сварити, сварити, сварити… Ні, я найму вам вчителя - строгого, престрогого. Може він вас розуму навчить.  Наказую, негайно знайти для моєї примхливої доні хорошого та суворого вчителя, а то скоро Новорічний Бал, закордонні гості приїдуть, що я їм про успіхи доні розка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  Ну, таточку, ну не треба суворого вчителя! Я обіцяю, що у наступному році слухатимусь Профес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есподівано з’являється Шахріяр із Клеопатро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 Бр… як тут холодно. Де це ми. (оглядається, бачить принцесу.) Невже я тебе знайшов. Яка ти красива, Зимонь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підходить до принце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 Тату, хто 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.      Перепрошую, пане, я – король Північної держави, а ви х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Я- цар Східної держави Шахріяр, а це Цариця Єгипту – Клеопатра. Ми шукаємо Зим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ролева.     Дуже приємно вітати у нашому палаці заморських гостей. Ми і не сподівалися у Новорічну ніч отримати такий сюрпри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леопатра.     Невже Джин не помилився. Ми справді потрапили на Новорічне святкування? Чому ж ніде не видно красуні Зи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нцеса.     Та ви так не переживайте. Вона скоро повинна з’явитись і не одна, а зі своєю подругою – Новорічною Нічч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На роликах в’їжджає Поштар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арка.     Поспішала я до вас</w:t>
      </w:r>
    </w:p>
    <w:p>
      <w:pPr>
        <w:pStyle w:val="Normal"/>
        <w:rPr/>
      </w:pPr>
      <w:r>
        <w:rPr/>
        <w:t xml:space="preserve">                       </w:t>
      </w:r>
      <w:r>
        <w:rPr/>
        <w:t>У святковий диво-час,</w:t>
      </w:r>
    </w:p>
    <w:p>
      <w:pPr>
        <w:pStyle w:val="Normal"/>
        <w:rPr/>
      </w:pPr>
      <w:r>
        <w:rPr/>
        <w:t xml:space="preserve">                       </w:t>
      </w:r>
      <w:r>
        <w:rPr/>
        <w:t>Телеграму щоб віддати,</w:t>
      </w:r>
    </w:p>
    <w:p>
      <w:pPr>
        <w:pStyle w:val="Normal"/>
        <w:rPr/>
      </w:pPr>
      <w:r>
        <w:rPr/>
        <w:t xml:space="preserve">                       </w:t>
      </w:r>
      <w:r>
        <w:rPr/>
        <w:t>А також відсвяткувати</w:t>
      </w:r>
    </w:p>
    <w:p>
      <w:pPr>
        <w:pStyle w:val="Normal"/>
        <w:rPr/>
      </w:pPr>
      <w:r>
        <w:rPr/>
        <w:t xml:space="preserve">                       </w:t>
      </w:r>
      <w:r>
        <w:rPr/>
        <w:t>Новий рік, веселий рік.</w:t>
      </w:r>
    </w:p>
    <w:p>
      <w:pPr>
        <w:pStyle w:val="Normal"/>
        <w:rPr/>
      </w:pPr>
      <w:r>
        <w:rPr/>
        <w:t xml:space="preserve">                       </w:t>
      </w:r>
      <w:r>
        <w:rPr/>
        <w:t>Що ступає на поріг!</w:t>
      </w:r>
    </w:p>
    <w:p>
      <w:pPr>
        <w:pStyle w:val="Normal"/>
        <w:rPr/>
      </w:pPr>
      <w:r>
        <w:rPr/>
        <w:t xml:space="preserve">                       </w:t>
      </w:r>
      <w:r>
        <w:rPr/>
        <w:t>Тож часу не гайте –</w:t>
      </w:r>
    </w:p>
    <w:p>
      <w:pPr>
        <w:pStyle w:val="Normal"/>
        <w:rPr/>
      </w:pPr>
      <w:r>
        <w:rPr/>
        <w:t xml:space="preserve">                       </w:t>
      </w:r>
      <w:r>
        <w:rPr/>
        <w:t>Телеграму прочитайте!</w:t>
      </w:r>
    </w:p>
    <w:p>
      <w:pPr>
        <w:pStyle w:val="Normal"/>
        <w:rPr/>
      </w:pPr>
      <w:r>
        <w:rPr/>
        <w:t xml:space="preserve">                       </w:t>
      </w:r>
      <w:r>
        <w:rPr/>
        <w:t>Розкривайте, подивіться,</w:t>
      </w:r>
    </w:p>
    <w:p>
      <w:pPr>
        <w:pStyle w:val="Normal"/>
        <w:rPr/>
      </w:pPr>
      <w:r>
        <w:rPr/>
        <w:t xml:space="preserve">                       </w:t>
      </w:r>
      <w:r>
        <w:rPr/>
        <w:t>І за неї розпиші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А від кого телегр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арка.     Судячи з підпису, від З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  Невже моя мрія збудеться і я побачу З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арка.     А  ви хіба не знаєте, що у Новорічну Ніч усі бажання обов’язково збуваю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Тепер уже я повірив, Ану читай, що там н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арка.       Вам не довго вже чекати,</w:t>
      </w:r>
    </w:p>
    <w:p>
      <w:pPr>
        <w:pStyle w:val="Normal"/>
        <w:rPr/>
      </w:pPr>
      <w:r>
        <w:rPr/>
        <w:t xml:space="preserve">                         </w:t>
      </w:r>
      <w:r>
        <w:rPr/>
        <w:t>Поспішаю я на свято.</w:t>
      </w:r>
    </w:p>
    <w:p>
      <w:pPr>
        <w:pStyle w:val="Normal"/>
        <w:rPr/>
      </w:pPr>
      <w:r>
        <w:rPr/>
        <w:t xml:space="preserve">                         </w:t>
      </w:r>
      <w:r>
        <w:rPr/>
        <w:t>Поспішаю не одна,</w:t>
      </w:r>
    </w:p>
    <w:p>
      <w:pPr>
        <w:pStyle w:val="Normal"/>
        <w:rPr/>
      </w:pPr>
      <w:r>
        <w:rPr/>
        <w:t xml:space="preserve">                         </w:t>
      </w:r>
      <w:r>
        <w:rPr/>
        <w:t>А із подругою я .</w:t>
      </w:r>
    </w:p>
    <w:p>
      <w:pPr>
        <w:pStyle w:val="Normal"/>
        <w:rPr/>
      </w:pPr>
      <w:r>
        <w:rPr/>
        <w:t xml:space="preserve">                         </w:t>
      </w:r>
      <w:r>
        <w:rPr/>
        <w:t>Веселіться, виглядайте,</w:t>
      </w:r>
    </w:p>
    <w:p>
      <w:pPr>
        <w:pStyle w:val="Normal"/>
        <w:rPr/>
      </w:pPr>
      <w:r>
        <w:rPr/>
        <w:t xml:space="preserve">                         </w:t>
      </w:r>
      <w:r>
        <w:rPr/>
        <w:t>Подарунки зустріч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Лунає музика. Входять Новорічна Ніч і 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ічна Ніч.        В повітрі чути музику чарівну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звенить сніжинок гомін золоти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ім – добрий день і щирі привітання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оїть вже на порозі рік Нов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 Що це за красуня незем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.        Я володарка сніжинок</w:t>
      </w:r>
    </w:p>
    <w:p>
      <w:pPr>
        <w:pStyle w:val="Normal"/>
        <w:rPr/>
      </w:pPr>
      <w:r>
        <w:rPr/>
        <w:t xml:space="preserve">                  </w:t>
      </w:r>
      <w:r>
        <w:rPr/>
        <w:t>Королева Снігова.</w:t>
      </w:r>
    </w:p>
    <w:p>
      <w:pPr>
        <w:pStyle w:val="Normal"/>
        <w:rPr/>
      </w:pPr>
      <w:r>
        <w:rPr/>
        <w:t xml:space="preserve">                  </w:t>
      </w:r>
      <w:r>
        <w:rPr/>
        <w:t>Пісня всюди моя лине.</w:t>
      </w:r>
    </w:p>
    <w:p>
      <w:pPr>
        <w:pStyle w:val="Normal"/>
        <w:rPr/>
      </w:pPr>
      <w:r>
        <w:rPr/>
        <w:t xml:space="preserve">                  </w:t>
      </w:r>
      <w:r>
        <w:rPr/>
        <w:t>Все від пісні ожива.</w:t>
      </w:r>
    </w:p>
    <w:p>
      <w:pPr>
        <w:pStyle w:val="Normal"/>
        <w:rPr/>
      </w:pPr>
      <w:r>
        <w:rPr/>
        <w:t xml:space="preserve">                  </w:t>
      </w:r>
      <w:r>
        <w:rPr/>
        <w:t>Я усе довкруг причепурила.</w:t>
      </w:r>
    </w:p>
    <w:p>
      <w:pPr>
        <w:pStyle w:val="Normal"/>
        <w:rPr/>
      </w:pPr>
      <w:r>
        <w:rPr/>
        <w:t xml:space="preserve">                  </w:t>
      </w:r>
      <w:r>
        <w:rPr/>
        <w:t>Пухнастим білим снігом вкрила.</w:t>
      </w:r>
    </w:p>
    <w:p>
      <w:pPr>
        <w:pStyle w:val="Normal"/>
        <w:rPr/>
      </w:pPr>
      <w:r>
        <w:rPr/>
        <w:t xml:space="preserve">                  </w:t>
      </w:r>
      <w:r>
        <w:rPr/>
        <w:t>Під ногами іскряться сніжинки</w:t>
      </w:r>
    </w:p>
    <w:p>
      <w:pPr>
        <w:pStyle w:val="Normal"/>
        <w:rPr/>
      </w:pPr>
      <w:r>
        <w:rPr/>
        <w:t xml:space="preserve">                  </w:t>
      </w:r>
      <w:r>
        <w:rPr/>
        <w:t>Сріблом тим обсіваю ялинки.</w:t>
      </w:r>
    </w:p>
    <w:p>
      <w:pPr>
        <w:pStyle w:val="Normal"/>
        <w:rPr/>
      </w:pPr>
      <w:r>
        <w:rPr/>
        <w:t xml:space="preserve">                  </w:t>
      </w:r>
      <w:r>
        <w:rPr/>
        <w:t>Прийшла до вас я, друзі, не сама</w:t>
      </w:r>
    </w:p>
    <w:p>
      <w:pPr>
        <w:pStyle w:val="Normal"/>
        <w:rPr/>
      </w:pPr>
      <w:r>
        <w:rPr/>
        <w:t xml:space="preserve">                  </w:t>
      </w:r>
      <w:r>
        <w:rPr/>
        <w:t>Зі мною, ясна річ,</w:t>
      </w:r>
    </w:p>
    <w:p>
      <w:pPr>
        <w:pStyle w:val="Normal"/>
        <w:rPr/>
      </w:pPr>
      <w:r>
        <w:rPr/>
        <w:t xml:space="preserve">                  </w:t>
      </w:r>
      <w:r>
        <w:rPr/>
        <w:t>Вона стоїть ось перед вами</w:t>
      </w:r>
    </w:p>
    <w:p>
      <w:pPr>
        <w:pStyle w:val="Normal"/>
        <w:rPr/>
      </w:pPr>
      <w:r>
        <w:rPr/>
        <w:t xml:space="preserve">                  </w:t>
      </w:r>
      <w:r>
        <w:rPr/>
        <w:t>Красуня – новорічна ні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ічна Ніч.      Грає небо в блисках свіч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сад в убранні білосніжні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ном дитячим віє Ніч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олотим, далеким, ніж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.        Світиться радість безмежна, як море,</w:t>
      </w:r>
    </w:p>
    <w:p>
      <w:pPr>
        <w:pStyle w:val="Normal"/>
        <w:rPr/>
      </w:pPr>
      <w:r>
        <w:rPr/>
        <w:t xml:space="preserve">                 </w:t>
      </w:r>
      <w:r>
        <w:rPr/>
        <w:t>І серце чекає тепла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лишимо тугу, забудемо горе – </w:t>
      </w:r>
    </w:p>
    <w:p>
      <w:pPr>
        <w:pStyle w:val="Normal"/>
        <w:rPr/>
      </w:pPr>
      <w:r>
        <w:rPr/>
        <w:t xml:space="preserve">                 </w:t>
      </w:r>
      <w:r>
        <w:rPr/>
        <w:t>Ніч новорічна прийш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ма.        Я рада бачити усіх вас у доброму здоров’ї і веселому настрої! Ох і скучила я за усіма! Бачу, і гості  тут   у нас заморські, до моїх холодних обіймів не звикл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хріяр.     Я так довго чекав на нашу зустріч, о сніжнобіла красуне! Тепер я знаю, що дива існують.  Я такий радий, що познайомився із усіма вами. Як повернуся додому, то усім розповім, що найпрекрасніше, найчарівніше і найказковіше свято – це Новий рік. З Новим Ро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й Рік.     Ви кликали мене? </w:t>
      </w:r>
    </w:p>
    <w:p>
      <w:pPr>
        <w:pStyle w:val="Normal"/>
        <w:rPr/>
      </w:pPr>
      <w:r>
        <w:rPr/>
        <w:t xml:space="preserve">                       </w:t>
      </w:r>
      <w:r>
        <w:rPr/>
        <w:t>Я рік Новий, на зміну йду Старому.</w:t>
      </w:r>
    </w:p>
    <w:p>
      <w:pPr>
        <w:pStyle w:val="Normal"/>
        <w:rPr/>
      </w:pPr>
      <w:r>
        <w:rPr/>
        <w:t xml:space="preserve">                       </w:t>
      </w:r>
      <w:r>
        <w:rPr/>
        <w:t>До вас я радо завітав.</w:t>
      </w:r>
    </w:p>
    <w:p>
      <w:pPr>
        <w:pStyle w:val="Normal"/>
        <w:rPr/>
      </w:pPr>
      <w:r>
        <w:rPr/>
        <w:t xml:space="preserve">                       </w:t>
      </w:r>
      <w:r>
        <w:rPr/>
        <w:t>Приніс я побажання цьому дому,</w:t>
      </w:r>
    </w:p>
    <w:p>
      <w:pPr>
        <w:pStyle w:val="Normal"/>
        <w:rPr/>
      </w:pPr>
      <w:r>
        <w:rPr/>
        <w:t xml:space="preserve">                       </w:t>
      </w:r>
      <w:r>
        <w:rPr/>
        <w:t>Здоров’я, щастя і хороших справ.</w:t>
      </w:r>
    </w:p>
    <w:p>
      <w:pPr>
        <w:pStyle w:val="Normal"/>
        <w:rPr/>
      </w:pPr>
      <w:r>
        <w:rPr/>
        <w:t xml:space="preserve">                       </w:t>
      </w:r>
      <w:r>
        <w:rPr/>
        <w:t>З Новим Роко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Лунає мелодія. Усі учасники виход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1.             На вікнах срібна світиться різьб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ніжинки сяють в сяйві електричнім,</w:t>
      </w:r>
    </w:p>
    <w:p>
      <w:pPr>
        <w:pStyle w:val="Normal"/>
        <w:rPr/>
      </w:pPr>
      <w:r>
        <w:rPr/>
        <w:t xml:space="preserve">                             </w:t>
      </w:r>
      <w:r>
        <w:rPr/>
        <w:t>І незабаром дзвоном опівнічни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динник нить шовкову розр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ча 2.             Коли проб’є дванадцята годин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І старий рік зустрінеться з новим,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ай пощастить і вам, і всій родині,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и зичимо, щоб посміхнулись 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ріяр.               Хай казку принесе на крилах вечір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І казка, щоб затрималась на ві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херезада.          І під ялинку, щоб чарівні речі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ніс вам щедрий дядько Новий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.                 Дай Боже вам любові і тепл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бра в сім’ї і затишку в ос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.             Щоб щастя світла музика текл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різдвяні свята, щедрі та весел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арка.            Хай здійснює бажання рік Нови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ай наша школа тільки процвіт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ір.                   З чудовим святом, радості і мрі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и щиро і сердечно Вас віта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а.             Хай вам в Новім році будуть скрізь удачі.</w:t>
      </w:r>
    </w:p>
    <w:p>
      <w:pPr>
        <w:pStyle w:val="Normal"/>
        <w:rPr/>
      </w:pPr>
      <w:r>
        <w:rPr/>
        <w:t xml:space="preserve">                              </w:t>
      </w:r>
      <w:r>
        <w:rPr/>
        <w:t>Щоб ви знали на уроках письмо і задач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ор.            Хай радість квітує в кожнім вашім домі,</w:t>
      </w:r>
    </w:p>
    <w:p>
      <w:pPr>
        <w:pStyle w:val="Normal"/>
        <w:rPr/>
      </w:pPr>
      <w:r>
        <w:rPr/>
        <w:t xml:space="preserve">                              </w:t>
      </w:r>
      <w:r>
        <w:rPr/>
        <w:t>Щастя вчителям усім та світлої д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лер.              Хай в році старім залишається зл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вий хай дарує  лиш щастя й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опатра.          Кому не щастило – нехай пощасти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в кого боліло – нехай не б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н.                 Щоб більше не бриніла сльоза на очах,</w:t>
      </w:r>
    </w:p>
    <w:p>
      <w:pPr>
        <w:pStyle w:val="Normal"/>
        <w:rPr/>
      </w:pPr>
      <w:r>
        <w:rPr/>
        <w:t xml:space="preserve">                            </w:t>
      </w:r>
      <w:r>
        <w:rPr/>
        <w:t>Усмішка хай сяє на ваших уст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ма.       Поки ще не настав Новий Рік, я пропоную вам викинути з вашої пам’яті, як непотрібний мотлох, старі образи, сварки, заздрість, невдячність, пихатість, негідні вчинки. Якщо ми зробимо це, то виявиться, що в нашій пам’яті залишилися тільки приємні спогади про старий рік. Запам’ятаймо його таким і тоді наступний Новий рік буде не гіршим за минул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оворічна Ніч.      Нехай у наступному році в кожного з нас буде стільки добра і добрих справ, скільки вогників горить на всіх новорічний ялинках, щоб і гірлянда яскравих подій у нашому житті переливалася всіма кольорами, приносячи в кожну оселю щастя, здоров’я, благополуччя,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й Рік.     А головне, нехай з вами завжди будуть Віра, Надія і Лю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і.            З Новим Р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10 -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55:00Z</dcterms:created>
  <dc:creator>User</dc:creator>
  <dc:description/>
  <cp:keywords/>
  <dc:language>en-US</dc:language>
  <cp:lastModifiedBy>User</cp:lastModifiedBy>
  <cp:lastPrinted>2009-12-23T20:56:00Z</cp:lastPrinted>
  <dcterms:modified xsi:type="dcterms:W3CDTF">2011-01-28T22:43:00Z</dcterms:modified>
  <cp:revision>14</cp:revision>
  <dc:subject/>
  <dc:title>Король</dc:title>
</cp:coreProperties>
</file>