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нопільська класична гімназія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Тернопільської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рнопільської облас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iCs/>
          <w:sz w:val="48"/>
          <w:szCs w:val="48"/>
          <w:lang w:val="uk-UA"/>
        </w:rPr>
        <w:t>Сценарій  позакласного заходу за творчістю Жуля Верн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iCs/>
          <w:sz w:val="48"/>
          <w:szCs w:val="48"/>
          <w:lang w:val="uk-UA"/>
        </w:rPr>
        <w:t>Гра  «Щасливий випадок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TextBody"/>
        <w:ind w:firstLine="5940"/>
        <w:rPr/>
      </w:pPr>
      <w:r>
        <w:rPr>
          <w:rFonts w:cs="Times New Roman" w:ascii="Times New Roman" w:hAnsi="Times New Roman"/>
          <w:i/>
          <w:sz w:val="28"/>
          <w:szCs w:val="28"/>
        </w:rPr>
        <w:t>Підготув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вчитель</w:t>
      </w:r>
    </w:p>
    <w:p>
      <w:pPr>
        <w:pStyle w:val="TextBody"/>
        <w:ind w:firstLine="59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ітової літератури ТКГ</w:t>
      </w:r>
    </w:p>
    <w:p>
      <w:pPr>
        <w:pStyle w:val="TextBody"/>
        <w:ind w:firstLine="59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ригуба В.К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навчити учнів аналізувати художні образи і текст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удосконалювати навички виразного читання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розвивати усне монологічне та діалогічне мовлення школярів, уміння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икористовувати під час відповіді цитати з тексту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иховувати мужність та доброту, відвагу та здатність до самопожертви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аради життя інших,  наполегливість  у  досягненні   поставленої  мети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Багато великого є на світі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але немає нічого величнішого, ніж люди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  <w:t xml:space="preserve">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офок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І. Слово вчителя про Ж.Верн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ІІ. Представлення команд, журі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. Розмин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ма сьогоднішньої розминки  “Що я знаю  про Жуля Верна?» Вам будуть запропоновані питання про життя  і творчість  письменника.  Питання прості й  тому вимагають  швидкої та  чіткої  відповіді, яка дається без обговорення. За кожну  вірну  відповідь - 1  ба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 народився Жуль Верн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м хотів бачити Жуля Верна його батько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ий університет він закінчив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м за національністю був Жуль Верн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що мріяв майбутній письменник у  дитинстві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 науки  вивчав  письменник  протягом  життя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 можна Жуля Верна вважати фантастом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му  романи Жуля Верна ми називаємо пригодницькими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якого циклу романів  належить “П”ятнадцятирічний капітан”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ий новий літературний жанр започаткував Жуль Верн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Конкурс “Далі -далі”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й конкурс - знання змісту роману. Ваша мета - відповісти на максимальну  кількість  запитань. Кожна правильна  відповідь - 1  бал.  Обговорення  неможлив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називалася шхуна,  на  якій герої роману вирушили у подорож? ( “ Пілігрим” 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Як звали наймолодшого матроса  шхуни?  (Дік Сенд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ди капітан Халл мав привезти  місіс Уелдон та її  супутників? (У Сан – Франциско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Як звали корабельного кока? ( Негоро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Скільки років було Діку Сенду, коли він став юнгою на кораблі?   (Вісім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Як звали  собаку, врятованого разом з неграми з “Вальдеку” ? (Дінго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Що означали літери “ С “ і “В “ на ошийнику Дінго? (Семюель Верон )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Чим закінчилось полювання на великого кита для команди  шхуни? (Загибеллю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Де  влаштувалась на ночівлю команда  шхуни  після  висадки  на берег? (У  печері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На  якому континенті опинились наші герої ( Африка, Ангол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Назвіть повне ім’я Діка Сенда ? (Річард Сенд 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Скільки років було  Джеку  Уелдону? ( П’ять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Що було написано на ошийнику Дінго ? (Літери “ С “ і “ В “ 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Як звали чоловіка,  якого  першим  зустріли  члени екіпажу на березі? (Гарріс 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Як  звали  власника  шхуни “ Пілігрим” ? ( Джеймс  Уелдон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Як звали  родича місіс Уелдон? (Кузен  Бенедикт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Як називалося  судно, на уламки якого натрапили мандрівники ? (“Вальдек “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Кого з членів  команди  зненавидів Дінго ? ( Негоро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Хто став боцманом на шхуні після загибелі основного  екіпажу ?  (Старий  Том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Як  називається  пристрій, яким  моряки  вимірювали  швидкість  руху  корабля ? (Лаг 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Хто ховався  під  маскою  запрошеного чаклуна ? ( Геркулес 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Хто помстився  Негоро? ( Дінго 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Хто був капітаном основного екіпажу “ Пілігрима “ ? ( Капітан  Халл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З якою метою корабель  вирушив  у  плавання ? (Полювання  на китів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Де  рятувались  від  жахливої  африканської  грози  мандрівники?  (У  термітнику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Хто  такий  Лівінгстон ? (Мандрівник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Зі скількох осіб  складалась  команда  “Пілігрима” ? ( З  шести 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Як  звали  няню  маленького  Джека? ( Нан 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. Назвіть  ім’я  найсильнішого  та  найбільшого  з  урятованих  негрів. (Геркулес )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. Куди потрапили мандрівники, коли  вибрались  із  термітника ?  (У  полон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 На чому пливли втікачі річкою до океану ? (На  пірозі 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32. Скільки років було наймолодшому члену основного екіпажу “Пілігрима “ ?  (П’ятнадцять 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V.</w:t>
      </w:r>
      <w:r>
        <w:rPr>
          <w:rFonts w:cs="Times New Roman" w:ascii="Times New Roman" w:hAnsi="Times New Roman"/>
          <w:b/>
          <w:sz w:val="28"/>
          <w:szCs w:val="28"/>
        </w:rPr>
        <w:t>Конкурс “Людина в масці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“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ви пам’ятаєте, героїв роману постійно чекали різноманітні несподіванки. Не завжди  люди, які оточували Діка Сенда були такими, за  кого  себе  видавали.  Ось  така  несподіванка чекає і  на  вас.  Уявіть  собі, що поруч  з  вами  сидять герої роману, які  зараз  вам розкажуть  про  себе. Вам треба впізнати героя.  Правильна  відповідь - 1  бал.</w:t>
      </w:r>
    </w:p>
    <w:p>
      <w:pPr>
        <w:pStyle w:val="TextBodyIndent"/>
        <w:spacing w:lineRule="auto" w:line="360"/>
        <w:ind w:left="0" w:firstLine="709"/>
        <w:rPr/>
      </w:pPr>
      <w:r>
        <w:rPr>
          <w:sz w:val="28"/>
          <w:szCs w:val="28"/>
        </w:rPr>
        <w:t xml:space="preserve">(  Виступи  учнів,  які  отримали  випереджаюче  завдання  підготувати  невеличкі  розповіді  від  імені  героїв  твору  про  пригоди,  що  з  ними  сталися. Це  розповіді від  імені  Джека  Уелдона, Гарріса,  Лівнгстона)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VI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курс капітанів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пітани  запрошуються за окремі столи, кожен з них отримує картку, на якій записано 7 слів, що пов’язані з подіями роману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ирота , Дік Сенд,  ентомологія, Альвец, Гарріс, Казонд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ючи літери цих слів, за 5  хвилин  необхідно скласти  інші  слова  -  іменники, пов’язані з подіями роман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( наприклад: негр,  Ангола, кит,  Муана,, Геркулес  та  ін.  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Творчий конкурс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той час, коли капітани складатимуть слова,  команди попрацюють творчо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мови  творчого  кон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 вами 4 конверти, де знаходиться завдання для команди, а також вислів - афоризм відомого письменника. Цей афоризм буде для вас підказкою. Аргументом, висновком  у  виконанні поставленого завдання. Його обов’язково треба використати, даючи відповідь. На обговорення дається 5 хвилин, за повну, чітку відповідь команда отримує 3 бали. А тепер кожна з команд хай обере собі конверт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1 конвер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йте відповідь на питання, використовуючи і посилаючись на афоризм Бернарда Шоу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го з героїв твору ненавидів Негоро і чому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Ненависть - помста боягуза за пережитий ним страх». Бернард  Шоу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2 конверт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йте відповідь на питання, використовуючи і посилаючись на афоризм Стефана Цвейг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підтримувало силу духу місіс Уелдон у випробуваннях, які випали на її долю у Африці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uk-UA"/>
        </w:rPr>
        <w:t>Жоден лікар не знає кращих ліків для  втомленого  серця, тіла й душі, як надія». Стефан Цвейг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3 конверт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йте відповідь на питання, використовуючи і посилаючись на афоризм Вільяма Теккере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ви думаєте, що стало причиною сумної долі Муані - Лунга? Свою відповідь обґрунтуйт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Посійте вчинок - пожнете  звичку,  посійте звичку - пожнете  характер, посійте характер - і ви пожнете  долю».  Вільям  Теккере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4 конверт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val="uk-UA"/>
        </w:rPr>
        <w:t>Книги освідчують душу, піднімають і зміцнюють людину, пробуджують у ній кращі прагнення,  загострюють її розум і пом’якшують серце”. Вільям Теккерей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умайте про кого з героїв роману можна сказати словами Вільяма Теккерея? Свою відповідь обґрунтуй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Підбиття підсумків членами журі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Х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 для болільників. (Розгадайте кросворд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. Оголошення результатів гр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. Підсумок захо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80" w:hanging="0"/>
      <w:outlineLvl w:val="1"/>
    </w:pPr>
    <w:rPr>
      <w:rFonts w:ascii="Times New Roman" w:hAnsi="Times New Roman" w:eastAsia="Calibri;Arial" w:cs="Times New Roman"/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;Arial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;Arial"/>
      <w:b/>
      <w:bCs/>
      <w:sz w:val="24"/>
      <w:szCs w:val="24"/>
      <w:lang w:val="uk-UA" w:bidi="ar-SA"/>
    </w:rPr>
  </w:style>
  <w:style w:type="character" w:styleId="Heading3Char">
    <w:name w:val="Heading 3 Char"/>
    <w:basedOn w:val="Style12"/>
    <w:qFormat/>
    <w:rPr>
      <w:rFonts w:eastAsia="Calibri;Arial"/>
      <w:b/>
      <w:bCs/>
      <w:sz w:val="24"/>
      <w:szCs w:val="24"/>
      <w:lang w:val="uk-UA" w:bidi="ar-SA"/>
    </w:rPr>
  </w:style>
  <w:style w:type="character" w:styleId="BodyTextIndentChar">
    <w:name w:val="Body Text Indent Char"/>
    <w:basedOn w:val="Style12"/>
    <w:qFormat/>
    <w:rPr>
      <w:rFonts w:eastAsia="Calibri;Arial"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80" w:hanging="0"/>
    </w:pPr>
    <w:rPr>
      <w:rFonts w:ascii="Times New Roman" w:hAnsi="Times New Roman" w:eastAsia="Calibri;Arial" w:cs="Times New Roman"/>
      <w:i/>
      <w:iCs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42:00Z</dcterms:created>
  <dc:creator>pavlo</dc:creator>
  <dc:description/>
  <cp:keywords/>
  <dc:language>en-US</dc:language>
  <cp:lastModifiedBy>Прес-центр</cp:lastModifiedBy>
  <dcterms:modified xsi:type="dcterms:W3CDTF">2013-02-06T08:56:00Z</dcterms:modified>
  <cp:revision>9</cp:revision>
  <dc:subject/>
  <dc:title/>
</cp:coreProperties>
</file>