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>Тернопільська класична гімназія</w:t>
      </w:r>
    </w:p>
    <w:p>
      <w:pPr>
        <w:pStyle w:val="TextBody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>Тернопільської міської ради</w:t>
      </w:r>
    </w:p>
    <w:p>
      <w:pPr>
        <w:pStyle w:val="TextBody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>Тернопільської області</w:t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TextBody"/>
        <w:rPr>
          <w:i w:val="false"/>
          <w:i w:val="false"/>
          <w:sz w:val="48"/>
          <w:szCs w:val="48"/>
        </w:rPr>
      </w:pPr>
      <w:r>
        <w:rPr>
          <w:bCs w:val="false"/>
          <w:sz w:val="48"/>
          <w:szCs w:val="48"/>
        </w:rPr>
        <w:t>Е. СЕТОН-ТОМПСОН “ЛОБО”</w:t>
      </w:r>
    </w:p>
    <w:p>
      <w:pPr>
        <w:pStyle w:val="TextBody"/>
        <w:ind w:firstLine="709"/>
        <w:jc w:val="both"/>
        <w:rPr>
          <w:i w:val="false"/>
          <w:i w:val="false"/>
          <w:sz w:val="24"/>
          <w:szCs w:val="48"/>
        </w:rPr>
      </w:pPr>
      <w:r>
        <w:rPr>
          <w:i w:val="false"/>
          <w:sz w:val="24"/>
          <w:szCs w:val="48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 xml:space="preserve">Зображення у творі поведінки та звичок тварин. 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Образи оповіданн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sz w:val="24"/>
          <w:szCs w:val="52"/>
          <w:lang w:val="uk-UA"/>
        </w:rPr>
      </w:pPr>
      <w:r>
        <w:rPr>
          <w:b w:val="false"/>
          <w:bCs w:val="false"/>
          <w:i w:val="false"/>
          <w:sz w:val="24"/>
          <w:szCs w:val="52"/>
          <w:lang w:val="uk-UA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6120"/>
        <w:jc w:val="both"/>
        <w:rPr/>
      </w:pPr>
      <w:r>
        <w:rPr>
          <w:i w:val="false"/>
          <w:szCs w:val="28"/>
        </w:rPr>
        <w:t xml:space="preserve">Підготував вчитель </w:t>
      </w:r>
    </w:p>
    <w:p>
      <w:pPr>
        <w:pStyle w:val="TextBody"/>
        <w:ind w:firstLine="61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вітової літератури ТКГ</w:t>
      </w:r>
    </w:p>
    <w:p>
      <w:pPr>
        <w:pStyle w:val="TextBody"/>
        <w:ind w:firstLine="61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ригуба В.К.</w:t>
      </w:r>
    </w:p>
    <w:p>
      <w:pPr>
        <w:pStyle w:val="TextBody"/>
        <w:ind w:firstLine="6120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rPr>
          <w:i w:val="false"/>
          <w:i w:val="false"/>
          <w:sz w:val="24"/>
        </w:rPr>
      </w:pPr>
      <w:r>
        <w:rPr/>
        <w:t>Тернопіль, 2013</w:t>
      </w:r>
    </w:p>
    <w:p>
      <w:pPr>
        <w:pStyle w:val="Normal"/>
        <w:rPr/>
      </w:pPr>
      <w:r>
        <w:rPr>
          <w:b/>
          <w:bCs/>
          <w:lang w:val="uk-UA"/>
        </w:rPr>
        <w:t xml:space="preserve">ТЕМА: </w:t>
      </w:r>
      <w:r>
        <w:rPr>
          <w:bCs/>
          <w:lang w:val="uk-UA"/>
        </w:rPr>
        <w:t>Е. Сетон-Томпсон “Лобо”</w:t>
      </w:r>
      <w:r>
        <w:rPr>
          <w:lang w:val="uk-UA"/>
        </w:rPr>
        <w:t xml:space="preserve">. </w:t>
      </w:r>
      <w:r>
        <w:rPr>
          <w:bCs/>
          <w:lang w:val="uk-UA"/>
        </w:rPr>
        <w:t xml:space="preserve">Зображення у творі поведінки та звичок тварин. 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       </w:t>
      </w:r>
      <w:r>
        <w:rPr>
          <w:bCs/>
          <w:lang w:val="uk-UA"/>
        </w:rPr>
        <w:t>Образи оповідання.</w:t>
      </w:r>
    </w:p>
    <w:p>
      <w:pPr>
        <w:pStyle w:val="Normal"/>
        <w:rPr/>
      </w:pPr>
      <w:r>
        <w:rPr>
          <w:b/>
          <w:bCs/>
          <w:sz w:val="22"/>
          <w:lang w:val="uk-UA"/>
        </w:rPr>
        <w:t>МЕТА:</w:t>
      </w:r>
      <w:r>
        <w:rPr>
          <w:lang w:val="uk-UA"/>
        </w:rPr>
        <w:t xml:space="preserve"> Поглибити навички учнів щодо аналізу опорних епізодів твору; закріпити умі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находити зв’язки між подіями в оповіданні, оцінювати вчинки голо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ерсонажів, визначити ідейну спрямованість твор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прияти формуванню світогляду; розумінню взаємин людини і природ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розвивати усне монологічне мовлення; виховувати любов і чуйне ставлення до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тварин, природи.</w:t>
      </w:r>
    </w:p>
    <w:p>
      <w:pPr>
        <w:pStyle w:val="Normal"/>
        <w:rPr>
          <w:lang w:val="uk-UA"/>
        </w:rPr>
      </w:pPr>
      <w:r>
        <w:rPr>
          <w:b/>
          <w:bCs/>
          <w:sz w:val="22"/>
          <w:lang w:val="uk-UA"/>
        </w:rPr>
        <w:t>ОБЛАДНАННЯ:</w:t>
      </w:r>
      <w:r>
        <w:rPr>
          <w:sz w:val="22"/>
          <w:lang w:val="uk-UA"/>
        </w:rPr>
        <w:t xml:space="preserve"> </w:t>
      </w:r>
      <w:r>
        <w:rPr>
          <w:lang w:val="uk-UA"/>
        </w:rPr>
        <w:t>відеофільм, “Північна Америка”, ілюстрації дитячих робіт, фотографії звірів, презентація.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ЕРЕБІГ У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І. Актуалізація опорних знань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1. Слово вчителя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Відомий канадський письменник-натураліст захоплює читачів зображенням природи і світу тварин. Його твори нагадують про те, що дерева і трави, джерельна вода і явища природи — це цінність земного буття. В оповіданні «Лобо» Е. Сетон-Томпсон ставиться до тварин з любов'ю, навіть якщо вони вовки і приносять величезну шкоду людині. У творі письменник вперше реалістично зображує дії і поведінку тварин. Відкриває нам, що звірі теж можуть любити, сумувати і ненавиді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lang w:val="uk-UA"/>
        </w:rPr>
        <w:t>2. Індивідуальне опитування:</w:t>
      </w:r>
      <w:r>
        <w:rPr>
          <w:i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в’язання кросворда (ім’я Е. Септона-Томпсона, яке йому дали друзі-індіанці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ібрати фотографії звірів, які є дійовими особами, або про яких згадується у творі (на дошці)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Гра «Мікрофон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Де і коли народився Е. Септон-Томпсон? </w:t>
      </w:r>
      <w:r>
        <w:rPr>
          <w:i/>
          <w:lang w:val="uk-UA"/>
        </w:rPr>
        <w:t>(В Англії, 14 серпня 1860 р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Де ж пройшло усе його життя?  </w:t>
      </w:r>
      <w:r>
        <w:rPr>
          <w:i/>
          <w:lang w:val="uk-UA"/>
        </w:rPr>
        <w:t>(В лісах та преріях Північної Америк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А що таке прері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Чим з дитинства захоплювався Томпсон? </w:t>
      </w:r>
      <w:r>
        <w:rPr>
          <w:i/>
          <w:lang w:val="uk-UA"/>
        </w:rPr>
        <w:t>(Любив природу, ліс, птахів і звірів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Ким мріяв стати Томпсон?  </w:t>
      </w:r>
      <w:r>
        <w:rPr>
          <w:i/>
          <w:lang w:val="uk-UA"/>
        </w:rPr>
        <w:t>(Натуралістом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А хто такий натураліст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val="uk-UA"/>
        </w:rPr>
        <w:t xml:space="preserve">Чому батько вирішив відправити вчитися хлопчика на художника? </w:t>
      </w:r>
      <w:r>
        <w:rPr>
          <w:i/>
          <w:lang w:val="uk-UA"/>
        </w:rPr>
        <w:t>(Тому що з раннього віку в нього з’явився ще один талант – художник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Томпсон стає натуралістом і починає писати власні літературні твори, отже в ньому проявився ще один талант, талант кого? </w:t>
      </w:r>
      <w:r>
        <w:rPr>
          <w:i/>
          <w:lang w:val="uk-UA"/>
        </w:rPr>
        <w:t>(Письменник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Як він називає власні літературні твори? </w:t>
      </w:r>
      <w:r>
        <w:rPr>
          <w:i/>
          <w:lang w:val="uk-UA"/>
        </w:rPr>
        <w:t>(“Природознавством у художній формі”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Назвіть твори письменника, які ви знаєт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Е. Томпсон написав багато оповідань про звірів? А що таке оповідання? Назвіть найбільш характерні ознаки оповідання. </w:t>
      </w:r>
      <w:r>
        <w:rPr>
          <w:i/>
          <w:lang w:val="uk-UA"/>
        </w:rPr>
        <w:t>(Невеликий прозовий твір, заснований на певному епізоді з життя одного персонажа (іноді кількох), небагато дійових осіб, дії розгортаються в певному місці, в обмеженому проміжку часі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Томпсон пише наукові праці. Чим був нагороджений Томпсон за свої наукові праці?  </w:t>
      </w:r>
      <w:r>
        <w:rPr>
          <w:i/>
          <w:lang w:val="uk-UA"/>
        </w:rPr>
        <w:t>(Золотою медаллю “Еліот”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Що таке “Червона книга”? Що треба робити щоб надійно захистити тварин і птахів?  </w:t>
      </w:r>
      <w:r>
        <w:rPr>
          <w:i/>
          <w:u w:val="single"/>
          <w:lang w:val="uk-UA"/>
        </w:rPr>
        <w:t>(Демонстрація взірця з “Червоної книги”)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І. Повідомлення теми, мети і завдань уроку.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І. Мотивація навчальної діяльності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Вивчення нового матеріалу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Гра «Далі-далі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Який випадок лежить в основі твору?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що ж розповідається в творі (історія життя Лобо, розповідь про полювання на нього – основа сюжету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А що означає “Лобо”? (а перекладі з іспанської – «вовк»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е ж відбуваються події, описані в оповіданні? ( В Нью-Мексіко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А що таке Нью-Мексіко?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читати, а яка ж природа в Нью-Мексіко? (стор. 280, від слів Куркмпо- велика скотарська округа..., закінчуючи словами – “... був тут старий сірий вовк)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2.  Перегляд уривку</w:t>
      </w:r>
      <w:r>
        <w:rPr>
          <w:lang w:val="uk-UA"/>
        </w:rPr>
        <w:t xml:space="preserve"> з відеофільму про природу Північної Америки, її флору і фауну. Завдання:  порівняти уривок відеофільму з описом природи в тексті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а «Пошук інформації»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Хто ж такий Лобо? Зачитати як про нього говорить автор? (стр. 280 від слів “Старий Лобо...”, закінчуючи словами “... про нові безчинства сірої ватаги»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 переглянути уривок з відеофільму про звички вовків Північної Америки, інформувати, як себе веде звір (демонстрація епізоду “Вовк на полюванні”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Лобо очолював зграю. Як же автор описує сіру ватагу, яка наганяла страх на скотарів? Зачитати уривок з тексту ( «Зграя Лобо була невеликою….”, до “за скальп бодай одного вовка з ватаги Лобо”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ереглянути уривок з відеофільму, де зображена зграя вовків, інформувати про поведінку зграї (демонстрація відеофільму)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Підсумок.</w:t>
      </w:r>
      <w:r>
        <w:rPr>
          <w:rFonts w:cs="Georgia" w:ascii="Georgia" w:hAnsi="Georgia"/>
          <w:lang w:val="uk-UA"/>
        </w:rPr>
        <w:t xml:space="preserve"> </w:t>
      </w:r>
      <w:r>
        <w:rPr>
          <w:lang w:val="uk-UA"/>
        </w:rPr>
        <w:t>Головний герой твору — величезний вовк надзвичайної сили і розуму. Він почував себе царем серед соковитих трав, тінистих гаїв та водопоїв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овча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грая безжалісно нищила стада корів і овець. Пригадуєте, якось за одну ніч Бланка та рудий вовк загризли 250 овець, навіть не скуштувавши їхнього м’яса. А що любили їсти вовки? (телицю, ласуючи лише її найніжнішою частиною)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а весь час вовки загубили 2 тисячі дрібних голів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Індивідуальне повідомлення уч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 хто ж такий вовк з точки зору зоології? (розповідь учня)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6. Гра «Далі-далі» ( з елементами коментованого читання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Чого боявся Лобо? Чому він не нападав на людей? (вогнепальної зброї, тому, що люди могли бути озброєні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 як же вовки розправлялися зі своїми жертвами? (Опис нападу на череду корів, ст.282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Яка риса характеру Лобо проявляється в цьому епізоді? (відчайдушність, безстрашність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val="uk-UA"/>
        </w:rPr>
        <w:t>Ковбой посипає телицю отрутою, але вовки відокремили й викинули геть отруєні частини, а телицю з’їли. Про що це говорить? (вони були хитрі, їх важко було обдурит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Розкажіть, хто такий техаський мисливець Геннерей?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читати епізод від слів “Літньої пори, вдосвіта...”, закінчуючи словами “... і безжально знищили їх” (стр. 283). Визначити, які риси характеру вовків і в першу чергу Лобо проявляються в цьому епізоді? (винахідливість, кмітливість, хитрість, жорстокіст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Як закінчилися інші спроби мисливців знищити Лобо? 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Підсумок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Вовк зухвало нападав на корів навіть серед білого дня. Його завивання впізнавали мисливці серед інших вовків. Але вбити хижака чи впіймати в капкан нікому не вдавалося. Лобо завжди обходив небезпечне місце і знову обирав собі на обід ще одну кращу корову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8. Словникова робо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обо – осоружний і свавільний вов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оружний – немилий, проклятий, ненависни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вавільник – той, хто діє на власний розсуд, незважаючи на думку інш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Коло ідей» -  дослідницька робота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якими словами автор називає свого героя, про що вони свідчать? (могутній володар, старий Лобо, володар Лобо, хижак, ватажок звірів, старий ватажок, сіроманець, осоружний свавільник). 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. Гра «Перетягування канату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чні об’єднуються у 2 групи та відповідають на запитанн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uk-UA"/>
        </w:rPr>
      </w:pPr>
      <w:r>
        <w:rPr>
          <w:lang w:val="uk-UA"/>
        </w:rPr>
        <w:t>- Які риси Лобо ми побачили, прочитавши твір? (Любові, поваги, самовпевненості, відданості, «лицарства»)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найдіть і зачитайте, яка авторська позиція щодо Лобо? Поясніть. («Безталанний герой! Він ні на мить не припиняв пошуків своєї подруги, натрапив на її слід, сліпо, не роздумуючи кинувся вперед і потрапив у пастку»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 Підсумок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Автор змальовує вовків – їх злість, жорстокість та відданість, природну силу, вірність. Як називається цей літературний прийом?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Антитеза – різке протиставленн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uk-UA"/>
        </w:rPr>
      </w:pPr>
      <w:r>
        <w:rPr>
          <w:lang w:val="uk-UA"/>
        </w:rPr>
        <w:t>Е. Сетон-Томпсон закликає нас вчитися у природи найкращих моральних рис: мужності, шляхетності, самопожертви, боротьби за життя, сили духу, любові. Лобо вчить нас, людей, цінувати життя, яке має сенс лише тоді, коли воно освітлене любов’ю до іншого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Закріплення вивченого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Розгадування кросворду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uk-UA"/>
        </w:rPr>
      </w:pPr>
      <w:r>
        <w:rPr>
          <w:lang w:val="uk-UA"/>
        </w:rPr>
        <w:t>1) Іспанською мовою «вовк» - …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lang w:val="uk-UA"/>
        </w:rPr>
        <w:t>2) Іспанською мовою «біла» - …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uk-UA"/>
        </w:rPr>
      </w:pPr>
      <w:r>
        <w:rPr>
          <w:lang w:val="uk-UA"/>
        </w:rPr>
        <w:t>3) Короткий прозовий твір, в основі якого лежить історія, визначальна яскрава подія - …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75"/>
        <w:gridCol w:w="540"/>
        <w:gridCol w:w="540"/>
        <w:gridCol w:w="540"/>
        <w:gridCol w:w="484"/>
        <w:gridCol w:w="416"/>
        <w:gridCol w:w="360"/>
        <w:gridCol w:w="540"/>
        <w:gridCol w:w="540"/>
        <w:gridCol w:w="540"/>
      </w:tblGrid>
      <w:tr>
        <w:trPr>
          <w:trHeight w:val="369" w:hRule="atLeast"/>
        </w:trPr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i/>
          <w:lang w:val="uk-UA"/>
        </w:rPr>
        <w:t>2. Написати твір-мініатюру</w:t>
      </w:r>
      <w:r>
        <w:rPr>
          <w:lang w:val="uk-UA"/>
        </w:rPr>
        <w:t xml:space="preserve"> «Чого я можу навчитися у Лобо?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i/>
          <w:lang w:val="uk-UA"/>
        </w:rPr>
        <w:t>3. Перевірка письмових робіт.</w:t>
      </w:r>
      <w:r>
        <w:rPr>
          <w:lang w:val="uk-UA"/>
        </w:rPr>
        <w:t xml:space="preserve"> (Зачитує 2-3 учні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VI. Обґрунтоване виставлення оцінок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VІІ. Домашнє завдання: </w:t>
      </w:r>
      <w:r>
        <w:rPr>
          <w:lang w:val="uk-UA"/>
        </w:rPr>
        <w:t>підготуватися до різних видів переказу ІІ-ої і ІІІ-ї частини оповідання ( по складеному простому плану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22:00Z</dcterms:created>
  <dc:creator>Користувач</dc:creator>
  <dc:description/>
  <cp:keywords/>
  <dc:language>en-US</dc:language>
  <cp:lastModifiedBy>Прес-центр</cp:lastModifiedBy>
  <cp:lastPrinted>2004-03-29T11:33:00Z</cp:lastPrinted>
  <dcterms:modified xsi:type="dcterms:W3CDTF">2013-02-08T08:00:00Z</dcterms:modified>
  <cp:revision>9</cp:revision>
  <dc:subject/>
  <dc:title>ТЕМА:</dc:title>
</cp:coreProperties>
</file>