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sz w:val="36"/>
        </w:rPr>
        <w:t>Скалатська  загальноосвітня школа І-ІІІ ступенів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Методичний  кабінет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6"/>
        <w:jc w:val="left"/>
        <w:rPr>
          <w:b w:val="false"/>
          <w:b w:val="false"/>
          <w:bCs w:val="false"/>
          <w:sz w:val="36"/>
          <w:lang w:val="uk-UA"/>
        </w:rPr>
      </w:pPr>
      <w:r>
        <w:rPr>
          <w:b w:val="false"/>
          <w:bCs w:val="false"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51"/>
        <w:shd w:fill="auto" w:val="clear"/>
        <w:spacing w:lineRule="auto" w:line="360"/>
        <w:jc w:val="center"/>
        <w:rPr>
          <w:i/>
          <w:i/>
          <w:sz w:val="52"/>
          <w:szCs w:val="28"/>
          <w:lang w:val="uk-UA"/>
        </w:rPr>
      </w:pPr>
      <w:r>
        <w:rPr>
          <w:i/>
          <w:sz w:val="52"/>
          <w:szCs w:val="28"/>
          <w:lang w:val="uk-UA"/>
        </w:rPr>
        <w:t xml:space="preserve">Греція в </w:t>
      </w:r>
      <w:r>
        <w:rPr>
          <w:i/>
          <w:sz w:val="52"/>
          <w:szCs w:val="28"/>
          <w:lang w:val="en-US"/>
        </w:rPr>
        <w:t>V</w:t>
      </w:r>
      <w:r>
        <w:rPr>
          <w:i/>
          <w:sz w:val="52"/>
          <w:szCs w:val="28"/>
        </w:rPr>
        <w:t>-</w:t>
      </w:r>
      <w:r>
        <w:rPr>
          <w:i/>
          <w:sz w:val="52"/>
          <w:szCs w:val="28"/>
          <w:lang w:val="en-US"/>
        </w:rPr>
        <w:t>IV</w:t>
      </w:r>
      <w:r>
        <w:rPr>
          <w:i/>
          <w:sz w:val="52"/>
          <w:szCs w:val="28"/>
          <w:lang w:val="uk-UA"/>
        </w:rPr>
        <w:t>ст.до н.е.</w:t>
      </w:r>
    </w:p>
    <w:p>
      <w:pPr>
        <w:pStyle w:val="351"/>
        <w:shd w:fill="auto" w:val="clear"/>
        <w:spacing w:lineRule="auto" w:line="360"/>
        <w:ind w:left="40" w:hanging="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 xml:space="preserve"> </w:t>
      </w:r>
      <w:r>
        <w:rPr>
          <w:sz w:val="40"/>
          <w:szCs w:val="28"/>
          <w:lang w:val="uk-UA"/>
        </w:rPr>
        <w:t>(урок-вікторина,6 клас)</w:t>
      </w:r>
    </w:p>
    <w:p>
      <w:pPr>
        <w:pStyle w:val="351"/>
        <w:shd w:fill="auto" w:val="clear"/>
        <w:spacing w:lineRule="auto" w:line="360"/>
        <w:ind w:left="40" w:hanging="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hanging="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hanging="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hanging="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hanging="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right="-2" w:hanging="0"/>
        <w:jc w:val="center"/>
        <w:rPr/>
      </w:pPr>
      <w:r>
        <w:rPr>
          <w:sz w:val="32"/>
          <w:szCs w:val="28"/>
          <w:lang w:val="uk-UA"/>
        </w:rPr>
        <w:t xml:space="preserve">                                                                                        </w:t>
      </w:r>
      <w:r>
        <w:rPr>
          <w:sz w:val="32"/>
          <w:szCs w:val="28"/>
          <w:lang w:val="uk-UA"/>
        </w:rPr>
        <w:t>Вчитель історії</w:t>
      </w:r>
    </w:p>
    <w:p>
      <w:pPr>
        <w:pStyle w:val="351"/>
        <w:shd w:fill="auto" w:val="clear"/>
        <w:spacing w:lineRule="auto" w:line="360"/>
        <w:ind w:left="40" w:right="-144" w:hanging="0"/>
        <w:jc w:val="center"/>
        <w:rPr/>
      </w:pPr>
      <w:r>
        <w:rPr>
          <w:sz w:val="32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32"/>
          <w:szCs w:val="28"/>
          <w:lang w:val="uk-UA"/>
        </w:rPr>
        <w:t>Бульбіна М.В.</w:t>
      </w:r>
    </w:p>
    <w:p>
      <w:pPr>
        <w:pStyle w:val="351"/>
        <w:shd w:fill="auto" w:val="clear"/>
        <w:spacing w:lineRule="auto" w:line="360"/>
        <w:ind w:left="40" w:right="425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right="425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351"/>
        <w:shd w:fill="auto" w:val="clear"/>
        <w:spacing w:lineRule="auto" w:line="360"/>
        <w:ind w:left="40" w:right="425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351"/>
        <w:shd w:fill="auto" w:val="clear"/>
        <w:spacing w:lineRule="auto" w:line="240"/>
        <w:ind w:right="425"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351"/>
        <w:shd w:fill="auto" w:val="clear"/>
        <w:spacing w:lineRule="auto" w:line="240"/>
        <w:ind w:right="425"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351"/>
        <w:shd w:fill="auto" w:val="clear"/>
        <w:spacing w:lineRule="auto" w:line="240"/>
        <w:ind w:right="425"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351"/>
        <w:shd w:fill="auto" w:val="clear"/>
        <w:spacing w:lineRule="auto" w:line="240"/>
        <w:ind w:right="425" w:hanging="0"/>
        <w:jc w:val="center"/>
        <w:rPr/>
      </w:pPr>
      <w:r>
        <w:rPr>
          <w:sz w:val="36"/>
          <w:szCs w:val="28"/>
          <w:lang w:val="uk-UA"/>
        </w:rPr>
        <w:t>2011р</w:t>
      </w:r>
    </w:p>
    <w:p>
      <w:pPr>
        <w:pStyle w:val="351"/>
        <w:shd w:fill="auto" w:val="clear"/>
        <w:spacing w:lineRule="auto" w:line="360"/>
        <w:ind w:left="40" w:right="425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узагальнювального повтор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а уроку</w:t>
      </w:r>
      <w:r>
        <w:rPr>
          <w:sz w:val="28"/>
          <w:szCs w:val="28"/>
          <w:lang w:val="uk-UA"/>
        </w:rPr>
        <w:t>: історична вікторина «Олімпійські ігр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Хід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ідготовчий ета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тапі підготовки вчитель ознайомлює учнів з правилами проведення гри, поділяє на команди, визначає склад журі, готує разом з учнями обладнання (імпровізовані оливкові вінки для переможців, символічне жертовне вогнище, ілюстрації з зображенням олімпійських богів, музичний супровід тощо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вікторин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маганнях беруть участь три команди, а в конкурсі ораторів – по одному представнику з кожної коман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нкурсів складено за програмою грецьких олімпійських ігор. Це – пентатлон (стрибки, біг, метання диска, списа та боротьб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кожного виду змагань підібрано таким чином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іг) – запитання до теми «Греко - перські війни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оротьба) – запитання до теми «Розквіт афінської демократії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рибки) – запитання до теми «Грецька культура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тання диску) – запитання до теми «Побут і традиції греків, система виховання і освіти»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(метання списа) – запитання до теми «Античні міста-держави Причорномор’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ен конкурс відводиться певний час та кількість балів для оцінювання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іг) – по 2 хв. кожній команді (всього – 6хв.),3 бали максимум за кожну правильну відповідь (всього за цей конкурс кожна команда може отримати 9 балів – максимальна оцінка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оротьба) – 4 хв., по 1 балу за кожну правильну відповідь.</w:t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рибки) – підготовка до виступів – 2 хв., 3 хв., на кожен виступ (всього – 11 хв.), 5 – балів максимальна оцінка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тання диску) – 4 хв., по 2 бали за кожну правильну відповідь (або – 1 бал за відповідь на запитання суперника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тання списа) – підготовка – 2 хв., 3 хв., на кожен виступ (всього – 11 хв.) 5 балів – максимальна оцін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сього на змагання відводиться 36 хвил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 та вчитель оцінюють відповіді команд, зараховують відповідну кількість балів та записують їх до таблиц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кінчення змагань можна провести додатковий конкурс – «Конкурс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торів». Цей конкурс проводиться або за наявності резервного часу, або у випадку рівної кількоств балів у кількох команд,коли неможливо визначити переможц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часник кожної команди повинен за 1 хв. підготувати коротку промову (на яку теж відводиться 1 хв. ) про значення античної грецької культури для майбутніх поколінь . За промову  - 5 балів (максимальна оцінка)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 Проведення вікторини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ІІ.Мотивація навчальної діяльності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5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ступне слово вчителя(3                  </w:t>
      </w:r>
      <w:r>
        <w:rPr>
          <w:sz w:val="28"/>
          <w:szCs w:val="28"/>
          <w:lang w:val="uk-UA"/>
        </w:rPr>
        <w:t>Вчитель дає загальну характеристику класичному періоду давньогрецької історії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.до н.е.):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чний період став часом  найвищого злету античної цивілізації та періодом                                       найбільшого розквіту античної культури. Міста-держави Еллади переживали час значного   розвитку господарства, політичної та воєнної могутності,об’єднавши свої зусилля,відбилижави, відбили  напад величезної Перської держави, перейшли у наступ та звільнили від перського володарювання   узбережжя Егейського моря. </w:t>
      </w:r>
      <w:r>
        <w:rPr>
          <w:sz w:val="28"/>
          <w:szCs w:val="28"/>
        </w:rPr>
        <w:t>Були нал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годжені </w:t>
      </w:r>
      <w:r>
        <w:rPr>
          <w:sz w:val="28"/>
          <w:szCs w:val="28"/>
          <w:lang w:val="uk-UA"/>
        </w:rPr>
        <w:t xml:space="preserve">торговельні шляхи   </w:t>
      </w:r>
      <w:r>
        <w:rPr>
          <w:sz w:val="28"/>
          <w:szCs w:val="28"/>
        </w:rPr>
        <w:t xml:space="preserve">до грецьких колон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рному морі. На завершення цього періо</w:t>
      </w:r>
      <w:r>
        <w:rPr>
          <w:sz w:val="28"/>
          <w:szCs w:val="28"/>
          <w:lang w:val="uk-UA"/>
        </w:rPr>
        <w:t xml:space="preserve">ду    між грецькими містам      </w:t>
      </w:r>
      <w:r>
        <w:rPr>
          <w:sz w:val="28"/>
          <w:szCs w:val="28"/>
        </w:rPr>
        <w:t xml:space="preserve">спалахнула згуб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лла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лоп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неськ</w:t>
      </w: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 xml:space="preserve"> війна.</w:t>
      </w:r>
      <w:r>
        <w:rPr>
          <w:sz w:val="28"/>
          <w:szCs w:val="28"/>
          <w:lang w:val="uk-UA"/>
        </w:rPr>
        <w:t xml:space="preserve">  Було покладено початок кризі та занепаду античної цивілізації.             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ІІ. Проведення вікторини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Відкриття  Олімпійських   ігор»(3 хв.)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 (або один з учнів)          Вчитель (або один з учнів)  коротко розповідає про проведення Олімпійських ігор в давнину.                                             давнину.  Олімпійські ігри  започаткували у 776 р. до н. е. і проводили кожні чоти</w:t>
      </w:r>
      <w:r>
        <w:rPr>
          <w:sz w:val="28"/>
          <w:szCs w:val="28"/>
        </w:rPr>
        <w:t xml:space="preserve">ри роки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протягом 5 днів. У пер</w:t>
      </w:r>
      <w:r>
        <w:rPr>
          <w:sz w:val="28"/>
          <w:szCs w:val="28"/>
          <w:lang w:val="uk-UA"/>
        </w:rPr>
        <w:t xml:space="preserve">          п          протягом 5 днів. У перший</w:t>
      </w:r>
      <w:r>
        <w:rPr>
          <w:sz w:val="28"/>
          <w:szCs w:val="28"/>
        </w:rPr>
        <w:t xml:space="preserve"> та останній день приносили жертви богам, проводили </w:t>
      </w:r>
      <w:r>
        <w:rPr>
          <w:sz w:val="28"/>
          <w:szCs w:val="28"/>
          <w:lang w:val="uk-UA"/>
        </w:rPr>
        <w:t xml:space="preserve"> уро-      </w:t>
      </w:r>
      <w:r>
        <w:rPr>
          <w:sz w:val="28"/>
          <w:szCs w:val="28"/>
        </w:rPr>
        <w:t>урочисті процесі</w:t>
      </w:r>
      <w:r>
        <w:rPr>
          <w:sz w:val="28"/>
          <w:szCs w:val="28"/>
          <w:lang w:val="uk-UA"/>
        </w:rPr>
        <w:t xml:space="preserve">                              чисті процесії, а решту </w:t>
      </w:r>
      <w:r>
        <w:rPr>
          <w:sz w:val="28"/>
          <w:szCs w:val="28"/>
        </w:rPr>
        <w:t xml:space="preserve"> присвячували змаганням. Спочатку до програми ігор вход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</w:t>
      </w:r>
      <w:r>
        <w:rPr>
          <w:sz w:val="28"/>
          <w:szCs w:val="28"/>
          <w:lang w:val="uk-UA"/>
        </w:rPr>
        <w:t xml:space="preserve">-                             </w:t>
      </w:r>
      <w:r>
        <w:rPr>
          <w:sz w:val="28"/>
          <w:szCs w:val="28"/>
        </w:rPr>
        <w:t>ки біг , у 708р. До</w:t>
      </w:r>
      <w:r>
        <w:rPr>
          <w:sz w:val="28"/>
          <w:szCs w:val="28"/>
          <w:lang w:val="uk-UA"/>
        </w:rPr>
        <w:t xml:space="preserve">                           ки біг, у 708 р.до н.е.</w:t>
      </w:r>
      <w:r>
        <w:rPr>
          <w:sz w:val="28"/>
          <w:szCs w:val="28"/>
        </w:rPr>
        <w:t xml:space="preserve"> зявився пентатлон - п'ятиборство  (стрибки, біг, метання диска, списа та боротьба</w:t>
      </w:r>
      <w:r>
        <w:rPr>
          <w:sz w:val="28"/>
          <w:szCs w:val="28"/>
          <w:lang w:val="uk-UA"/>
        </w:rPr>
        <w:t xml:space="preserve">                  списа та      та боротьба). Пізніше </w:t>
      </w:r>
      <w:r>
        <w:rPr>
          <w:sz w:val="28"/>
          <w:szCs w:val="28"/>
        </w:rPr>
        <w:t xml:space="preserve"> почали проводити кулачні бої (панкратіон), змагання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лісн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ях.</w:t>
      </w:r>
      <w:r>
        <w:rPr>
          <w:sz w:val="28"/>
          <w:szCs w:val="28"/>
          <w:lang w:val="uk-UA"/>
        </w:rPr>
        <w:t xml:space="preserve">                                                   Цях. На час ігор припиняли </w:t>
      </w:r>
      <w:r>
        <w:rPr>
          <w:sz w:val="28"/>
          <w:szCs w:val="28"/>
        </w:rPr>
        <w:t>війни. До участі допускалися лише громадяни грецьких міст-полісів.</w:t>
      </w:r>
      <w:r>
        <w:rPr>
          <w:sz w:val="28"/>
          <w:szCs w:val="28"/>
          <w:lang w:val="uk-UA"/>
        </w:rPr>
        <w:t xml:space="preserve">                                              полісів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11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ім вчитель</w:t>
      </w:r>
      <w:r>
        <w:rPr>
          <w:sz w:val="28"/>
          <w:szCs w:val="28"/>
          <w:lang w:val="uk-UA"/>
        </w:rPr>
        <w:t xml:space="preserve">                        Потім  вчитель пропонує </w:t>
      </w:r>
      <w:r>
        <w:rPr>
          <w:sz w:val="28"/>
          <w:szCs w:val="28"/>
        </w:rPr>
        <w:t xml:space="preserve"> учням вшанувати олімпійських богів(«принести жертву»), пригадавши їх імен</w:t>
      </w:r>
      <w:r>
        <w:rPr>
          <w:sz w:val="28"/>
          <w:szCs w:val="28"/>
          <w:lang w:val="uk-UA"/>
        </w:rPr>
        <w:t xml:space="preserve">                    пригадавши їх імена і давши </w:t>
      </w:r>
      <w:r>
        <w:rPr>
          <w:sz w:val="28"/>
          <w:szCs w:val="28"/>
        </w:rPr>
        <w:t xml:space="preserve"> кожному коротку характеристику. Перемагає команда , що да</w:t>
      </w:r>
      <w:r>
        <w:rPr>
          <w:sz w:val="28"/>
          <w:szCs w:val="28"/>
          <w:lang w:val="uk-UA"/>
        </w:rPr>
        <w:t xml:space="preserve">                                                  дасть найбільше правильних </w:t>
      </w:r>
      <w:r>
        <w:rPr>
          <w:sz w:val="28"/>
          <w:szCs w:val="28"/>
        </w:rPr>
        <w:t>відповідей (за кожну – 1бал)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2. Змагання    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11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онкурс  1   ( біг)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14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«Марафонська </w:t>
      </w:r>
      <w:r>
        <w:rPr>
          <w:b/>
          <w:sz w:val="28"/>
          <w:szCs w:val="28"/>
        </w:rPr>
        <w:t xml:space="preserve"> дистанція»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11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чатку учні </w:t>
      </w:r>
      <w:r>
        <w:rPr>
          <w:sz w:val="28"/>
          <w:szCs w:val="28"/>
          <w:lang w:val="uk-UA"/>
        </w:rPr>
        <w:t xml:space="preserve">                       Спочатку учні мають п</w:t>
      </w:r>
      <w:r>
        <w:rPr>
          <w:sz w:val="28"/>
          <w:szCs w:val="28"/>
        </w:rPr>
        <w:t>ояснити походження терміну «Марафонська дистанц</w:t>
      </w:r>
      <w:r>
        <w:rPr>
          <w:sz w:val="28"/>
          <w:szCs w:val="28"/>
          <w:lang w:val="uk-UA"/>
        </w:rPr>
        <w:t>ія»</w:t>
      </w:r>
      <w:r>
        <w:rPr>
          <w:sz w:val="28"/>
          <w:szCs w:val="28"/>
        </w:rPr>
        <w:t xml:space="preserve"> ( 1 бал за правильну відповідь).</w:t>
      </w:r>
      <w:r>
        <w:rPr>
          <w:sz w:val="28"/>
          <w:szCs w:val="28"/>
          <w:lang w:val="uk-UA"/>
        </w:rPr>
        <w:t xml:space="preserve">                    правильну  відповідь)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Потім кожна команда  </w:t>
      </w:r>
      <w:r>
        <w:rPr>
          <w:sz w:val="28"/>
          <w:szCs w:val="28"/>
        </w:rPr>
        <w:t xml:space="preserve">повинна «пробігти марафонську дистанцію». 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11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На дошці – 3 записи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411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 xml:space="preserve">Варіант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.   </w:t>
      </w:r>
      <w:r>
        <w:rPr>
          <w:sz w:val="28"/>
          <w:szCs w:val="28"/>
          <w:lang w:val="uk-UA"/>
        </w:rPr>
        <w:t>Мілет  -  мис Афон  -   Марафонська рівнина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567" w:hanging="284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Геллеспонт  - Фермопільська ущелина  -  о.Саламін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851" w:hanging="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м. Платеї  -  мис Мікалє  -  о.Делос (Афіни)   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ind w:left="-284" w:hanging="567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Учасники відповідних команд підбігають до вказаних пунктів, ставлять прапорець (у                   кожної команди – різний колір) і відповідають, яка подія пов’язана з цим місцем, коли вона відбулася, імена яких видатних історичних осіб пов’я зані з цією подією, та стисло характеризують її наслідки. </w:t>
      </w:r>
      <w:r>
        <w:rPr>
          <w:i/>
          <w:sz w:val="28"/>
          <w:szCs w:val="28"/>
        </w:rPr>
        <w:t>Перемагає команда, яка використала менше часу і дала всі правильні відпові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>Конкурс 2 (боротьб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асична боротьб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конкурсі перемагає команда, яка більше разів «поклала суперника на лопатки» -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асть більше правильних відпові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пит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ажіть хронологічні рамки класичного періо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а система влади складається в Афін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іть значення поняття «демократі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Перший Афінський морський союз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місто встановило гегемонію у цьому союз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став противником Першого Афінського морського союз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 народних зборів в Афіна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такий Ефіаль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реформи були ним проведен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 посаду і протягом якого часу обіймав Перик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 назву отримав період правління Перік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рахуйте реформи, здійснені Перікл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 назву отримала боротьба між Афінським морським союзом та Пелопоннеською ліго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кі періоди поділялася Пелопоннеська війн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переміг на цій війн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умови капітуляції Афін.</w:t>
      </w:r>
    </w:p>
    <w:p>
      <w:pPr>
        <w:pStyle w:val="Normal"/>
        <w:spacing w:lineRule="auto" w:line="360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Культурний стрибок»                                                                                                         </w:t>
      </w:r>
      <w:r>
        <w:rPr>
          <w:sz w:val="28"/>
          <w:szCs w:val="28"/>
        </w:rPr>
        <w:t xml:space="preserve">Вчитель пояснює,що грецькі наукові та культурні досягнення класичного періоду стали справжнім проривом (стрибком) в порівнянні з тим,що було зроблено рані ше. Тому конкурс, присвячений грецькій культурі, має назву «Культурний стрибок»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8"/>
          <w:szCs w:val="28"/>
          <w:lang w:val="uk-UA"/>
        </w:rPr>
        <w:t>Кожна з команд отримує відповідне завдання  підготувати  виступ відповідно про розвиток давньогрецької культури: 1)науки (І команда), 2) літератури  та театру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оманда),  3) архітектури та скульптур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оманда). </w:t>
      </w:r>
      <w:r>
        <w:rPr>
          <w:sz w:val="28"/>
          <w:szCs w:val="28"/>
        </w:rPr>
        <w:t>У виступі мають прозву-чати  імена видатних діячів науки і культури,їх основні ідеї, назви  найвідоміших творів. Журі оцінює правильність та повноту поданої інформації,ораторські здіб- ності  доповідача  і  виставляє відповідні б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Конкурс 4. «Метання диску».                                                                                            </w:t>
      </w:r>
      <w:r>
        <w:rPr>
          <w:sz w:val="28"/>
          <w:szCs w:val="28"/>
        </w:rPr>
        <w:t>На  дошці або великому аркуші паперу- таблиц яз номерами запита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           2            3             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              6              7                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             10            11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ітан команди «кидає диск» - називає обраний ним номер. Під кожним номером – відповідне запитання, на яке команда  повинна дати відповідь та отримати 2 бали. Якщо відповідь не прозвучала або була не правильною, право ходу переходить до наступної  команди.За відповідь на запитання суперника команда отримує 1 б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Як називалася ринкова площа Афі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 релігійного свята на честь Посейд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зва релігійного свята на честь Деме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ва релігійного свята Афі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азва релігійного свята Діоні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Назва чоловічого та жіночого одягу давніх гре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Як називалися чоловіча і жіноча половини в грецькому будин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Назва приміщення для занять 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ро яку школу: афінську чи спартанську йде мова.У цій школі діти навчалися співу,танцям.грі на музичних інструмент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Для кого з греків освіта була недоступно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Назва раба. Що виховував дитину з 7 рок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Які вчителі навчали грецьких діт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  «Метання спи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шці або великому аркуші паперу – таблиця з номерами завда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2  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пітан команди «метає спис» - називає обраний ним номер.Під кожним номером – відповідно до завдання – розповідь про історію одног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 xml:space="preserve"> з античних міст-держав Північного Причорномор’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Херсонес Таврійс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антікап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льві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а команда має розповісти про історію заснування міста, географічне положення, значення грецької назви, життя мешканців цієї колонії, сучасну назву міста чи села, збудованого на місці колишньої колонії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 «Конкурс ораторі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див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вилах проведення вікторин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І. Підсумок ур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Закриття олімпійських ігор»</w:t>
      </w:r>
      <w:r>
        <w:rPr>
          <w:sz w:val="28"/>
          <w:szCs w:val="28"/>
        </w:rPr>
        <w:t xml:space="preserve"> (3 хв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Журі підраховує кількість балів, отриманих кожною командою,визначаються переможці і проводиться церемонія наго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36"/>
      <w:szCs w:val="24"/>
      <w:lang w:val="uk-UA"/>
    </w:rPr>
  </w:style>
  <w:style w:type="character" w:styleId="35">
    <w:name w:val="Основний текст (35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51">
    <w:name w:val="Основний текст (35)"/>
    <w:basedOn w:val="Normal"/>
    <w:qFormat/>
    <w:pPr>
      <w:shd w:fill="FFFFFF" w:val="clear"/>
      <w:spacing w:lineRule="exact" w:line="264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6:00Z</dcterms:created>
  <dc:creator>Slavk</dc:creator>
  <dc:description/>
  <cp:keywords/>
  <dc:language>en-US</dc:language>
  <cp:lastModifiedBy>22</cp:lastModifiedBy>
  <cp:lastPrinted>2011-01-01T22:48:00Z</cp:lastPrinted>
  <dcterms:modified xsi:type="dcterms:W3CDTF">2011-01-15T18:14:00Z</dcterms:modified>
  <cp:revision>14</cp:revision>
  <dc:subject/>
  <dc:title>Тип уроку: урок узагальнювального повторення</dc:title>
</cp:coreProperties>
</file>