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110" w:hanging="0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.Держава в середньовічній Європі</w:t>
      </w:r>
    </w:p>
    <w:p>
      <w:pPr>
        <w:pStyle w:val="Normal"/>
        <w:shd w:fill="FFFFFF" w:val="clear"/>
        <w:spacing w:lineRule="exact" w:line="317"/>
        <w:ind w:left="7" w:righ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характеризувати структуру середньовічного суспільства, станової монархії; з'ясувати причини політичної роздробленості; розвивати в учні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вички роботи з історичним джерелом, складання таблиць, працюват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рупа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; виховувати в учнів </w:t>
      </w:r>
    </w:p>
    <w:p>
      <w:pPr>
        <w:pStyle w:val="Normal"/>
        <w:shd w:fill="FFFFFF" w:val="clear"/>
        <w:spacing w:lineRule="exact" w:line="317"/>
        <w:ind w:left="7" w:right="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 xml:space="preserve">Поняття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«стани», «станова монархія», «політична роздробленість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«герцог», «маркіз», «парламент», «генеральні штати».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доляк Н.Г. Історія середніх віків: підручник для 7-го кл.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.: «Генеза, 2007; атлас, наочність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мбінований.</w:t>
      </w:r>
    </w:p>
    <w:p>
      <w:pPr>
        <w:pStyle w:val="Normal"/>
        <w:shd w:fill="FFFFFF" w:val="clear"/>
        <w:spacing w:lineRule="exact" w:line="317"/>
        <w:ind w:left="4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exact" w:line="317" w:before="7" w:after="200"/>
        <w:ind w:left="29" w:right="5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І.    Організаційна частина урок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 ІІ Перевірка домашньої роботи.</w:t>
      </w:r>
    </w:p>
    <w:p>
      <w:pPr>
        <w:pStyle w:val="Normal"/>
        <w:shd w:fill="FFFFFF" w:val="clear"/>
        <w:spacing w:lineRule="exact" w:line="317"/>
        <w:ind w:left="7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сне опитування за запитаннями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Чим біле духовенство відрізняється від чорного. Як можна оцінити внесок монастирів у розвиток середньовічного суспільства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ому у середні віки сеньйор мусів передати значну частину землі васал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обов'язки виконували васал і сеньйор стосовно один одного. Які обов'язки були у селян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Актуалізація знань учні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і зміни сталися на території Європи внаслідок Великого переселенн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род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Що таке держав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і ознаки держави ви знає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го із франкських королів ви можете назва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0" w:after="0"/>
        <w:ind w:left="0" w:right="3629" w:hanging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Що ви знаєте про цих королів?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Вивчення нового матеріал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Середньовічне королівство. Робота з таблицею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317"/>
        <w:ind w:left="7" w:right="3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чні разом з учителем порівнюють владу племінного вождя та короля,</w:t>
        <w:br/>
        <w:t xml:space="preserve">заповнюють таблицю «Управління франків </w:t>
      </w:r>
    </w:p>
    <w:tbl>
      <w:tblPr>
        <w:tblW w:w="59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1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5" w:leader="underscore"/>
              </w:tabs>
              <w:spacing w:lineRule="exact" w:line="317" w:before="0" w:after="200"/>
              <w:ind w:right="3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Племінне правллі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5" w:leader="underscore"/>
              </w:tabs>
              <w:spacing w:lineRule="exact" w:line="317" w:before="0" w:after="200"/>
              <w:ind w:right="3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Державне правлі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 w:before="7" w:after="200"/>
        <w:ind w:right="33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обота зі схемою (феодальна роздробленість). За розповіддю  уч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учні мають скласти схему «Система управління середньовічн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ролівством».</w:t>
      </w:r>
    </w:p>
    <w:p>
      <w:pPr>
        <w:pStyle w:val="Normal"/>
        <w:shd w:fill="FFFFFF" w:val="clear"/>
        <w:spacing w:lineRule="exact" w:line="317" w:before="7" w:after="200"/>
        <w:ind w:right="3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Король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uk-UA"/>
        </w:rPr>
        <w:t>Майордом -- головний міністр у державі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рцог - - глава великих племен (спадкова посада)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uk-UA"/>
        </w:rPr>
        <w:t>Граф --управляв невеликим округом (призначався королем)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аркграф --управляв прикордонним округом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апитання. Використовуючи матеріал попередніх уроків скажіть, яка д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піткала імперію Карла Великог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обота з підручником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Опрацюйте матеріал  підручника ( п.2, пункт §4, С. 49-50) і визначте озна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феодальної роздробленості.</w:t>
      </w:r>
    </w:p>
    <w:p>
      <w:pPr>
        <w:pStyle w:val="Normal"/>
        <w:shd w:fill="FFFFFF" w:val="clear"/>
        <w:spacing w:lineRule="exact" w:line="317"/>
        <w:ind w:left="22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Робота з картою розгляньте карту атл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«Англія та Франці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на поч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. » і дайте відповідь на запит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pacing w:val="-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Який вигляд мала територія Франції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7" w:after="0"/>
        <w:ind w:left="7" w:hanging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 належала переважна більшість її території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Про що свідчило існування  володінь англійської корони на території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Франції?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>Станова монархія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етод «Мозковий штурм»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ти відповідь на запитання: кому була вигідна феодальна роздробленість, а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 - - ні?</w:t>
      </w:r>
    </w:p>
    <w:p>
      <w:pPr>
        <w:pStyle w:val="Normal"/>
        <w:shd w:fill="FFFFFF" w:val="clear"/>
        <w:spacing w:lineRule="exact" w:line="317" w:before="7" w:after="2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бота в груп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1-а група. За допомогою підручника дати визначення поняттю «орган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нового представництва» (учні заносять визначення до зоши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2-а група. За допомогою підручника дати відповідь на запитання, які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вноваження мали органи станового представництв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3-я  група.  За допомогою  підручника дати  відповідь  на  запитання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едставники     яких     станів     не     входили     до     органу     станов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едставництва. Чому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Закріплення знань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Що таке держава? Які її основні озна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7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 і чому змінювався державний лад у середньовічній Європі?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Що   таке   «ранньофеодальна   монархія»,   «феодальна   роздробленість»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«станова монархія»?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Яку роль відігравало право в житті середньовічної Європи?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Домашнє   завдання</w:t>
      </w:r>
      <w:r>
        <w:rPr>
          <w:b/>
          <w:spacing w:val="-4"/>
          <w:lang w:val="uk-UA"/>
        </w:rPr>
        <w:t xml:space="preserve">.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працювати матеріал підручника , ск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ні – твір «Я у державі  середньовічної Європи»</w:t>
      </w:r>
    </w:p>
    <w:p>
      <w:pPr>
        <w:sectPr>
          <w:type w:val="nextPage"/>
          <w:pgSz w:w="11906" w:h="16838"/>
          <w:pgMar w:left="1725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7" w:right="6221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3:00Z</dcterms:created>
  <dc:creator>Mariya</dc:creator>
  <dc:description/>
  <cp:keywords/>
  <dc:language>en-US</dc:language>
  <cp:lastModifiedBy>Mariya</cp:lastModifiedBy>
  <dcterms:modified xsi:type="dcterms:W3CDTF">2013-02-26T17:41:00Z</dcterms:modified>
  <cp:revision>6</cp:revision>
  <dc:subject/>
  <dc:title/>
</cp:coreProperties>
</file>