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ення з теми  «Виникнення та розвиток Київської Русі».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загальнити та поглибити  знання учнів з те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вивати навички застосування навчальної інформації, роботи в груп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ховувати культуру спілкування, повагу до істор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  урок  </w:t>
      </w:r>
      <w:r>
        <w:rPr>
          <w:rFonts w:cs="Times New Roman" w:ascii="Times New Roman" w:hAnsi="Times New Roman"/>
          <w:sz w:val="28"/>
          <w:szCs w:val="28"/>
        </w:rPr>
        <w:t>контролю та корекції зн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 з елементами групової робо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арта «Київська Русь ІХ-ХІ ст.», паперові сувої  із завданнями, портрети княз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Загадкова дорога історії провела нас крізь VІІІ-Х ст. в історію Київської держави. Це час зародження та розвитку великої держави під назвою Київська Русь. Сьогодні наше завдання – перевірити , як ви засвоїли цей пері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 Закінчи речення»  «Від цього уроку я очікую …» «Я побоююся…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лас об’єднаний в дві команди  виберіть капітана назвіть команду  поясні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Розпочинаємо змаг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тур. Хронологічна  ро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д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Князь Аскольд здійснив похід на Візантію (860 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Ігор став київським князем (912 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гибель Святослава (972 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Ольга заступила на престол (945 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Повстання древлян (945 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Загинув Аскольд (882 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Велике розселення слов’ян (У-УІІ ст.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Олег став київським князем (882 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тур. Перші князі – будівничі  Київської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ізнай портр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портрети  відомих  київських князів. Про кого з них йде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Кого з київських князів історик М.Грушевський назвав « першим запорожцем на київському престолі»? (Святослав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оходив з династії Рюриковичів, був убитий древлянами? (Ігор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Вона першою впорядкувала час і місце збирання данини. Сувора й мудра, під час хрещення прийняла ім’я Олена? (Оль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Хто з князів першим запровадив данину з підвладного населення? Він же убив Аскольда й Діра? (Олег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тур. Міцний ланцюж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гравець обох команд отримує завдання – пояснити суть поняття. Якщо гравець виконує завдання – залишається сидіти, не виконує – встає, тобто  ланцюжок «рветьс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для команди №1:  дружина, князь, полюддя, реформи.</w:t>
      </w:r>
      <w:r>
        <w:rPr>
          <w:rFonts w:cs="Times New Roman" w:ascii="Times New Roman" w:hAnsi="Times New Roman"/>
          <w:sz w:val="28"/>
          <w:szCs w:val="28"/>
        </w:rPr>
        <w:t>перелогова сис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хоро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для команди №2:  літопис, данина, віче, натуральне господарство. підсічна система , гридни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. Реставрація доку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віть собі, що до нас потрапили стародавні сувої, на яких частково пошкодився текст. Вам, як знавцям історії, доручили реставрувати їх,  тобто відновити текст і встановити, яку подію описав літописе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команди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 коли ж …жили одноосібно й володіли родами своїми, то було між них … брати:одному…, а другому…а третьому, і…Зробили вони…і на честь брата їх…І був довкола города…великий і ловили вони тут звірину.  Були ж вони мужами мудрими і тямущими і називалис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команди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… Аскольд же й … прийшли. І вискочили всі інші вої з човнів, і мовив…Аскольдові й … «Ви оба не є ні князі, ні роду княжого. І тут винесли … </w:t>
      </w:r>
      <w:r>
        <w:rPr>
          <w:rFonts w:cs="Times New Roman" w:ascii="Times New Roman" w:hAnsi="Times New Roman"/>
          <w:sz w:val="28"/>
          <w:szCs w:val="28"/>
          <w:lang w:val="en-US"/>
        </w:rPr>
        <w:t>А се…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Мені до рук потрапив історичний лист, але в нь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уже багато помилок, які вам належить виправи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 для обох команд одинаковий. Хто швид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ослав був сином Олега та Ольги. Він прийшов до вл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45 р. За його правління територія Київської Русі значно зменш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я. Святославу не вдалося здолати Хозарський каганат. Похід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ни у 968 р. був успішним, проте другий Балканський похід з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вся поразкою. Навесні 972 р., повертаючись до Києва, Свято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нув у битві з половцями біля дніпровських порогі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ь: Святослав був сином Ігоря; прийшов до влади в 964 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збільшилася; розгромив Хозарський каганат; загину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битві з печенігам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онологічна задача. Виконавши відповідні математичні дії з історичними датами ви зможете відповісти на запитання 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ємо на швидкі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к першого походу князя Ігоря на Константинополь — рік початку правління князя Ігоря в Київській Русі + рік другого походу князя Ігоря на столицю Візантії --  кількість років правління князя Ігоря  + останню цифру року , в якому відбулося повстання древлян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одії відбулися у цьому році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ТУ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Творчі завдання для коман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Снігова куля » складіть розповідь  «Життя людей у селі» (команда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іське життя» (команда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Тур .Київська держава на настінній карт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  <w:t>Команди отримують завдання на картках під номерами, відповідають по черзі.</w:t>
        <w:br/>
        <w:br/>
        <w:t>1. Показати територію розселення полянського союзу племен.</w:t>
        <w:br/>
        <w:br/>
        <w:t>2. Покажіть кордони держави за князювання Святослава.</w:t>
        <w:br/>
        <w:br/>
        <w:t>3. Покажіть столицю Київської держави. Ким вона була заснована?</w:t>
        <w:br/>
        <w:br/>
        <w:t>4. Які держави були сусідами Київської Рус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 завдання для команд  Використовуючи метод «Прес» доведіть або спростуйте твер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Перу Миколи Карамзіна належать такі рядки «Легенда назвала Ольгу Хитрою ,церква- Святою Історія -Мудрою » Поясніть ,що мав на увазі російський історик, письме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У 957 р. київським князем став Святослав Ігорович , який уславився своїми походами , в яких він провів все своє життя . Проте Нестор – літописець   вклав до уст киян осудливі слова про князя «Ти княже чужої землі шукаєш , а свою покинув» Чи погоджуєтесь ви з такою оцінкою  діяльності князя Святослава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Аналіз роботи  на уроці. Виставлення оці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лексія </w:t>
      </w:r>
      <w:r>
        <w:rPr>
          <w:rFonts w:cs="Times New Roman" w:ascii="Times New Roman" w:hAnsi="Times New Roman"/>
          <w:sz w:val="28"/>
          <w:szCs w:val="28"/>
          <w:lang w:val="uk-UA"/>
        </w:rPr>
        <w:t>.  Чи справдилися ваші очікування та побоюван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машнє завдання . </w:t>
      </w:r>
      <w:r>
        <w:rPr>
          <w:rFonts w:cs="Times New Roman" w:ascii="Times New Roman" w:hAnsi="Times New Roman"/>
          <w:sz w:val="32"/>
          <w:szCs w:val="32"/>
          <w:lang w:val="uk-UA"/>
        </w:rPr>
        <w:t>Скласти  кросворд з вивченої те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4:00Z</dcterms:created>
  <dc:creator>Mariya</dc:creator>
  <dc:description/>
  <cp:keywords/>
  <dc:language>en-US</dc:language>
  <cp:lastModifiedBy>Mariya</cp:lastModifiedBy>
  <cp:lastPrinted>2012-10-15T20:32:00Z</cp:lastPrinted>
  <dcterms:modified xsi:type="dcterms:W3CDTF">2013-02-26T17:44:00Z</dcterms:modified>
  <cp:revision>4</cp:revision>
  <dc:subject/>
  <dc:title/>
</cp:coreProperties>
</file>