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ема .</w:t>
      </w:r>
      <w:r>
        <w:rPr>
          <w:sz w:val="28"/>
          <w:szCs w:val="28"/>
        </w:rPr>
        <w:t xml:space="preserve">  Сім’я та шлюб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найомити учнів з основами сімейного права, поняттями шлюб ,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, шлюбний договір.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вати вміння аналізувати нормативні документи,працювати з джерелами інформац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правову компетентність школярів як учасників сімейних правовідноси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Хід уроку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. Організаційний момент 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оброго дня усім. Вітаю вас на уроці. Сьогодні ми з вами пройдемо важливий шлях довжиною 45 хвилин. З цього уроку  ми розпочинаємо вивчати наступний розділ з курсу правознавства «Закони в житті твоєї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. Оголошення теми уроку.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лайд 2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права «Незакінчені речення». Пропоную учням продовжити реченн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цього уроку я очікую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 трохи побоююсь…….   (відповіді учнів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інці уроку дізнаємось чи справдилися ваші очікування і побоюван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І . Вивчення нового матеріалу 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Які асоціації виникають у вас зі словом   сім’я  (Відповіді учнів). Що  ж говорить нам норма права  про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?   (Працюємо з документами . Витяг з сімейного кодексу України  ст.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Сім’я створюється на основі шлюбу.    (Слайд 3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права «Коло ідей» . Завдання для учнів : визначте обставини на які необхідно звертати увагу при укладенні шлюбу: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авини  які повинні бути вказані в законі;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авини які випливають з моральних норм та звичаїв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авини за яких реєстрація шлюбу неможлив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результатів роботи в колі   . Учитель  звертає увагу на умови укладення  шлюбу та на умови , за яких неможлива  реєстрація   шлюбу . Інформація вчителя  про особливості  укладення шлюбу неповнолітніми  особами.  (Слайд 4 ,5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групах . Опрацювавши  матеріал підручника,  назвіть особисті немайнові та майнові права та обов’язки , які  має  подружжя.(Слайд 6 ,7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зентація роботи груп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ава «Займи позицію» учні висловлюють думку щодо доцільності укладення шлюбного договору , займають відповідну позицію в класі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V. Закріплення вивченог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й практикум.  Уявімо собі , що ви працівники юридичної консультації. До вас звернулися громадяни  з проханнями допомогти розв’язати проблеми і непорозуміння  які виникли у їхньому сімейному житті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 Підсумок  уроку. Рефлексія.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Вправа «Мікрофон»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правдилися ваші очікування і побоювання  (Відповіді учнів)</w:t>
      </w:r>
    </w:p>
    <w:p>
      <w:pPr>
        <w:pStyle w:val="Normal"/>
        <w:spacing w:lineRule="auto" w:line="360" w:before="0" w:after="20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Домашнє  завдання</w:t>
      </w:r>
      <w:r>
        <w:rPr>
          <w:sz w:val="28"/>
          <w:szCs w:val="28"/>
          <w:lang w:val="uk-UA"/>
        </w:rPr>
        <w:t xml:space="preserve"> . Опрацювати матеріал підручника. Змоделюйте ситуацію укладення шлюбного догово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06:00Z</dcterms:created>
  <dc:creator>Mariya</dc:creator>
  <dc:description/>
  <cp:keywords/>
  <dc:language>en-US</dc:language>
  <cp:lastModifiedBy>Mariya</cp:lastModifiedBy>
  <dcterms:modified xsi:type="dcterms:W3CDTF">2013-02-26T17:50:00Z</dcterms:modified>
  <cp:revision>4</cp:revision>
  <dc:subject/>
  <dc:title/>
</cp:coreProperties>
</file>