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266" w:hRule="atLeast"/>
        </w:trPr>
        <w:tc>
          <w:tcPr>
            <w:tcW w:w="10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Тернопільської спеціалізованої школи  І-ІІІ ступенів № 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з поглибленим  вивченням  іноземних 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Тернопільської міської ради Тернопільської області</w:t>
            </w:r>
          </w:p>
          <w:p>
            <w:pPr>
              <w:pStyle w:val="Normal"/>
              <w:ind w:left="2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0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>Конспект уроку з теми: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  <w:r>
              <w:rPr>
                <w:b/>
                <w:sz w:val="36"/>
                <w:szCs w:val="36"/>
              </w:rPr>
              <w:t>«Політичне життя на українських землях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   </w:t>
            </w:r>
            <w:r>
              <w:rPr>
                <w:b/>
                <w:sz w:val="36"/>
                <w:szCs w:val="36"/>
              </w:rPr>
              <w:t>у складі Румунії»</w:t>
            </w:r>
          </w:p>
          <w:p>
            <w:pPr>
              <w:pStyle w:val="Normal"/>
              <w:ind w:left="27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00" w:hanging="0"/>
              <w:rPr/>
            </w:pPr>
            <w:r>
              <w:rPr>
                <w:sz w:val="40"/>
                <w:szCs w:val="40"/>
              </w:rPr>
              <w:t xml:space="preserve">                        </w:t>
            </w:r>
            <w:r>
              <w:rPr>
                <w:sz w:val="40"/>
                <w:szCs w:val="40"/>
              </w:rPr>
              <w:t xml:space="preserve">Розробила і провела </w:t>
            </w:r>
          </w:p>
          <w:p>
            <w:pPr>
              <w:pStyle w:val="Normal"/>
              <w:ind w:left="2700" w:hanging="0"/>
              <w:rPr/>
            </w:pPr>
            <w:r>
              <w:rPr>
                <w:sz w:val="40"/>
                <w:szCs w:val="40"/>
              </w:rPr>
              <w:t xml:space="preserve">                        </w:t>
            </w:r>
            <w:r>
              <w:rPr>
                <w:sz w:val="40"/>
                <w:szCs w:val="40"/>
              </w:rPr>
              <w:t xml:space="preserve">вчитель історії                                                       </w:t>
            </w:r>
          </w:p>
          <w:p>
            <w:pPr>
              <w:pStyle w:val="Normal"/>
              <w:ind w:left="2700" w:hanging="0"/>
              <w:rPr/>
            </w:pPr>
            <w:r>
              <w:rPr>
                <w:sz w:val="40"/>
                <w:szCs w:val="40"/>
              </w:rPr>
              <w:t xml:space="preserve">                        </w:t>
            </w:r>
            <w:r>
              <w:rPr>
                <w:sz w:val="40"/>
                <w:szCs w:val="40"/>
              </w:rPr>
              <w:t xml:space="preserve">Біла Світлана     </w:t>
            </w:r>
          </w:p>
          <w:p>
            <w:pPr>
              <w:pStyle w:val="Normal"/>
              <w:ind w:left="270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</w:t>
            </w:r>
            <w:r>
              <w:rPr>
                <w:sz w:val="40"/>
                <w:szCs w:val="40"/>
              </w:rPr>
              <w:t>Михайлівна</w:t>
            </w:r>
          </w:p>
          <w:p>
            <w:pPr>
              <w:pStyle w:val="Normal"/>
              <w:ind w:left="270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270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270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270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</w:t>
            </w:r>
            <w:r>
              <w:rPr>
                <w:sz w:val="28"/>
                <w:szCs w:val="28"/>
              </w:rPr>
              <w:t>Тернопіль 2010</w:t>
            </w:r>
          </w:p>
          <w:p>
            <w:pPr>
              <w:pStyle w:val="Normal"/>
              <w:ind w:left="270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autoSpaceDE w:val="false"/>
              <w:ind w:left="2160" w:hanging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620" w:hanging="0"/>
        <w:rPr/>
      </w:pPr>
      <w:r>
        <w:rPr>
          <w:b/>
          <w:sz w:val="36"/>
          <w:szCs w:val="36"/>
        </w:rPr>
        <w:t xml:space="preserve"> </w:t>
      </w:r>
      <w:r>
        <w:rPr>
          <w:sz w:val="40"/>
          <w:szCs w:val="40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Політичне життя на українських землях у складі Румунії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Мета:</w:t>
      </w:r>
      <w:r>
        <w:rPr>
          <w:rFonts w:cs="Arial" w:ascii="Arial" w:hAnsi="Arial"/>
          <w:color w:val="000000"/>
        </w:rPr>
        <w:t xml:space="preserve">            </w:t>
      </w:r>
      <w:r>
        <w:rPr>
          <w:color w:val="000000"/>
        </w:rPr>
        <w:t>проаналізувати складові діяльності українських громад</w:t>
      </w:r>
      <w:r>
        <w:rPr/>
        <w:t xml:space="preserve"> </w:t>
      </w:r>
      <w:r>
        <w:rPr>
          <w:color w:val="000000"/>
        </w:rPr>
        <w:t xml:space="preserve">у Румунії 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міжвоєнний період; розвивати в учнів істо</w:t>
        <w:softHyphen/>
        <w:t xml:space="preserve">ричне мислення; виховувати їх у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дусі гармонійного по</w:t>
        <w:softHyphen/>
        <w:t>єднання національних і загальнолюдських ціннос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Основні поняття</w:t>
      </w:r>
      <w:r>
        <w:rPr>
          <w:color w:val="000000"/>
        </w:rPr>
        <w:t>: Татарбунарське повстання; Комуністична партія Буковини; Українська національна партія; «королів</w:t>
        <w:softHyphen/>
        <w:t>ська диктатура»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Основні дати</w:t>
      </w:r>
      <w:r>
        <w:rPr>
          <w:color w:val="000000"/>
        </w:rPr>
        <w:t>: вересень 1924 р.— Татарбунарське повстання проти румунської окупації; 1927 р.— створення Української національної партії; лютий 1938 р.— встановлення в Ру. мунії режиму «королівської диктатури» Кароля Ц; 1918—1928, 1938—1940 рр.—періоди реакції; 1928— 1937 рр.— смута відносної лібералізації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Тип уроку</w:t>
      </w:r>
      <w:r>
        <w:rPr>
          <w:color w:val="000000"/>
        </w:rPr>
        <w:t>:    комбінова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rFonts w:cs="Arial" w:ascii="Arial" w:hAnsi="Arial"/>
          <w:b/>
          <w:color w:val="000000"/>
        </w:rPr>
        <w:t>Структура уроку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I.  Організаційний момен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>.  Актуалізація опорних знань і вмінь учнів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>.  Вивчення нового матеріалу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1. Українські політичні партії та об'єднання у Румунії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2. Особливості політичного життя на українських землях у складі Румунії в 20—30-ті рр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  <w:lang w:val="ru-RU"/>
        </w:rPr>
        <w:t xml:space="preserve">.  </w:t>
      </w:r>
      <w:r>
        <w:rPr>
          <w:rFonts w:cs="Arial" w:ascii="Arial" w:hAnsi="Arial"/>
          <w:color w:val="000000"/>
        </w:rPr>
        <w:t>Закріплення нових знань І вмінь учнів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  <w:lang w:val="ru-RU"/>
        </w:rPr>
        <w:t xml:space="preserve">.  </w:t>
      </w:r>
      <w:r>
        <w:rPr>
          <w:rFonts w:cs="Arial" w:ascii="Arial" w:hAnsi="Arial"/>
          <w:color w:val="000000"/>
        </w:rPr>
        <w:t>Підсумки уроку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VI</w:t>
      </w:r>
      <w:r>
        <w:rPr>
          <w:rFonts w:cs="Arial" w:ascii="Arial" w:hAnsi="Arial"/>
          <w:color w:val="000000"/>
          <w:lang w:val="ru-RU"/>
        </w:rPr>
        <w:t xml:space="preserve">. </w:t>
      </w:r>
      <w:r>
        <w:rPr>
          <w:rFonts w:cs="Arial" w:ascii="Arial" w:hAnsi="Arial"/>
          <w:color w:val="000000"/>
        </w:rPr>
        <w:t>Домашнє завданн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ХІД УРОКУ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>I.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ОРГАНІЗАЦІЙНИЙ МОМЕНТ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II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АКТУАЛІЗАЦІЯ ОПОРНИХ ЗНАНЬ І ВМІНЬ УЧНІВ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Опитуванн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дійснюється перевірка домашнього завдання за запитаннями і зав</w:t>
        <w:softHyphen/>
        <w:t>даннями підручника. Поряд з цим пропонується ряд додаткових запитан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Чим було викликане звернення ОУН до авторитарних методів діяльності в ході визвольної боротьб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До якої політичної партії примкнули б ви у 30-ті рр. і чому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Чому стався розкол в ОУН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Як і чому протягом 20—30-х рр. змінювалося ставлення україн</w:t>
        <w:softHyphen/>
        <w:t>ців Західної України до СРСР (УСРР)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сіда на повторенн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Які українські землі входили до складу Румунії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Коли і як ці землі опинилися в її складі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Скільки українців проживало на території Румунії у 20—30-ті рок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Що таке румунізація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III</w:t>
      </w:r>
      <w:r>
        <w:rPr>
          <w:rFonts w:cs="Arial" w:ascii="Arial" w:hAnsi="Arial"/>
          <w:b/>
          <w:bCs/>
          <w:color w:val="000000"/>
          <w:lang w:val="ru-RU"/>
        </w:rPr>
        <w:t xml:space="preserve">.  </w:t>
      </w:r>
      <w:r>
        <w:rPr>
          <w:rFonts w:cs="Arial" w:ascii="Arial" w:hAnsi="Arial"/>
          <w:b/>
          <w:bCs/>
          <w:color w:val="000000"/>
        </w:rPr>
        <w:t>ВИВЧЕННЯ НОВОГО МАТЕРІАЛУ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1. Українські політичні партії та об'єднання у Румунії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Робота з картою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чням пропонується за допомогою карти провести само</w:t>
        <w:softHyphen/>
        <w:t>стійне дослідження порівняльного характеру. Узявши за аксіому певну взаємозалежність між національним рухом і політичною са</w:t>
        <w:softHyphen/>
        <w:t>мосвідомістю широких верств у обстоюванні своїх прав на краще І життя, визначте, де ці параметри були вищі — у Східній Галичині  чи на українських землях, загарбаних Румунією. (Звичайно, у Східній Галичині: адже тут було більше політичних партій — КПЗУ, і УНДО, ОУН» УСРП і значного поширення набули в 1921—1923 рр. антипольські настрої та збройні виступи, тоді як на території Букови</w:t>
        <w:softHyphen/>
        <w:t>ни відома тільки Українська національна партія, що схилялася до І компромісу з владою І «органічної роботи», намагаючись захищати права українців винятково легальними,  «слухняними» методами, зберігаючи лояльність до Румунії, що визискувала їх. Серед протестних акцій на цих землях знаємо хіба що Татарбунарське повстання, і яке королівський уряд потопив у крові, кинувши на його приду</w:t>
        <w:softHyphen/>
        <w:t>шення регулярні війська з артилерією та Дунайську флотилію.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Розповідь учител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им чином, на окупованих Румунією українських землях склалися вкрай несприятливі умови для діяльності політичних партій. Проте політичний рух тут був, і найактивніше він розгортався на Буковині, де діяли такі </w:t>
      </w:r>
      <w:r>
        <w:rPr>
          <w:i/>
          <w:iCs/>
          <w:color w:val="000000"/>
        </w:rPr>
        <w:t>політичні сил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Комуністична партія Буковини (КПБ) виникла у 1918 р. Спо-г чатку КПБ безпосередньо входила в КП(б)У на правах автономної</w:t>
      </w:r>
      <w:r>
        <w:rPr/>
        <w:t xml:space="preserve"> </w:t>
      </w:r>
      <w:r>
        <w:rPr>
          <w:color w:val="000000"/>
        </w:rPr>
        <w:t>крайової організації, підпорядкованої РКП(б). З 1926 р. КПБ стала  складовою частиною Комуністичної партії Румунії. ЇЇ лідерами були  С. Канюк, В. Гаврилюк, Ф. Стасюк та ін. Комуністи Буковини ви</w:t>
        <w:softHyphen/>
        <w:t>ступали за возз'єднання з радянською Україно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 Уже згадувана Українська національна партія (УНП) на чолі з В. Залозецьким (виникла у 1927 р.). її вплив за масштабами значно поступався, якщо проводити паралель, діяльності, наприклад, УНДО в Польщі. УНП була ліберальним об'єднанням, дотримувала</w:t>
        <w:softHyphen/>
        <w:t>ся угодовської політики по відношенню до румунського режиму і проіснувала до 1938 р. Як і в Галичині, поміркована лінія, що її дотримувалася УНП, зустріла сильну опозицію з боку молодих і енергійних І учасників національного руху, які відкидали обмеженість у діях і проти визиску і гніт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Під керівництвом О. Забачинського, І. Григоровича і Д. Квітков. ського в середині 30-х рр. почала формуватися радикальна націоналі</w:t>
        <w:softHyphen/>
        <w:t>стична організація, що нагадувала ОУН. Вона в основному охоплюва-ла молодь і студентство (спортивне товариство «Мазепа», студентське товариство «Залізняк»). Коли 1938 р. до влади в Румунії прийшли військові і діяльність політичних партій була заборонена, націоналіс</w:t>
        <w:softHyphen/>
        <w:t>ти зуміли зберегти свої добре законспіровані лави.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2. Особливості політичного життя на українських землях у складі Румунії в 20</w:t>
      </w:r>
      <w:r>
        <w:rPr>
          <w:b/>
          <w:color w:val="000000"/>
        </w:rPr>
        <w:t>—</w:t>
      </w:r>
      <w:r>
        <w:rPr>
          <w:b/>
          <w:i/>
          <w:iCs/>
          <w:color w:val="000000"/>
        </w:rPr>
        <w:t>30-ті рр.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Складання таблиці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зазначає, що 22 роки під владою Румунії поділяються на три періоди. Учні роблять записи в таблиці «Українські землі у складі інших держав», заповнюючи графу «Політичний розвиток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І—1918—1928 рр.        – період реакції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- 1938-1940 рр.         -  період реакції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— 1928—1937 рр.    — період відносної лібералізації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Розповідь учи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перший період діяв воєнний стан, легальна політична діяльність була заборонена. Радянська Росія (а потім СРСР) сприяла розгортанню в Бессарабії партизанського руху, аби змусити Румунію відмовитися від анексованих територій. Боротьба здійснювалася через комуністич</w:t>
        <w:softHyphen/>
        <w:t>ні осередки. Протягом 1918—1924 рр. було понад 150 збройних виступі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умунська влада жорстоко придушувала ці акції непокори, як було, скажімо, з найбільшим повстанням селян у вересні 1924 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е відбулося це повстанн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Татарбунарському повстанні взяли участь майже 6 тис. чоло</w:t>
        <w:softHyphen/>
        <w:t>вік, більше половини з них загинул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Самостійна робота за завдання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чням пропонується відкрити підручник і прочитати про Татарбунарське повстання </w:t>
      </w:r>
      <w:r>
        <w:rPr>
          <w:b/>
          <w:color w:val="000000"/>
        </w:rPr>
        <w:t>Бесі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Чому це повстання було приречене на поразку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Яку мету воно переслідувал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икладач доповнює відповіді учнів повідомленням про варвар</w:t>
        <w:softHyphen/>
        <w:t>ську розправу над учасниками повстання, про тотальне знищення сіл, у тому числі Татарбунар, спалених карателями, про гучний «про</w:t>
        <w:softHyphen/>
        <w:t>цес 500» над ватажками, про виступ на захист приречених славет</w:t>
        <w:softHyphen/>
        <w:t xml:space="preserve">них діячів культури і науки, зокрема Р. Роллана, А. Барбюса, Е. Сінкпер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. Драйзера, Б. Шоу, про те, що під тиском світової громад-;ької думки суд змушений був виправдати більшість заарештованих і лише 85 повстанців одержали різні строки ув'язненн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Розповідь учи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те навіть світовий скандальний розголос не міг принципово змінити загальне становище українців під п'ятою окупаційного ру</w:t>
        <w:softHyphen/>
        <w:t>мунського режиму. Невблаганна статистика зафіксувала, що тільки в Хотинському, Акерманському та Ізмаїльському повітах Бессарабії протягом 1918—1925 рр. загинуло майже 13 тис, чолові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певний час влада змушена була послабити адміністративний тиск. Користуючись з цього, почали відновлятися культурні това</w:t>
        <w:softHyphen/>
        <w:t>риства, студентські об'єднання. Позначений відносною лібераліза</w:t>
        <w:softHyphen/>
        <w:t>цією період 1928—1937 рр. сприяв легалізації політичних партій. Але віддушина виявилася надто короткою. У розвиток подій навально ' вдерлася світова економічна криз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изначте її хронологічні рам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непад і деструкція виробництва, банкрутства і масове безробіт</w:t>
        <w:softHyphen/>
        <w:t>тя не могли не внести лихоманку в життя країни. За 1929—1933 рр. у Румунії змінилося 10 кабінетів міністрі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 що свідчить цей факт? (Про нестабільність влади, що так чи інакше спонукала панівні класи шукати спочатку бодай позірної «рівноваги», а потім, як це завжди буває за нестабільності, бачити порятунок у рішучих заходах так званої «сильної руки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лютому 1933 р. на українських землях було оголошено надзви</w:t>
        <w:softHyphen/>
        <w:t>чайний стан. Румунський парламент приймає кілька репресивних за</w:t>
        <w:softHyphen/>
        <w:t>конів, в тому числі про реорганізацію і зміцнення поліції. З середини 30-х рр. набирають сили фашистські організації, серед яких виділяла</w:t>
        <w:softHyphen/>
        <w:t>ся «Залізна гвардія». Голова уряду заявляє: «Необхідно врятувати країну, переступивши через усі закони, через усі порядки, через усі конституції. Нехай буде диктатура» але країну необхідно врятуват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Як би ви прокоментували, що стояло за цим заклико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икладач зауважує, що фашистські організації, відчуваючи при</w:t>
        <w:softHyphen/>
        <w:t>хильність до них влади, проводили збройні демонстрації та паради. У травні 1937 р. румунським фашистам було офіційно дозволено носити свасти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  <w:lang w:val="en-US"/>
        </w:rPr>
        <w:t>IV</w:t>
      </w:r>
      <w:r>
        <w:rPr>
          <w:rFonts w:cs="Arial" w:ascii="Arial" w:hAnsi="Arial"/>
          <w:b/>
          <w:bCs/>
          <w:color w:val="000000"/>
          <w:lang w:val="ru-RU"/>
        </w:rPr>
        <w:t xml:space="preserve">. </w:t>
      </w:r>
      <w:r>
        <w:rPr>
          <w:rFonts w:cs="Arial" w:ascii="Arial" w:hAnsi="Arial"/>
          <w:b/>
          <w:bCs/>
          <w:color w:val="000000"/>
        </w:rPr>
        <w:t>ЗАКРІПЛЕННЯ НОВИХ ЗНАНЬ І ВМІНЬ УЧНІВ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Бліц-конференція.</w:t>
      </w:r>
    </w:p>
    <w:p>
      <w:pPr>
        <w:pStyle w:val="Normal"/>
        <w:rPr>
          <w:color w:val="000000"/>
        </w:rPr>
      </w:pPr>
      <w:r>
        <w:rPr>
          <w:color w:val="000000"/>
        </w:rPr>
        <w:t>1. Чому на окупованих Румунією українських землях склалися І   менш сприятливі умови для життя етнічно переважної більшості населення, як і для оборони його національних інтересів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Як би ви назвали українські політичні формування, що діяли в Буковині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Чи випадковим було виникнення націоналістичного крила в українському русі в Польщі та Румунії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  <w:lang w:val="ru-RU"/>
        </w:rPr>
        <w:t xml:space="preserve">.    </w:t>
      </w:r>
      <w:r>
        <w:rPr>
          <w:b/>
          <w:color w:val="000000"/>
        </w:rPr>
        <w:t>ПІДСУМКИ УРОК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Заключне слово вчителя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умовах глибокого економічного і політичного розвалу в лютому 1938 р. у Румунії встановилася практично нічим не обмежена особиста деспотія монарха Кароля </w:t>
      </w:r>
      <w:r>
        <w:rPr>
          <w:color w:val="000000"/>
          <w:lang w:val="en-US"/>
        </w:rPr>
        <w:t>II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так звана «королівська диктатура». Було відмінено Конституцію, розпущено парламент, ліквідовано демокра</w:t>
        <w:softHyphen/>
        <w:t>тичні свободи, заборонено профспілки та антифашистські організації. Буковина і БессарабІя оголошувалися воєнною зоною. Протидія знову стала можлива тільки в нелегальних умовах — у підпіллі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VI</w:t>
      </w:r>
      <w:r>
        <w:rPr>
          <w:rFonts w:cs="Arial" w:ascii="Arial" w:hAnsi="Arial"/>
          <w:b/>
          <w:bCs/>
          <w:color w:val="000000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 </w:t>
      </w:r>
      <w:r>
        <w:rPr>
          <w:rFonts w:cs="Arial" w:ascii="Arial" w:hAnsi="Arial"/>
          <w:b/>
          <w:bCs/>
          <w:color w:val="000000"/>
        </w:rPr>
        <w:t>ДОМАШНЄ ЗАВДАНН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Опрацювати конспект і текст підручн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Підготувати відповіді на запитання і завдання 2, 3, 5, 6 3.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акінчити заповнення графи «Політичний розвиток» (стосовно</w:t>
      </w:r>
      <w:r>
        <w:rPr/>
        <w:t xml:space="preserve"> </w:t>
      </w:r>
      <w:r>
        <w:rPr>
          <w:color w:val="000000"/>
        </w:rPr>
        <w:t>Румунії) у таблиці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Одному-двом учням підготувати повідомлення про А. Волоши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41:00Z</dcterms:created>
  <dc:creator>shool</dc:creator>
  <dc:description/>
  <cp:keywords/>
  <dc:language>en-US</dc:language>
  <cp:lastModifiedBy>shool</cp:lastModifiedBy>
  <dcterms:modified xsi:type="dcterms:W3CDTF">2010-03-16T12:41:00Z</dcterms:modified>
  <cp:revision>2</cp:revision>
  <dc:subject/>
  <dc:title/>
</cp:coreProperties>
</file>