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266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ої спеціалізованої школи  І-ІІІ ступенів №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з поглибленим вивченням  іноземних 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ернопільської міської ради Тернопільської області</w:t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Конспект уроку з теми:</w:t>
            </w:r>
          </w:p>
          <w:p>
            <w:pPr>
              <w:pStyle w:val="Normal"/>
              <w:ind w:left="25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«Політичний розвиток Закарпаття»</w:t>
            </w:r>
          </w:p>
          <w:p>
            <w:pPr>
              <w:pStyle w:val="Normal"/>
              <w:ind w:left="25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/>
            </w:pPr>
            <w:r>
              <w:rPr>
                <w:sz w:val="40"/>
                <w:szCs w:val="40"/>
              </w:rPr>
              <w:t xml:space="preserve">                              </w:t>
            </w:r>
            <w:r>
              <w:rPr>
                <w:sz w:val="40"/>
                <w:szCs w:val="40"/>
              </w:rPr>
              <w:t xml:space="preserve">Розробила і провела </w:t>
            </w:r>
          </w:p>
          <w:p>
            <w:pPr>
              <w:pStyle w:val="Normal"/>
              <w:ind w:left="2520" w:hanging="0"/>
              <w:rPr/>
            </w:pPr>
            <w:r>
              <w:rPr>
                <w:sz w:val="40"/>
                <w:szCs w:val="40"/>
              </w:rPr>
              <w:t xml:space="preserve">                              </w:t>
            </w:r>
            <w:r>
              <w:rPr>
                <w:sz w:val="40"/>
                <w:szCs w:val="40"/>
              </w:rPr>
              <w:t xml:space="preserve">вчитель історії                                                                 </w:t>
            </w:r>
          </w:p>
          <w:p>
            <w:pPr>
              <w:pStyle w:val="Normal"/>
              <w:ind w:left="2520" w:hanging="0"/>
              <w:rPr/>
            </w:pPr>
            <w:r>
              <w:rPr>
                <w:sz w:val="40"/>
                <w:szCs w:val="40"/>
              </w:rPr>
              <w:t xml:space="preserve">                              </w:t>
            </w:r>
            <w:r>
              <w:rPr>
                <w:sz w:val="40"/>
                <w:szCs w:val="40"/>
              </w:rPr>
              <w:t xml:space="preserve">Біла Світлана     </w:t>
            </w:r>
          </w:p>
          <w:p>
            <w:pPr>
              <w:pStyle w:val="Normal"/>
              <w:ind w:left="25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</w:t>
            </w:r>
            <w:r>
              <w:rPr>
                <w:sz w:val="40"/>
                <w:szCs w:val="40"/>
              </w:rPr>
              <w:t>Михайлівна</w:t>
            </w:r>
          </w:p>
          <w:p>
            <w:pPr>
              <w:pStyle w:val="Normal"/>
              <w:ind w:left="25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25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25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25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ind w:left="25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25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</w:t>
            </w:r>
          </w:p>
          <w:p>
            <w:pPr>
              <w:pStyle w:val="Normal"/>
              <w:ind w:left="25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25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25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</w:t>
            </w:r>
            <w:r>
              <w:rPr>
                <w:sz w:val="28"/>
                <w:szCs w:val="28"/>
              </w:rPr>
              <w:t>Тернопіль 201</w:t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6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Політичний розвиток Закарпатт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Мета: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дати  «портрет»  політичного розвитку Закарпаття</w:t>
      </w:r>
      <w:r>
        <w:rPr/>
        <w:t xml:space="preserve"> </w:t>
      </w:r>
      <w:r>
        <w:rPr>
          <w:color w:val="000000"/>
        </w:rPr>
        <w:t xml:space="preserve">у складі Чехословаччин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у 20—30-тІ рр.; з'ясувати іс</w:t>
        <w:softHyphen/>
        <w:t xml:space="preserve">торію створення незалежної Карпатської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України, її історичне значення; вдосконалювати уміння учнів аналізуват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історичні факти; розвивати навички робо</w:t>
        <w:softHyphen/>
        <w:t xml:space="preserve">ти класу з історичною картою і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документами; на при</w:t>
        <w:softHyphen/>
        <w:t xml:space="preserve">кладі існування Карпатської України підкреслити рол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національної самосвідомості у збереженні історичної пам'яті і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державотворчих традицій в Україні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сновні поняття</w:t>
      </w:r>
      <w:r>
        <w:rPr>
          <w:color w:val="000000"/>
        </w:rPr>
        <w:t>: українофіли; русофіли; русинофіли; Українське національне об'єднання; Карпатська Україна; Карпат</w:t>
        <w:softHyphen/>
        <w:t>ська Січ; українське питанн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сновні дати</w:t>
      </w:r>
      <w:r>
        <w:rPr>
          <w:color w:val="000000"/>
        </w:rPr>
        <w:t>: вересень 1938 р.— Мюнхенська угода; жовтень 1938 р.— отримання Закарпаттям автономії; листопад 1938 р.— Віденський арбітраж; 15 березня 1939 р.— проголошення незалежності Карпатської України; 15—18 березня 1939 р.— вторгнення та окупація За</w:t>
        <w:softHyphen/>
        <w:t>карпаття військами Угорщи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Тип уроку</w:t>
      </w:r>
      <w:r>
        <w:rPr>
          <w:color w:val="000000"/>
        </w:rPr>
        <w:t>:    комбінов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cs="Arial" w:ascii="Arial" w:hAnsi="Arial"/>
          <w:b/>
          <w:color w:val="000000"/>
        </w:rPr>
        <w:t>Структура уроку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І. Організаційний момент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ІІ. Актуалізація опорних знань і вмінь учні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ІІІ. Вивчення нового матеріалу "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Українські політичні партії та організації в Чехословаччині.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Українське питання у міжнародній політиці наприкінці 30-х рр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Проголошення незалежності Карпатської Україн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  <w:lang w:val="ru-RU"/>
        </w:rPr>
        <w:t xml:space="preserve">.  </w:t>
      </w:r>
      <w:r>
        <w:rPr>
          <w:rFonts w:cs="Arial" w:ascii="Arial" w:hAnsi="Arial"/>
          <w:color w:val="000000"/>
        </w:rPr>
        <w:t>Закріплення нових знань і вмінь учні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  <w:lang w:val="ru-RU"/>
        </w:rPr>
        <w:t xml:space="preserve">.  </w:t>
      </w:r>
      <w:r>
        <w:rPr>
          <w:rFonts w:cs="Arial" w:ascii="Arial" w:hAnsi="Arial"/>
          <w:color w:val="000000"/>
        </w:rPr>
        <w:t>Підсумки урок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>VI</w:t>
      </w:r>
      <w:r>
        <w:rPr>
          <w:rFonts w:cs="Arial" w:ascii="Arial" w:hAnsi="Arial"/>
          <w:color w:val="000000"/>
          <w:lang w:val="ru-RU"/>
        </w:rPr>
        <w:t xml:space="preserve">. </w:t>
      </w:r>
      <w:r>
        <w:rPr>
          <w:rFonts w:cs="Arial" w:ascii="Arial" w:hAnsi="Arial"/>
          <w:color w:val="000000"/>
        </w:rPr>
        <w:t>Домашнє завда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---------------------------------------------    </w:t>
      </w:r>
      <w:r>
        <w:rPr>
          <w:b/>
          <w:color w:val="000000"/>
        </w:rPr>
        <w:t>ХІД УРОКУ</w:t>
      </w:r>
      <w:r>
        <w:rPr>
          <w:color w:val="000000"/>
        </w:rPr>
        <w:t xml:space="preserve">    ----------------------------------------------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1.    ОРГАНІЗАЦІЙНИ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ІІ.   АКТУАЛІЗАЦІЯ ОПОРНИХ ЗНАНЬ І ВМІНЬ УЧНІ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Опитуван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ійснюється перевірка домашнього завдання за запитаннями і зав</w:t>
        <w:softHyphen/>
        <w:t>даннями підруч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сіда на повторен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Які українські землі входили до складу Чехословаччин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Яка була офіційна назва Закарпатської України після 1928 р.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А самоназва українців Підкарпатського краю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ІІІ.  ВИВЧЕННЯ НОВОГО МАТЕРІАЛУ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1. Українські політичні партії та організації в Чехословаччині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Запитан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ому становище карпатоукраїнців у Чехословаччині було порівняно кращим, ніж українців у Польщі та Румунії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обота з карт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 знову заадресовує учнів до карти  і пропонує</w:t>
      </w:r>
      <w:r>
        <w:rPr/>
        <w:t xml:space="preserve"> </w:t>
      </w:r>
      <w:r>
        <w:rPr>
          <w:color w:val="000000"/>
        </w:rPr>
        <w:t>відповісти на ряд запитань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Що свідчить про досить активне політичне життя на Закарпатті? (Велика кількість партій, існування незалежної Карпатської України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Майже 30 політичних партій для такого порівняно невеликого регіону — це чимало. Та чи вела їхня кількість до єдності національ</w:t>
        <w:softHyphen/>
        <w:t>ного руху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озповідь уч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ливістю Закарпаття було те, що власне української партії, яка б діяла самостійно, тут довгий час не було. Політичні групи налагоджували зв'язки з близькими до них за переконаннями чехо</w:t>
        <w:softHyphen/>
        <w:t>словацькими і діяли спільно. Водночас усі більш-менш значні чехо</w:t>
        <w:softHyphen/>
        <w:t>словацькі партії мали свої відділення в Закарпатті, знали і певним чином відбивали настрої та соціально-економічні інтереси різних груп місцевого населен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аме використовувати цю строкатість і неузгодженість дій політич</w:t>
        <w:softHyphen/>
        <w:t>них сил краю чехословацький уряд не поспішав, а точніше, не мав намірів реалізовувати прийняте на себе відповідно до Сен-Жерменського договору 1919 р. зобов'язання надати Закарпаттю справжньої автономії. Далі декларування «встановити територію русинів на пів</w:t>
        <w:softHyphen/>
        <w:t>день від Карпат, у кордонах, визначених головними союзниками і друж</w:t>
        <w:softHyphen/>
        <w:t>німи державами, як автономну одиницю справа не піш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ед українських течій найважливішою була українофільська, підтримувана більшістю населення. Вона народилася з народниць</w:t>
        <w:softHyphen/>
        <w:t>кого руху молодої світської інтелігенції, учителів і студенті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— </w:t>
      </w:r>
      <w:r>
        <w:rPr>
          <w:color w:val="000000"/>
        </w:rPr>
        <w:t xml:space="preserve">Кого називали народовцями у </w:t>
      </w:r>
      <w:r>
        <w:rPr>
          <w:color w:val="000000"/>
          <w:lang w:val="en-US"/>
        </w:rPr>
        <w:t>XIX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.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 повідомляє, що після поступового розвалу Чехословаччини внаслідок Мюнхенської угоди 1938 р., коли частина чеської тери</w:t>
        <w:softHyphen/>
        <w:t>торії з так званими судетськими німцями була передана гітлерівсько</w:t>
        <w:softHyphen/>
        <w:t>му рейху, а Словаччина здобула автономію в межах Чехословацької республіки, на короткий час під тиском політичної боротьби україн</w:t>
        <w:softHyphen/>
        <w:t>ського населення за свої права Прага погодилася надати Підкарпат</w:t>
        <w:softHyphen/>
        <w:t>ському краю статус автономної республіки. Чехословаччина стала фе</w:t>
        <w:softHyphen/>
        <w:t>деративною державою чехів, словаків і карпатських українці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ле 2 листопада того ж таки року міністри закордонних справ Німеччини та Італії, двох країн, апетитам яких потурали західні держави, прийняли рішення про передачу південної Словаччини й частини Карпатської України з 180-тисячним населенням і міста</w:t>
        <w:softHyphen/>
        <w:t>ми Ужгород, Мукачеве, Берегове «дружній» Угорщині. Уряд окрайця Карпатської України, що лишився після такого відторгнення знач</w:t>
        <w:softHyphen/>
        <w:t>ної частини краю, як міг, намагався налагодити роботу промислово</w:t>
        <w:softHyphen/>
        <w:t>сті, транспорту, торгівлі, українізувати освіту, розгорнути видавни</w:t>
        <w:softHyphen/>
        <w:t>чу справу. У січні 1939 р. з ініціативи прем'єр-міністра А. Волош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ло засноване проурядове Українське національне об'єднання. Всі інші політичні партії підпали під заборону, серед них численні ор</w:t>
        <w:softHyphen/>
        <w:t>ганізації і товариства русофілів (або москвофілів) — політичного напряму, підтримуваного офіційною чехословацькою владо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Що таке русинство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оміжний підсум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йозного впливу русинство не мало й було чи не найслабшою течіє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альною політичною силою у Закарпатській Україні були комуні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раїнська соціал-демократична робітнича партія виступала за самостійну Україну на засадах народоправства, демократії і загаль</w:t>
        <w:softHyphen/>
        <w:t>ного виборчого пра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раїнська партія соціалістів-революціонерів під впливом свого лідера М. Шаповала орієнтувалася на СРСР. Деякі члени цієї партії виїхали до Україн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2. Українське питання у міжнародній політиці наприкінці ЗОхрр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Запитан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Що таке Версальсько-Ващингтонська систем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Чи сприяла вона стабільності в Європі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озповідь уч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кладач підкреслює, що наприкінці 30-х рр. ця система, не ви</w:t>
        <w:softHyphen/>
        <w:t>тримуючи натиску міцніючої Німеччини та її сателітів, починає тріщати по всіх швах. За цих умов українське питання поступово висувається на одне з чільних місць у міжнародній політиц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країнське питання у вузькому його розумінні — це питання про місце і роль українського фактора у внутрішньому житті держав, до складу яких увійшли після Першої світової війни українські землі. А у широкому, стратегічному, — це так чи інакше визначення умов і механізму возз'єднання українських земель та створення україн</w:t>
        <w:softHyphen/>
        <w:t>ської держав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передодні Другої світової війни існували три групи країн, заці</w:t>
        <w:softHyphen/>
        <w:t>кавлених у вирішенні українського питання. Перша — СРСР, Поль</w:t>
        <w:softHyphen/>
        <w:t>ща, Румунія, Чехословаччина, до складу яких входили українські землі. їхньою основною метою було утримати вже підвладні землі і за першої-ліпшої нагоди приєднати нові. Друга група — Англія, Франція і почасти СІНА (тобто країни — власне творці Версальсько-Вашингтонської системи), що прямим втручанням у вирішення українського питання або, навпаки, дипломатичним нейтралітетом</w:t>
      </w:r>
      <w:r>
        <w:rPr/>
        <w:t xml:space="preserve"> </w:t>
      </w:r>
      <w:r>
        <w:rPr>
          <w:color w:val="000000"/>
        </w:rPr>
        <w:t>насамперед пильнували свої геополітичні інтереси. Третя група — Німеччина, яка в боротьбі за «життєвий простір» активно претенду</w:t>
        <w:softHyphen/>
        <w:t>вала на українські землі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звіть другу країну. (Угорщина, яку не влаштовували умови Тріанонського мирного договору 1920 р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вернення яких територій домагалася Угорщина? (Закарпат</w:t>
        <w:softHyphen/>
        <w:t>ської України.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оміжний підсум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аматизм ситуації полягав у тому, що український народ само</w:t>
        <w:softHyphen/>
        <w:t>стійно не міг вирішити українське питання. У цей час все залежало від балансу зацікавленості різних, передовсім великих, держав і від співвідношення сил, здатних наполягати на своє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ряди Англії і Франції, намагаючись відвести від себе загрозу агресії та спрямувати її на схід, зіштовхнути нацизм із більшовиз</w:t>
        <w:softHyphen/>
        <w:t>мом, пішли на Мюнхенську змову 29—ЗО вересня 1938 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3. Проголошення незалежності Карпатської Україн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Запитан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З якою метою було підписано Мюнхенську угод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Ви можете пригадати склад учасників цієї угод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Чим обернулася Мюнхенська змова для Чехословаччини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озповідь уч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ладовою частиною чехословацької проблеми, яка стала централь</w:t>
        <w:softHyphen/>
        <w:t>ною в європейській політиці, було питання подальшої долі Закар</w:t>
        <w:softHyphen/>
        <w:t>патської Украї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очатку жовтня 1938 р. Німеччина загарбала передану їй за Мюнхенською угодою Судетську область і примусила уряд Чехосло</w:t>
        <w:softHyphen/>
        <w:t>ваччини надати автономію Словаччині. Таким чином, почалося роз</w:t>
        <w:softHyphen/>
        <w:t>членування Чехословаччини. З'явився шанс здобути самоврядуван</w:t>
        <w:softHyphen/>
        <w:t>ня і Закарпатт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й отримав його у жовтні того ж року. Спершу автономну адмі</w:t>
        <w:softHyphen/>
        <w:t>ністрацію очолив висуванець русофілів, але буквально через два тижні його було усунуто за проугорську політику, і до влади прийшов Кабінет міністрів А. Волош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ідомлення учні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слуховуються повідомлення учнів про А. Волошина. Учитель коментує виступи учні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наголошує, що Німеччина обрала собі роль головного посе</w:t>
        <w:softHyphen/>
        <w:t>редника у вирішенні долі українських земель у складі Чехословаччин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обота з карт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ні знаходять на карті  межі територій, які за рішен</w:t>
        <w:softHyphen/>
        <w:t>ням Віденського арбітражу були забрані в Карпатської України. Це вважалося своєрідним авансом Угорщині, яку Німеччина намагала</w:t>
        <w:softHyphen/>
        <w:t>ся перетворити на свого сателіт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Запитан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рез втрату Ужгорода куди було перенесено столицю автономної Карпатської України? (До міста Хуст.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озповідь уч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останні місяці такого успішного для рейху 1938 р. А. Гітлер демонстративно підтримує Карпатську Україну у волевиявленні її національної більшості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 лютого 1939 р. за згодою Берліна відбуваються вибори до сей</w:t>
        <w:softHyphen/>
        <w:t>му Карпатської України. Понад 90 % населення віддає свої голоси УНО. Почалося створення українських збройних сил під назвою Організація оборони «Карпатська Січ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 березня 1939 р. на засіданні сейму проголошується самостій</w:t>
        <w:softHyphen/>
        <w:t>ність Закарпатської України. Президентом її обрано А. Волошин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обота з історичним докумен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ні знайомляться із </w:t>
      </w:r>
      <w:r>
        <w:rPr>
          <w:i/>
          <w:iCs/>
          <w:color w:val="000000"/>
        </w:rPr>
        <w:t>«Законом про проголошення самостійнос</w:t>
        <w:softHyphen/>
        <w:t xml:space="preserve">ті Карпатської України» </w:t>
      </w:r>
      <w:r>
        <w:rPr>
          <w:color w:val="000000"/>
        </w:rPr>
        <w:t>Він складався з таких пункті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Карпатська Україна є незалежною державо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Назва держави — Карпатська Украї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Карпатська Україна є республікою на чолі з президентом, обра</w:t>
        <w:softHyphen/>
        <w:t>ним сейм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Державною мовою є українсь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Кольори Державного Прапора Карпатської України — синій і жовтий, причому синій — горішній, а жовтий — долішні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Державним символом є Герб — ведмідь у лівому червоному полі і чотири сині та жовті смуги у правому полі і тризуб св. Воло</w:t>
        <w:softHyphen/>
        <w:t>димира Великого з хрестом на середньому зубі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) Державним Гімном Карпатської України є «Ще не вмерла Україна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Бесі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е і коли було проголошено Карпатську Україн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Яка форма правління була затверджена в краї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Схарактеризуйте державну символіку Карпатської Украї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А чому все ж таки Карпатська Україна виникла завдяки спри</w:t>
        <w:softHyphen/>
        <w:t>янню А. Гітлер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Слово вчи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нглія і Франція не схвалили факт проголошення Карпатської України. Й. Сталін на </w:t>
      </w:r>
      <w:r>
        <w:rPr>
          <w:color w:val="000000"/>
          <w:lang w:val="en-US"/>
        </w:rPr>
        <w:t>XVII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'їзді ВКП(б) у березні 1939 р. висміяв ідею поєднання УРСР і Карпатської України: «Комашка... хоче при</w:t>
        <w:softHyphen/>
        <w:t>лучити до себе слона...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обота з карт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 пропонує простежити по карті  вторгнення в Кар</w:t>
        <w:softHyphen/>
        <w:t>патську Україну угорських військ 15 березня 1939 р., бій частин «Карпатської Січі» з ними на Красному полі 15—16 березня, остан</w:t>
        <w:softHyphen/>
        <w:t>ні рубежі оборони Карпатської Січі 18 березн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Слово вчител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боях проти загарбників до кінця травня загинуло майже 5 тис. закарпатців і кілька сотень галичан, які прийшли їм на виручку і допомо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арпатська Україна була окупована Угорщиною при цинічній підтримці фашистської Німеччини. А. Волошин з урядом через Ру</w:t>
        <w:softHyphen/>
        <w:t>мунію змушений був емігрува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КРІПЛЕННЯ НОВИХ ЗНАНЬ І ВМІНЬ УЧНІ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естуван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ні заперечують або стверджують наведені положен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У Закарпатті існувало 30 політичних парті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Найвпливовішою у Закарпатті була русинофільська течі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Мюнхенську угоду було підписано у жовтні 1938 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Парламент Карпатської України називався сейм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Карпатська Україна була республіко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Віденський арбітраж прийняв рішення в інтересах Карпатської Украї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Столицею Карпатської України був Ужгор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Збройні сили Карпатської України називалися «Карпатська Січ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Президентом Карпатської України був А. Волош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Карпатська Україна проіснувала два тижні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ru-RU"/>
        </w:rPr>
        <w:t xml:space="preserve">.   </w:t>
      </w:r>
      <w:r>
        <w:rPr>
          <w:b/>
          <w:color w:val="000000"/>
        </w:rPr>
        <w:t xml:space="preserve">ПІДСУМКИ УРОКУ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Заключне слово вч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раїнське питання у цей період посіло чільне місце у міжнародній політиці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ероїчний період існування Карпатської України закінчився окупацією її Угорщино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  <w:lang w:val="ru-RU"/>
        </w:rPr>
        <w:t xml:space="preserve">. </w:t>
      </w:r>
      <w:r>
        <w:rPr>
          <w:rFonts w:cs="Arial" w:ascii="Arial" w:hAnsi="Arial"/>
          <w:b/>
          <w:bCs/>
          <w:color w:val="000000"/>
        </w:rPr>
        <w:t>ДОМАШНЄ ЗАВДАН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працювати конспект і текст підруч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Підготувати відповіді на запитання і завдання 4—8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Завершити складання таблиці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Одному-двом учням пропонується підготувати повідомлення про А.  Шептицького чи інших діячів, зокрема письменників (В. Стефаника, М. Черемшину, Ю. Липу тощ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44:00Z</dcterms:created>
  <dc:creator>shool</dc:creator>
  <dc:description/>
  <cp:keywords/>
  <dc:language>en-US</dc:language>
  <cp:lastModifiedBy>shool</cp:lastModifiedBy>
  <dcterms:modified xsi:type="dcterms:W3CDTF">2010-03-16T12:44:00Z</dcterms:modified>
  <cp:revision>2</cp:revision>
  <dc:subject/>
  <dc:title/>
</cp:coreProperties>
</file>