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66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рнопільської спеціалізованої школи  І-ІІІ ступенів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з поглибленим вивченням  іноземних 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ернопільської міської ради Тернопільської області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Конспект уроку з теми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</w:t>
            </w:r>
            <w:r>
              <w:rPr>
                <w:b/>
                <w:sz w:val="36"/>
                <w:szCs w:val="36"/>
              </w:rPr>
              <w:t xml:space="preserve">«Українська культура на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>Західноукраїнських землях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у 20-30-ті р.р. ХХ ст.»</w:t>
            </w:r>
          </w:p>
          <w:p>
            <w:pPr>
              <w:pStyle w:val="Normal"/>
              <w:ind w:left="25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 xml:space="preserve">Розробила і провела </w:t>
            </w:r>
          </w:p>
          <w:p>
            <w:pPr>
              <w:pStyle w:val="Normal"/>
              <w:ind w:left="2520" w:hanging="0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 xml:space="preserve">вчитель історії                                                       </w:t>
            </w:r>
          </w:p>
          <w:p>
            <w:pPr>
              <w:pStyle w:val="Normal"/>
              <w:ind w:left="2520" w:hanging="0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 xml:space="preserve">Біла Світлана     </w:t>
            </w:r>
          </w:p>
          <w:p>
            <w:pPr>
              <w:pStyle w:val="Normal"/>
              <w:ind w:left="2520" w:hanging="0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Михайлівна</w:t>
            </w:r>
          </w:p>
          <w:p>
            <w:pPr>
              <w:pStyle w:val="Normal"/>
              <w:ind w:left="25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28"/>
                <w:szCs w:val="28"/>
              </w:rPr>
              <w:t>Тернопіль 201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Українська культура на західноукраїнських землях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у 20—30-ті рр.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Мета: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показати процес розвитку культури на західноукраїнських земля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розкрити здобутки у різних сферах національної культури; формувати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історичну самосві</w:t>
        <w:softHyphen/>
        <w:t>домість учнів; виховувати особистість на кращих куль</w:t>
        <w:softHyphen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турних традиціях українського народ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сновні дати</w:t>
      </w:r>
      <w:r>
        <w:rPr>
          <w:color w:val="000000"/>
        </w:rPr>
        <w:t>: 1924 р.— прийняття у Польщі закону про переведен</w:t>
        <w:softHyphen/>
        <w:t>ня українських шкіл на двомовне навчання; 1924 р.— прийняття закону про шкільну систему в Румунії; 1921—1925 рр.— діяльність Львівського таємного уні</w:t>
        <w:softHyphen/>
        <w:t>верситету та Української вищої політехнічної школи; 1922—1938 рр.— діяльність Української академії в Подебра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Тип уроку</w:t>
      </w:r>
      <w:r>
        <w:rPr>
          <w:color w:val="000000"/>
        </w:rPr>
        <w:t>:     комбіно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Arial" w:ascii="Arial" w:hAnsi="Arial"/>
          <w:b/>
          <w:color w:val="000000"/>
        </w:rPr>
        <w:t>Структура урок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I.  Організаційни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Актуалізація опорних знань і вмінь учні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  <w:lang w:val="ru-RU"/>
        </w:rPr>
        <w:t xml:space="preserve">.  </w:t>
      </w:r>
      <w:r>
        <w:rPr>
          <w:rFonts w:cs="Arial" w:ascii="Arial" w:hAnsi="Arial"/>
          <w:color w:val="000000"/>
        </w:rPr>
        <w:t>Вивчення нового матеріал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1. Стан освіти в західноукраїнських земля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2. Розвиток нау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3. Література і мистецтв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</w:rPr>
        <w:t>Закріплення нових знань і вмінь учні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  <w:lang w:val="ru-RU"/>
        </w:rPr>
        <w:t xml:space="preserve">.  </w:t>
      </w:r>
      <w:r>
        <w:rPr>
          <w:rFonts w:cs="Arial" w:ascii="Arial" w:hAnsi="Arial"/>
          <w:color w:val="000000"/>
        </w:rPr>
        <w:t>Підсумки урок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</w:rPr>
        <w:t>Домашнє завданн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--------------------------------------------    ХІД УРОКУ    —---------------------------------------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ОРГАНІЗАЦІЙНИ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b/>
          <w:bCs/>
          <w:color w:val="000000"/>
        </w:rPr>
        <w:t>АКТУАЛІЗАЦІЯ ОПОРНИХ ЗНАНЬ І ВМІНЬ УЧНІВ Опитуванн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Здійснюється перевірка домашнього завдання за запитаннями і зав</w:t>
        <w:softHyphen/>
        <w:t>даннями підручника. Поряд з цим пропонується додаткове запитання. — Яке значення мало проголошення Карпатської Україн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b/>
          <w:bCs/>
          <w:color w:val="000000"/>
        </w:rPr>
        <w:t>ВИВЧЕННЯ НОВОГО МАТЕРІАЛ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опонується кілька варіантів проведення занятт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Варіант І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амостійна робота учнів з текстом підручника й одночасне скла</w:t>
        <w:softHyphen/>
        <w:t>дання однієї із запропонованих таблиц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я 1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6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2570"/>
        <w:gridCol w:w="2570"/>
      </w:tblGrid>
      <w:tr>
        <w:trPr>
          <w:trHeight w:val="468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АЇНСЬКА КУЛЬТУРА НА ЗАХІДНОУКРАЇНСЬКИХ ЗЕМЛЯХ у 20—30-ті рр.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фера культур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идатні представник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ан розвитку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ук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истецтв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Таблиця 2</w:t>
      </w:r>
    </w:p>
    <w:tbl>
      <w:tblPr>
        <w:tblW w:w="6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3154"/>
        <w:gridCol w:w="3161"/>
      </w:tblGrid>
      <w:tr>
        <w:trPr>
          <w:trHeight w:val="468" w:hRule="atLeast"/>
        </w:trPr>
        <w:tc>
          <w:tcPr>
            <w:tcW w:w="6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АН КУЛЬТУРНОГО ЖИТТЯ ЗАХІДНОУКРАЇНСЬКИХ ЗЕМЕЛЬ У СКЛАДІ ПОЛЬЩІ (1), РУМУНІЇ (2) І ЧЕХОСЛОВАЧЧИНИ (3)</w:t>
            </w:r>
          </w:p>
        </w:tc>
      </w:tr>
      <w:tr>
        <w:trPr>
          <w:trHeight w:val="27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ільне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обливе</w:t>
            </w:r>
          </w:p>
        </w:tc>
      </w:tr>
      <w:tr>
        <w:trPr>
          <w:trHeight w:val="295" w:hRule="atLeast"/>
        </w:trPr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 3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 xml:space="preserve">Варіант </w:t>
      </w:r>
      <w:r>
        <w:rPr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  <w:lang w:val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Стан освіти в західноукраїнських земля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наліз статистичних дан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ля окреслення картини розвитку освіти вчитель пропонує класу проаналізувати такі дані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 У 1911—1912 рр. у Східній Галичині було 2418 українських шкіл, в 1922—1923 — 1859, у 1926—1927 — 845, у 1937—1938 — 36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 На Волині з майже 400 українських шкіл, які діяли в 1922— 1923 рр., в 1937—1938 рр. залишилося тільки 8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)  У Північній Буковині в 1927 р. не залишилися жодної україн</w:t>
        <w:softHyphen/>
        <w:t>ської шко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4)  У Закарпатті з 1924 по 1938 р. кількість початкових шкіл зро</w:t>
        <w:softHyphen/>
        <w:t>сла з 525 до 851, а гімназій — з 3 до 1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У ході опрацювання матеріалу учні мають дійти логічного виснов</w:t>
        <w:softHyphen/>
        <w:t>ку: уряди Польщі та Румунії проводили політику асиміляції, що й по</w:t>
        <w:softHyphen/>
        <w:t>значилося на стані народної освіти. Більш поміркованої лінії дотриму</w:t>
        <w:softHyphen/>
        <w:t>валася чеська влада, хоча не можна вважати, що на Закарпатті не було чехізації. Так, за 20 років панування уряд Праги відкрив там 213 самостійних чеських шкіл і 191 чеський філіал при українських та угорських школах; все ж тенденції чехізації в порівнянні з ополячу</w:t>
        <w:softHyphen/>
        <w:t>ванням і румунізацією були значно м'якшими і не такими безоглядни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Робота з карто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 підставі даних карти  з'ясувати стан шкільної освіти в українських землях Польщі, Румунії та Чехословаччин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читель принагідно повідомляє, що в 1924 р. польський сейм при</w:t>
        <w:softHyphen/>
        <w:t>йняв закон про переведення українських шкіл на двомовне навчання. Згідно з ним, у двомовних школах викладали історію і географію поль</w:t>
        <w:softHyphen/>
        <w:t>ською, вивчення її було обов'язковим. У багатьох українців заміняли вчителями-поляками, які не володіли українською мовою, через що й інші предмети викладалися вже автоматично польсько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До чого вело застосування цього закону? (До поступової поло</w:t>
        <w:softHyphen/>
        <w:t>нізації українських шкіл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хожий процес відбувався на українських землях, що опинились під владою Бухареста, який теж прийняв у 1924 р. закон про шкіль</w:t>
        <w:softHyphen/>
        <w:t>ну систему, однозначно трактуючи українців як «громадян русин</w:t>
        <w:softHyphen/>
        <w:t>ського походження, що забули свою мову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За таких украй несприятливих обставин, не скоряючись їм, націо</w:t>
        <w:softHyphen/>
        <w:t>нально свідома громадськість вживає єдиного реального контрзахо</w:t>
        <w:softHyphen/>
        <w:t>ду — розбудовує мережу приватних українських шкіл. Головну роль у цьому відіграло Українське педагогічне товариство, яке у 1926 р. прийняло назву «Рідна школа». До кінця 30-хрр. товариство ство</w:t>
        <w:softHyphen/>
        <w:t>рило 41 народну школу, кілька гімназій і ліцеї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Учитель спрямовує увагу учнів до карти і пропонує назвати това</w:t>
        <w:softHyphen/>
        <w:t>риство, яке активно діяло на західноукраїнських землях Східної Галичини, Волині і Закарпаття. («Просвіт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ількість місцевих товариств «Просвіти» в Галичині у 1920 і 1935 рр.— 8 і 83 відповідно, осередки «Просвіти» на Волині у 1932 р. закриті польською владою, мережа народних читалень, організова</w:t>
        <w:softHyphen/>
        <w:t>них «Просвітою» на Закарпатті,— 16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онізації і румунізації не уникла й вища освіта. Українські кафедри було закрито у Львівському і Чернівецькому університе</w:t>
        <w:softHyphen/>
        <w:t>тах. Але знову-таки заборона не вбила ані історичної пам'яті, ані прагнення ідентифікуватися з Україною. Патріотичним політичним і громадським організаціям вдалося натомість налагодити діяльність недержавних закладів осві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бота з карт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ням пропонується за допомогою карти атласу  визна</w:t>
        <w:softHyphen/>
        <w:t>чити і назвати осередки вищої школи і роки їх існування на захід</w:t>
        <w:softHyphen/>
        <w:t>ноукраїнських землях. («Таємний український університет», «Українська вища політехнічна школа», Богословська академі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 в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читель зазначає, що на базі греко-католицької семінари з ініціа</w:t>
        <w:softHyphen/>
        <w:t>тиви митрополіта А. Шептицького було створено Львівську бого</w:t>
        <w:softHyphen/>
        <w:t>словську академію — єдиний легальний вищий навчальний заклад у Східній Галичині, де студенти навчалися українською мовою. У се</w:t>
        <w:softHyphen/>
        <w:t>редині 30-х рр. в академії було понад 600 слухачі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овідомлення учні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о надається учням, які готували повідомленням про А. Шеп</w:t>
        <w:softHyphen/>
        <w:t>тиць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коментує виступи учні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озповідь учител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йрозгалуженішою і найвпливовішою організацією у 20—30-ті рр. була Українська греко-католицька церква. 1939 р. у Галичині і За</w:t>
        <w:softHyphen/>
        <w:t>карпатті було 4,37 млн віруючих, 3040 парафій з 4400 церквами. А проте в Румунії об'єктом румунізації, крім освітніх закладів, ста</w:t>
        <w:softHyphen/>
        <w:t>ла також українська церк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к ви гадаєте, чому? (Для українців церква була уособленням їх приналежності до української нації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ім того, українська церква сприяла консолідації українського рух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хословацький уряд надавав більше можливостей для розвитку вищої освіти українців. Офіційно діяли Український вільний уні</w:t>
        <w:softHyphen/>
        <w:t>верситет і Педагогічний інститут ім. М. Драгоманова (1923—1933) у Празі, Українська академія у Подебрадах (1922—1935)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озвиток наук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Робота з карт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ропонує учням з'ясувати за допомогою карти [1, с. 16], яке товариство було осередком західноукраїнських наукових сил. (Наукове товариство ім. Т. Шевченка — НТШ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пита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Що вам відомо про це товариство? (Започатковане в 1873 р. О. Кониським і М. Драгомановим як літературне, воно з 1892 р. ста</w:t>
        <w:softHyphen/>
        <w:t>ло науковим,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Хто був головою НТШ у 1897—1913 рр.? (М. Грушевський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овідомляє, що на кошти української громади НТШ вело велику пошуково-дослідну роботу: діяли три секції (історико-філо-софська, філологічна та математично-природописно-лікарська), два наукові інститути, три музеї, бібліот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ТШ здобуло великий авторитет. Так, його іноземними членами були А. Енштейн, М. Планк, А. Йоффе та ін. У секціях і комісіях товариства працювали видатні вчені — М. Возняк, І. Вітанович, В. Ку-бійович, Ф, Колесса. НТШ розгорнуло велику видавничу діяльність: вийшли друком «Атлас України і суміжних земель», «Українська за</w:t>
        <w:softHyphen/>
        <w:t>гальна енциклопедія», регулярно публікувалися «Записки НТШ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3.  </w:t>
      </w:r>
      <w:r>
        <w:rPr>
          <w:b/>
          <w:i/>
          <w:iCs/>
          <w:color w:val="000000"/>
        </w:rPr>
        <w:t>Література і мистецтв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овідомлення учні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луховуються повідомлення учнів про життя і творчість видатних письменників цього періоду (якщо таке завдання попередньо давалос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стійна роб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ні опрацьовують питання за підручником та одночасно запов</w:t>
        <w:softHyphen/>
        <w:t>нюють таблицю «Розвиток науки, літератури і мистецтва на західно</w:t>
        <w:softHyphen/>
        <w:t>українських землях у 20—30-ті рр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разок  таблиці.</w:t>
      </w:r>
    </w:p>
    <w:tbl>
      <w:tblPr>
        <w:tblW w:w="6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894"/>
        <w:gridCol w:w="1829"/>
        <w:gridCol w:w="1850"/>
      </w:tblGrid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ітератур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стецтво</w:t>
            </w:r>
          </w:p>
        </w:tc>
      </w:tr>
      <w:tr>
        <w:trPr>
          <w:trHeight w:val="155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а, друковані органи, твор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ТШ, «Записки НТШ», «Атлас України і суміжних зе</w:t>
              <w:softHyphen/>
              <w:t>мель», тритомна «Україн</w:t>
              <w:softHyphen/>
              <w:t>ська загальна ен</w:t>
              <w:softHyphen/>
              <w:t>циклопедія»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ьвівський журнал «Літературно-науковий вісник» (з 1933 р. «Вісник») У. Самчук, трилогія «Волинь» Літературний журнал «Дзвін» Літературно-мистецький місячник «Назустріч» Журнал «Ми» (Варшава, 1934)</w:t>
            </w:r>
          </w:p>
        </w:tc>
      </w:tr>
      <w:tr>
        <w:trPr>
          <w:trHeight w:val="175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атні представ</w:t>
              <w:softHyphen/>
              <w:t>ники (діячі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Возняк (літера</w:t>
              <w:softHyphen/>
              <w:t>турознавець), І. Витанович (еко</w:t>
              <w:softHyphen/>
              <w:t>номіст), Ф. Колесса (музи</w:t>
              <w:softHyphen/>
              <w:t>кознавець), В. КубІйович (гео</w:t>
              <w:softHyphen/>
              <w:t>граф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Стефаник, М.  Черемшина, Ю. Липа, Є. Ма-ланюк, У. Сам</w:t>
              <w:softHyphen/>
              <w:t>чук, Б. Антонич, М. Рудницький, С. Гординський, О. Теліга (пись</w:t>
              <w:softHyphen/>
              <w:t>менники і поети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. Труш (пейза</w:t>
              <w:softHyphen/>
              <w:t>жист, портретист, критик), О. Новаківсь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художник-постімпресіоніст), Д. Холодний (портретист, гра</w:t>
              <w:softHyphen/>
              <w:t>фік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КРІПЛЕННЯ НОВИХ ЗНАНЬ І ВМІНЬ УЧНІВ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амостійна робота за завданн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івняйте процес розвитку культури і духовного життя в УСРР у 20-ті рр. (ліва частина таблиці, урок 44), 30-ті рр. (права частина таблиці, урок 54) і на західноукраїнських земля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ІДСУМКИ УРОК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ключне слово в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укове, літературне і мистецьке життя на західноукраїнських землях у 20—30-ті рр. характеризувалося істотними успіхами, збері</w:t>
        <w:softHyphen/>
        <w:t>гало і розвивало традиції національної самобутності, формувало кадри української інтелігенції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</w:rPr>
        <w:t>ДОМАШНЄ ЗАВДАНН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Опрацювати конспект і текст підруч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Відповісти на запитання і завдання 1, 2 підручни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ідготуватися до оцінювання навчальних досягнень за темою «Західноукраїнські землі в 1921—1939 рр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5:00Z</dcterms:created>
  <dc:creator>shool</dc:creator>
  <dc:description/>
  <cp:keywords/>
  <dc:language>en-US</dc:language>
  <cp:lastModifiedBy>shool</cp:lastModifiedBy>
  <dcterms:modified xsi:type="dcterms:W3CDTF">2010-03-16T12:45:00Z</dcterms:modified>
  <cp:revision>2</cp:revision>
  <dc:subject/>
  <dc:title/>
</cp:coreProperties>
</file>