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66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рнопільської спеціалізованої школи  І-ІІІ ступенів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з поглибленим   вивченням  іноземних 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рнопільської міської ради Тернопільської області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</w:t>
            </w:r>
            <w:r>
              <w:rPr>
                <w:b/>
                <w:sz w:val="56"/>
                <w:szCs w:val="56"/>
              </w:rPr>
              <w:t>Виховний захід</w:t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Чорнобиль не має минулого часу»</w:t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40"/>
                <w:szCs w:val="40"/>
              </w:rPr>
              <w:t>Підготувала і провела</w:t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</w:t>
            </w:r>
            <w:r>
              <w:rPr>
                <w:b/>
                <w:sz w:val="40"/>
                <w:szCs w:val="40"/>
              </w:rPr>
              <w:t>вчитель історії</w:t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</w:t>
            </w:r>
            <w:r>
              <w:rPr>
                <w:b/>
                <w:sz w:val="40"/>
                <w:szCs w:val="40"/>
              </w:rPr>
              <w:t xml:space="preserve">Біла Світлана     </w:t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</w:t>
            </w:r>
            <w:r>
              <w:rPr>
                <w:b/>
                <w:sz w:val="40"/>
                <w:szCs w:val="40"/>
              </w:rPr>
              <w:t>Михайлівна</w:t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</w:p>
          <w:p>
            <w:pPr>
              <w:pStyle w:val="Normal"/>
              <w:ind w:left="12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260" w:hanging="0"/>
              <w:rPr/>
            </w:pPr>
            <w:r>
              <w:rPr>
                <w:b/>
                <w:sz w:val="40"/>
                <w:szCs w:val="40"/>
              </w:rPr>
              <w:t xml:space="preserve">                   </w:t>
            </w:r>
            <w:r>
              <w:rPr>
                <w:sz w:val="28"/>
                <w:szCs w:val="28"/>
              </w:rPr>
              <w:t>Тернопіль 2010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ЧОРНОБИЛЬ НЕ МАЄ МИНУЛОГО ЧАСУ"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нижкова виставка "Мужність і біль Чорнобиля". На плакаті звернення до Чорнобил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и відомий сьогодні кожному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ім'ям своїм, а бідо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ю вулицею порожньо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ад прип'ятською водою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й Чорнобиль! Зелений пагорб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якому ти жив сторіччі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еклись перестиглі ягод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че кров, на твоїм обличч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Білий І. "Ти відомий сьогодні кожному"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тупне </w:t>
      </w:r>
      <w:r>
        <w:rPr>
          <w:color w:val="000000"/>
          <w:sz w:val="28"/>
          <w:szCs w:val="28"/>
        </w:rPr>
        <w:t>слово вчителя: 26 квітня 1986 року почався відлік Чорно</w:t>
        <w:softHyphen/>
        <w:t>бильської катастрофи. Вона вразила весь світ, приголомшила людей стра</w:t>
        <w:softHyphen/>
        <w:t>шним розмахом невідомої раніше біди, трагічні наслідки якої відчуватиме ще не одне наступне поколі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удовими краєвидами, щедро врожайними садами, прекрасними міс</w:t>
        <w:softHyphen/>
        <w:t>цями відпочинку, багатими лісами славилася чорнобильська земля, та тіль</w:t>
        <w:softHyphen/>
        <w:t>ки до жахливої позначки, до радіаційної межі, проораної квітневої ночі 1986-го. Відтоді ця земля стала називатися зоною. Зона - це скалічена, не</w:t>
        <w:softHyphen/>
        <w:t>придатна до життя місцеві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й </w:t>
      </w:r>
      <w:r>
        <w:rPr>
          <w:b/>
          <w:bCs/>
          <w:color w:val="000000"/>
          <w:sz w:val="28"/>
          <w:szCs w:val="28"/>
        </w:rPr>
        <w:t xml:space="preserve">учень: </w:t>
      </w:r>
      <w:r>
        <w:rPr>
          <w:color w:val="000000"/>
          <w:sz w:val="28"/>
          <w:szCs w:val="28"/>
        </w:rPr>
        <w:t xml:space="preserve">Журбо моя! Зажуре! Ти сива, сиза, біла. Ти чорний біль! Чорнобиль! Ти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моїй кров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учень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 Чорнобилем літо спли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гло пахне хлібом і рілле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чому так стогне земля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чому ж невесело над нею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же курличуть вгорі журавлі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же збираються вдалеч гус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чому на отій рілл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гують снопів стовусих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ому, що змертвіла земл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м'яніла од болю і гор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веселий клич журав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же сюди не долине нікол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учен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рнобиль – невеличке українське містечко,.що потопає в зелені вишень та яблунь. До трагедії - це спокійний, неквапливий, добро</w:t>
        <w:softHyphen/>
        <w:t>зичливий світ. Здавалося, тут у цілковитій гармонії краса поліської приро</w:t>
        <w:softHyphen/>
        <w:t>ди і сховані у бетон чотири блоки А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гедія сталася 26 квітня 1986 року. Біда розчинилася у духмяному повітрі, в біло-рожевому цвітінні яблунь та абрикосів, у </w:t>
      </w:r>
      <w:r>
        <w:rPr>
          <w:b/>
          <w:bCs/>
          <w:color w:val="000000"/>
          <w:sz w:val="28"/>
          <w:szCs w:val="28"/>
        </w:rPr>
        <w:t xml:space="preserve">воді </w:t>
      </w:r>
      <w:r>
        <w:rPr>
          <w:color w:val="000000"/>
          <w:sz w:val="28"/>
          <w:szCs w:val="28"/>
        </w:rPr>
        <w:t>сільських криниць, у молоці корів, у всій красі зелені. Та хіба тільки в ній? Вона роз</w:t>
        <w:softHyphen/>
        <w:t>чинилася в люд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-й учень</w:t>
      </w:r>
      <w:r>
        <w:rPr>
          <w:color w:val="000000"/>
          <w:sz w:val="28"/>
          <w:szCs w:val="28"/>
        </w:rPr>
        <w:t>: Вона - ця трагедія - ввійде в історію, в усі хроніки людства як невигойна рана на тілі України. Надто дорого заплатили і ще заплатимо І за Чорнобиль. За кілька днів людство зробило крок з епохи доатомної в '   епоху незвідан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й </w:t>
      </w:r>
      <w:r>
        <w:rPr>
          <w:b/>
          <w:bCs/>
          <w:color w:val="000000"/>
          <w:sz w:val="28"/>
          <w:szCs w:val="28"/>
        </w:rPr>
        <w:t xml:space="preserve">учен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 буде квітень, як завжд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рунком весняної здоб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 власним іменем бід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назвемо його "Чорнобиль"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, може, викинем Й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календарів своїх, допо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темний грітиме вогон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 не відкритих ізотопів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лінна мисль не має меж,</w:t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її Спинити </w:t>
      </w:r>
      <w:r>
        <w:rPr>
          <w:smallCaps/>
          <w:color w:val="000000"/>
          <w:sz w:val="28"/>
          <w:szCs w:val="28"/>
        </w:rPr>
        <w:t xml:space="preserve">го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ти, Чорнобилю, ти теж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маєш меж сьогодн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-й </w:t>
      </w:r>
      <w:r>
        <w:rPr>
          <w:b/>
          <w:bCs/>
          <w:color w:val="000000"/>
          <w:sz w:val="28"/>
          <w:szCs w:val="28"/>
        </w:rPr>
        <w:t xml:space="preserve">учень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 мирну весняну українську ніч на берегах Прип'яті люд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іколи не забудуть. Вона була, як зараз усім здається, найтихішою. І 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іщувала біди. Навпаки, всім жителям містечка атомників ще звечора, пі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хідні, жадалося отримати від природи хорошу погоду. Незабаром   Пер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отравневе свято, можна виїхати до Чорноби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-й </w:t>
      </w:r>
      <w:r>
        <w:rPr>
          <w:b/>
          <w:bCs/>
          <w:color w:val="000000"/>
          <w:sz w:val="28"/>
          <w:szCs w:val="28"/>
        </w:rPr>
        <w:t xml:space="preserve">учень: </w:t>
      </w:r>
      <w:r>
        <w:rPr>
          <w:color w:val="000000"/>
          <w:sz w:val="28"/>
          <w:szCs w:val="28"/>
        </w:rPr>
        <w:t>Це районне містечко Київської області одержало назву від різновидності гіркого полину - чорнобилки. Спочатку так іменувалося стародавнє поселення, потім місто, а за ним і сучасна електростанці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е в </w:t>
      </w:r>
      <w:r>
        <w:rPr>
          <w:b/>
          <w:bCs/>
          <w:color w:val="000000"/>
          <w:sz w:val="28"/>
          <w:szCs w:val="28"/>
        </w:rPr>
        <w:t xml:space="preserve">ту </w:t>
      </w:r>
      <w:r>
        <w:rPr>
          <w:color w:val="000000"/>
          <w:sz w:val="28"/>
          <w:szCs w:val="28"/>
        </w:rPr>
        <w:t>ніч, із 25 на 26 квітня, час став уже далеко не мирним. Відлік пішов на години, хвилини, секунди. О першій годині 23 хвилини 40 се</w:t>
        <w:softHyphen/>
        <w:t>кунд, коли всі безтурботно спали, над четвертим реактором Чорнобильської електростанції несподівано велетенське полум'я розірвало нічну тем</w:t>
        <w:softHyphen/>
        <w:t>ря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на одягла барвисту, Шовком шиту сорочку. Весна між Десною і Прип'яттю .   І не думала навіть про смер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 прибутному рокові наказувала, мов синоч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Сину, ступай міцніш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землю отчу, на твердь!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том ще спав покірно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еакторах і в долоня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Ще не чули його загроз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іські бори і вод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 лиш земля відчула, як б'ється жилка в скронях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ишумовує травами весна співуча і молода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раптом - вибух, як споло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 полум'я смертонос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 вмить здригнулася план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всіх полюсах Землі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ідчули трава і дерев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Що вже не вмиються росами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к перед смертю, постали батьки і діти мал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нь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іда відгукнулася болем у серцях мільйонів людей. Наша країна вперше відчула на собі таку грізну силу, як ядерна енергія, що ви</w:t>
        <w:softHyphen/>
        <w:t>йшла з-під контрол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е через кілька секунд по тривозі прибули до реактора пожежники на чолі з начальником караулу лейтенантом Володимиром Правиком. Його загін першим ступив на лінію вогню, а Володимиру - лише 23 роки. У мо</w:t>
        <w:softHyphen/>
        <w:t>лодого лейтенанта не було права на помил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-й учен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 вони ступили у вируюче полум'я, у смертельну радіацію, рятуючи станцію і людей, не думаючи про своє життя. Всі чітко усвідом</w:t>
        <w:softHyphen/>
        <w:t>лювали небезпеку, так як і личить воїнам, зовсім не берегли себ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-й учен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йтенанти - хлопці непохитні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, вогненне поколінн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, як пам'ять у тривожнім світі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у незнищенного корінн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івачі, поліщуки від роду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 з вогнем назавжди подружи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нцеткану днину і негод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й вогонь перепинить зуміл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 Дніпро та Прип'ять, та Іванкі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м, де небо осягали очі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ші ще недоспані світан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Ще невиспівані ваші ноч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к літа і думи добровісні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ам'яті залишились наві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 іще у материнській пісні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бі, що купають наші рі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йтенанти - мужність і звитяга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^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ід землі ви набирали сили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Ще далеко десь до саркофаг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 вогонь життям ви заступи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учен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м важко. Ви ж були найперші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з вогню та в полум'я шугнул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 подвигів і не до звершен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 ж собою людство заступи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йтенанти - ратники Вітчизн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і сурмачі своєї долі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ипали вам дні - страшні і грізні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чорним сонцем в синьому роздол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серця, мов промені, не гас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шились іскрами на тверд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палахкотіли, ніби гасл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емо життям супроти смерт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 Дніпро та Прип'ять, та Іванкі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, де пахне хлібом поле отч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 не висвітлені ваші ран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 не визорені ваші ноч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ільки б жити - в нас бунтує спрага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одовжить пісню родоводу..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 лишилась вірності присяга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щині, Матері, Народ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учень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рез деякий час на об'єкт АЕС, що горів, прибуло більше 50, а потім більше 100 бойових пожежних машин із Києва і області. 26 кві</w:t>
        <w:softHyphen/>
        <w:t>тня о 12 год дня було госпіталізовано 105 осіб, серед них 16 - з особового складу пожежних части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рез два тижні після аварії офіцер Віктор Кібенко, красивий, статний, відважний, помер у московській лікарні. Так і не побачив молодий татко свого первістка, якого народила йому дружина Тетя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рік старший від Кібенка був Володимир Прав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ідважними і героями, як, відомо не народжуються. Ними стають. По</w:t>
        <w:softHyphen/>
        <w:t>ховані герої на новому Митницькому кладовищі під Москво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учен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з вогню у безсмертя, смерть поправши, ступили вони, Та з такого вогню не виходив ніхто ще в житті, Жити можна і в затінку - поринати в розкеіття весни, Л вмирати доводиться перед людством - на виднот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учен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йти з полум'я - значить себе поновити не раз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вірити мужність, волю і вдачу свою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щоб вижити - мати життя, хоч на крок, про запас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 відчути душею: супроти негоди стою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й учен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обпалений атомним, лютим, нещадним вогн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вижити, хочу приборкати ядерну смер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на себе поглянути завтрашнім сонячним дне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гко, наче хлопчисько, ступати на тверд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-й учен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б земля не хиталась від струсів, від полум'я, від смерт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вітилась промінням черешні, трави чи рі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щоб садами цвіла та у снах колисала дітей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ш земля виліковує всі недуги й душі людськ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й учен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назву поіменно: Володя, Віктор і Леоні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убайте, нащадки, полум'яні, немов смолоскип, іме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огні не згорів їх жертовний, чорнобильський слід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Ще затужить по хлопцях земля і скорбота зем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й учен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має, мабуть, в Україні місця, яке б не було пов'язане з горем Чорнобиля- Комусь довелося стати в ряди тих, хто ліквідував нас</w:t>
        <w:softHyphen/>
        <w:t>лідки аварії, комусь - рятувати життя і здоров'я потерпілих, інші просто допомагали і матеріально, і мора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-й учень:</w:t>
      </w:r>
      <w:r>
        <w:rPr>
          <w:color w:val="000000"/>
          <w:sz w:val="28"/>
          <w:szCs w:val="28"/>
        </w:rPr>
        <w:t xml:space="preserve"> Люди в білих халата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земно вклоняємось ва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час біди ви солда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 ангели милосерд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 крізь ваші серц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Йде жорстоко передо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 незвично чатують порожн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иці смерт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ільки крапельок кров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лає у мікроскоп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 третину життя, що тільки всти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тось прожит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тривожно сьогодні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в у горлі саднить волос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о непоетич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страшає: лейкоцити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й учен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то низом, хто горою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оема - без геро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ін по краю смерті ходить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н пожежників виводить.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же в "швидкої допомоги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самої важкі ног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рце смертне, руки ватні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існі наші приватн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..Люди в білих халат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чорних лабетах Ім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м на ціле житт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не сліз ваших сиріт і бол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</w:t>
      </w:r>
      <w:r>
        <w:rPr>
          <w:color w:val="000000"/>
          <w:sz w:val="28"/>
          <w:szCs w:val="28"/>
        </w:rPr>
        <w:t xml:space="preserve">учен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ство прагне весь світ осягну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себе у ньому зрозумі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ривожне "бути чи не бути?"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шно над планетою виси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і, у домі вселюдськом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річ і негараздів - тьм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мо люди обережні в ньому,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шого житла у нас нем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етіли птахи навесн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омили у польоті кри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ову чути ще біт і пісні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тривоги стримати несил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 безпечні пущі і ліс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 немає для життя загроз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ю пташині голос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на очі напливають сльоз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учен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нями дні, </w:t>
      </w:r>
      <w:r>
        <w:rPr>
          <w:bCs/>
          <w:color w:val="000000"/>
          <w:sz w:val="28"/>
          <w:szCs w:val="28"/>
        </w:rPr>
        <w:t>ми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ільно рі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днями дні - і другого немає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хай же лихо наше промина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  <w:t xml:space="preserve">в світі не повториться пові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й стане мир міцнішим у стокра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й над землею чисте небо буд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рнобиль - попередження, наба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Його уроків людство не забу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Й учень: </w:t>
      </w:r>
      <w:r>
        <w:rPr>
          <w:color w:val="000000"/>
          <w:sz w:val="28"/>
          <w:szCs w:val="28"/>
        </w:rPr>
        <w:t>Трагедія Чорнобиля зайняла важливе місце в наших сього</w:t>
        <w:softHyphen/>
        <w:t>днішніх роздумах про життя та людину. Бо це трагедія житт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й учень: </w:t>
      </w:r>
      <w:r>
        <w:rPr>
          <w:color w:val="000000"/>
          <w:sz w:val="28"/>
          <w:szCs w:val="28"/>
        </w:rPr>
        <w:t>Що ж нам відомо про причини трагедії? Чому у квітні 1986 року на ЧАЕС стався той страшний вибу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-й учень</w:t>
      </w:r>
      <w:r>
        <w:rPr>
          <w:color w:val="000000"/>
          <w:sz w:val="28"/>
          <w:szCs w:val="28"/>
        </w:rPr>
        <w:t>: У книзі "Чорнобиль" Юрій Щербак наводить роздуми ака</w:t>
        <w:softHyphen/>
        <w:t>деміка Легасова про те, що "техніка, якою гордився наш народ, яка старту</w:t>
        <w:softHyphen/>
        <w:t>вала польотом Юрія Гагаріна, була створена людьми, котрі стояли на пле</w:t>
        <w:softHyphen/>
        <w:t xml:space="preserve">чах Толстого і </w:t>
      </w:r>
      <w:r>
        <w:rPr>
          <w:bCs/>
          <w:color w:val="000000"/>
          <w:sz w:val="28"/>
          <w:szCs w:val="28"/>
        </w:rPr>
        <w:t>Достоєвського</w:t>
      </w:r>
      <w:r>
        <w:rPr>
          <w:b/>
          <w:bCs/>
          <w:color w:val="000000"/>
          <w:sz w:val="28"/>
          <w:szCs w:val="28"/>
        </w:rPr>
        <w:t>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-й учень: </w:t>
      </w:r>
      <w:r>
        <w:rPr>
          <w:bCs/>
          <w:color w:val="000000"/>
          <w:sz w:val="28"/>
          <w:szCs w:val="28"/>
        </w:rPr>
        <w:t>Як же зрозумі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 висловлювання? Люди, які створювали тоді техніку, були виховані на гуманістичних ідеях, на прекрасній літера</w:t>
        <w:softHyphen/>
        <w:t>турі, на високому мистецтві, на правильному почутті. Сам Легасов дає від</w:t>
        <w:softHyphen/>
        <w:t>повідь. "Ключ до всього, шо відбувається, - це те, що тривалий час ігнору</w:t>
        <w:softHyphen/>
        <w:t>валася роль морального начала, роль історії, культури, духовності. Трагедії могло б і не бути, якби не було в нашому суспільстві байдужості і безвід</w:t>
        <w:softHyphen/>
        <w:t>повідальності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-й учень: </w:t>
      </w:r>
      <w:r>
        <w:rPr>
          <w:color w:val="000000"/>
          <w:sz w:val="28"/>
          <w:szCs w:val="28"/>
        </w:rPr>
        <w:t>До яких уроків Чорнобиля ми підійшли? Насамперед, це -моральні уроки трагедії. І головне тут людський фактор. Один із уроків -крок безвідповідальності. Ми були неготові до такої аварії, і коли вже ста</w:t>
        <w:softHyphen/>
        <w:t>лася трагедія, довго подавалося все в присмерках напівправди. Лише на десятий день міністр охорони здоров'я республіки попросив населення зачинити кватирки. Дев'ять днів дихали на повні груди нуклідами, набира</w:t>
        <w:softHyphen/>
        <w:t>ли бер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Ще один з уроків - низький технічний рівень підготовки працівників АЕС. Керівництво станції погано знало реактори. Але не стільки низький технічний рівень, скільки низький рівень відповідальності спричинив тра</w:t>
        <w:softHyphen/>
        <w:t>геді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-й учень</w:t>
      </w:r>
      <w:r>
        <w:rPr>
          <w:color w:val="000000"/>
          <w:sz w:val="28"/>
          <w:szCs w:val="28"/>
        </w:rPr>
        <w:t xml:space="preserve">: На скромних плитах із червоними зірками підмосковного Митшщького кладовища навічно викарбувані імена Правика, Ващука, Іг-натенка, </w:t>
      </w:r>
      <w:r>
        <w:rPr>
          <w:bCs/>
          <w:color w:val="000000"/>
          <w:sz w:val="28"/>
          <w:szCs w:val="28"/>
        </w:rPr>
        <w:t>Кібенк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итенка, Тиншу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ізвища зачитуються під звуки мелодії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грані людства, на краю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ивозі атомній сто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а тривожиться, мов птиц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що, як висохне криниц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вожиться у полі колос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му замовк пташиний голос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І вмить здригається планета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ічка Либідь, річка Лет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е. Не все пропаще в світ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 в зорях сад. Земля - у цвіт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подорожника. Дорога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 в серці атомна триво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-й учень: </w:t>
      </w:r>
      <w:r>
        <w:rPr>
          <w:color w:val="000000"/>
          <w:sz w:val="28"/>
          <w:szCs w:val="28"/>
        </w:rPr>
        <w:t>З'явившись під знаком біблійної зірки Полин, той "чорний Чорнобиль" став якщо й не розплатою, то найсерйознішою пересторогою нашому варварству, технократичній сваволі, коли дозволяли собі знущати</w:t>
        <w:softHyphen/>
        <w:t xml:space="preserve">ся з природи - нашої одвічної матері й заступниці. Ця зірка Полин наче була послана, з майбутнього, з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ліття, нам усім, як грізне попере</w:t>
        <w:softHyphen/>
        <w:t>дження: опам'ятайтеся, задумайтеся, поки не піз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 знаєш ти, світе, як сиво ридає полин, Як тяжко, як тужно Моєму народу бол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ні запалюють свіч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-й учень: </w:t>
      </w:r>
      <w:r>
        <w:rPr>
          <w:color w:val="000000"/>
          <w:sz w:val="28"/>
          <w:szCs w:val="28"/>
        </w:rPr>
        <w:t>Свічка Поминальна І свічка Надії... 26 квітня полум'я їхні В кожному нашому домі Зіллються в одне полум'я Віри! Ми будемо жи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учень: </w:t>
      </w:r>
      <w:r>
        <w:rPr>
          <w:color w:val="000000"/>
          <w:sz w:val="28"/>
          <w:szCs w:val="28"/>
        </w:rPr>
        <w:t>А ще який урок нам дав Чорнобиль? Урок милосердя. Всі люди відгукнулися на біду, прийшли багатьом чорнобильцям на допомогу: збирали кошти у фонд Чорнобиля; діти чорнобильців відпочивають, оздо</w:t>
        <w:softHyphen/>
        <w:t>ровлюються в санаторіях, будинках відпочинку; надходила гуманітарна допомога з усіх кінців світу для сімей, які прибули із зони відчуже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учень: </w:t>
      </w:r>
      <w:r>
        <w:rPr>
          <w:color w:val="000000"/>
          <w:sz w:val="28"/>
          <w:szCs w:val="28"/>
        </w:rPr>
        <w:t xml:space="preserve">Коли академіка </w:t>
      </w:r>
      <w:r>
        <w:rPr>
          <w:b/>
          <w:bCs/>
          <w:color w:val="000000"/>
          <w:sz w:val="28"/>
          <w:szCs w:val="28"/>
        </w:rPr>
        <w:t xml:space="preserve">Лихачова </w:t>
      </w:r>
      <w:r>
        <w:rPr>
          <w:color w:val="000000"/>
          <w:sz w:val="28"/>
          <w:szCs w:val="28"/>
        </w:rPr>
        <w:t>запитали, у чому він вбачає сенс життя, учений відповів: "Природа творила людину мільйони років. Давай</w:t>
        <w:softHyphen/>
        <w:t>те ж поважати цю роботу, проживемо життя гідно, підтримуючи все ство</w:t>
        <w:softHyphen/>
        <w:t>рене і протестуючи всьому руйнівному в житті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ти людиною - це дуже просто, Бути людиною - геройство в наші дні, Встати і крикнути з трибуни, із помост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люди! Залишайтеся люд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роходять роки після аварії на Чорнобильській АЕС. Минув двадцять третій. А біль не вщухає, тривога не полишає людей, пов'язаних скорботним часом ядерного апокаліпси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и знов ця земля зцілить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минуть віки, не наро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ушу ждати. Незнані побачивши лиц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амую востаннє свій под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іси і села за дрот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 тяжко зітхає гл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д Поліссям, стражденним народ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ю на колі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іти, поряд з нами  живуть люди, які приймали участь у ліквідації аварії на ЧАЕС. Вони ризику</w:t>
        <w:softHyphen/>
        <w:t>вали своїм життям і здоров'ям заради нас, заради нашого щасливого май</w:t>
        <w:softHyphen/>
        <w:t>бутнього. Будьмо чуйними, добрими у відношенні до них. Скрашуймо їхнє життя своїм теплом, ласкою, усмішкою, випромінюймо зі своїх сердець одне тільки добро, щоб у нашім оточенні вони завжди почувались щасли</w:t>
        <w:softHyphen/>
        <w:t>в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иста літ поволеньки пролине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онцій розпадеться і помре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новому полі неодмін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с Його, мов попіл, пригор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с очистить Прип'ять незглибим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живуть і луки, і сад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 Чорнобиль вічно берегтим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рест своєї чорної бід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ічно буде пам'яттю суди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их, хто розп'яли його в огн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І з їх ребра, що стронцієм проб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 його тектиме по мен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6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рнопільської спеціалізованої школи  І-ІІІ ступенів № 29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з поглибленим   вивченням  іноземних мов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рнопільської міської ради Тернопільської області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</w:t>
            </w:r>
            <w:r>
              <w:rPr>
                <w:b/>
                <w:sz w:val="56"/>
                <w:szCs w:val="56"/>
              </w:rPr>
              <w:t>Виховний захід</w:t>
            </w:r>
          </w:p>
          <w:p>
            <w:pPr>
              <w:pStyle w:val="Normal"/>
              <w:ind w:left="234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Дипломатичнісуперечки»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b/>
                <w:i/>
                <w:sz w:val="56"/>
                <w:szCs w:val="56"/>
              </w:rPr>
              <w:t xml:space="preserve">              </w:t>
            </w:r>
            <w:r>
              <w:rPr>
                <w:b/>
                <w:i/>
                <w:sz w:val="56"/>
                <w:szCs w:val="56"/>
              </w:rPr>
              <w:t>(рольова гра)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40"/>
                <w:szCs w:val="40"/>
              </w:rPr>
              <w:t>Підготувала і провела</w:t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</w:t>
            </w:r>
            <w:r>
              <w:rPr>
                <w:b/>
                <w:sz w:val="40"/>
                <w:szCs w:val="40"/>
              </w:rPr>
              <w:t>вчитель історії</w:t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</w:t>
            </w:r>
            <w:r>
              <w:rPr>
                <w:b/>
                <w:sz w:val="40"/>
                <w:szCs w:val="40"/>
              </w:rPr>
              <w:t xml:space="preserve">Біла Світлана     </w:t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</w:t>
            </w:r>
            <w:r>
              <w:rPr>
                <w:b/>
                <w:sz w:val="40"/>
                <w:szCs w:val="40"/>
              </w:rPr>
              <w:t>Михайлівна</w:t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</w:p>
          <w:p>
            <w:pPr>
              <w:pStyle w:val="Normal"/>
              <w:ind w:left="23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340" w:hanging="0"/>
              <w:rPr/>
            </w:pPr>
            <w:r>
              <w:rPr>
                <w:b/>
                <w:sz w:val="40"/>
                <w:szCs w:val="40"/>
              </w:rPr>
              <w:t xml:space="preserve">                   </w:t>
            </w:r>
            <w:r>
              <w:rPr>
                <w:sz w:val="28"/>
                <w:szCs w:val="28"/>
              </w:rPr>
              <w:t>Тернопіль 2010</w:t>
            </w:r>
          </w:p>
          <w:p>
            <w:pPr>
              <w:pStyle w:val="Normal"/>
              <w:shd w:fill="FFFFFF" w:val="clear"/>
              <w:autoSpaceDE w:val="false"/>
              <w:ind w:left="180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ind w:left="180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ПЛОМАТИЧНІ СУПЕРЕЧ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"Міжнародні відносини </w:t>
      </w:r>
      <w:r>
        <w:rPr>
          <w:color w:val="000000"/>
          <w:sz w:val="28"/>
          <w:szCs w:val="28"/>
        </w:rPr>
        <w:t xml:space="preserve">і </w:t>
      </w:r>
      <w:r>
        <w:rPr>
          <w:b/>
          <w:bCs/>
          <w:color w:val="000000"/>
          <w:sz w:val="28"/>
          <w:szCs w:val="28"/>
        </w:rPr>
        <w:t>зовнішня політика Української держави в останні роки гетьманування Б.Хмельницького"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ольова гр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днанн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 Карта "Територія Російської держави і українських земель у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 Таблиці з альбому Ю.Іванченко "Запорожці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 Портрет "Б.Хмельницький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 Виставка літератури на тему: "Визвольна війна українського народу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  Запис музичних фрагментів для представлення керівників країн -учасниць дипломатичних супереч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  Костюмоване оформлення головних персонажів рольової г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ідготовка місця проведення рольової гр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конавці ролей розташовуються півколом. Головні персонажі правите</w:t>
        <w:softHyphen/>
        <w:t xml:space="preserve">лів сидять на окремих стільцях </w:t>
      </w:r>
      <w:r>
        <w:rPr>
          <w:i/>
          <w:iCs/>
          <w:color w:val="000000"/>
          <w:sz w:val="28"/>
          <w:szCs w:val="28"/>
        </w:rPr>
        <w:t xml:space="preserve">(.можлива драпіровка під трон), </w:t>
      </w:r>
      <w:r>
        <w:rPr>
          <w:color w:val="000000"/>
          <w:sz w:val="28"/>
          <w:szCs w:val="28"/>
        </w:rPr>
        <w:t>державні ра</w:t>
        <w:softHyphen/>
        <w:t>дники з документацією стоять трохи позаду. В центрі висить карта, таблиці з зображенням фрагментів подій визвольної війни, Переяславської ра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ий: </w:t>
      </w:r>
      <w:r>
        <w:rPr>
          <w:color w:val="000000"/>
          <w:sz w:val="28"/>
          <w:szCs w:val="28"/>
        </w:rPr>
        <w:t>Щоб зрозуміти глибинну суть подій національно-визвольної війни українського народу під проводом Б.Хмельницького, не втрачаючи об'єктивності історичного підходу, зрозуміти механізм рушійних сил і про</w:t>
        <w:softHyphen/>
        <w:t>цесів, пропонуємо вам бути свідками дипломатичних суперечок, в яких візьмуть участь всі основні сторони - учасниці згаданих поді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ю учасників ділових дипломатичних супереч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країнська сторона на чолі з Б.Хмельницьк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ьську сторону очолює Ян Казимир, кримські татари представляє Іс-лам-Гірей, російська сторона на чолі з царем Олексієм Михайловичем, ту</w:t>
        <w:softHyphen/>
        <w:t>рецька сторона на чолі з султаном Магомедом і їхні радн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ий принцип дипломатії- "у колісниці немає дружби і ворожне</w:t>
        <w:softHyphen/>
        <w:t>чі, є тільки інтереси". Отже, переносимося в 1657 рік. Слово українській сторон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тьман: </w:t>
      </w:r>
      <w:r>
        <w:rPr>
          <w:color w:val="000000"/>
          <w:sz w:val="28"/>
          <w:szCs w:val="28"/>
        </w:rPr>
        <w:t>Старий і хворий я, чую - скоро смерть, і тому хочу дати звіт у своїй діяльності, щоб сказали ви, чи не даремно прожив я своє життя, що залишаю після себе. Ось уже 10-й рік ведемо ми війну за свою свободу і кінця я їй не бачу: з усіх сторін у нас недруги, навіть ті, кого за друзів вва</w:t>
        <w:softHyphen/>
        <w:t>жали. Царський уряд піклується більше про придбання земель Смоленщини І Білорусі, ніж безпекою кордонів України від Польщі, за нашою спино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мовляється цар з поляками. Так і відповів я окольничому царському Ф.Батуріну: "Царська величність наді мною і над усім військом учинив не</w:t>
        <w:softHyphen/>
        <w:t>милосердя своє: помирившись з поляками, хотів було віддати нас їм у ру</w:t>
        <w:softHyphen/>
        <w:t xml:space="preserve">ки..., а ми, коли ще не були під царською величністю, великому государю служили, кримського хана воювати у московські краї не допускали." Тепер і шведи Карла Густава з Польщі пішли, і наш корпус під орудою А.Ждановича в Україну відступає </w:t>
      </w:r>
      <w:r>
        <w:rPr>
          <w:i/>
          <w:iCs/>
          <w:color w:val="000000"/>
          <w:sz w:val="28"/>
          <w:szCs w:val="28"/>
        </w:rPr>
        <w:t xml:space="preserve">(показує на карті), </w:t>
      </w:r>
      <w:r>
        <w:rPr>
          <w:color w:val="000000"/>
          <w:sz w:val="28"/>
          <w:szCs w:val="28"/>
        </w:rPr>
        <w:t>а були вже взяли Кра</w:t>
        <w:softHyphen/>
        <w:t>ків, Брест і Варшаву. Кримський хан, колишній союзник наш зрадливий, а тепер ворог заклятий, землі наші на пустку перетворює, людей у "ясир" бе</w:t>
        <w:softHyphen/>
        <w:t xml:space="preserve">ре, а за спиною у нього султан стоїть. Згадайте, люди, як це було. Хто під Зборовом з рук перемогу вкрав у 1649 р. </w:t>
      </w:r>
      <w:r>
        <w:rPr>
          <w:i/>
          <w:iCs/>
          <w:color w:val="000000"/>
          <w:sz w:val="28"/>
          <w:szCs w:val="28"/>
        </w:rPr>
        <w:t xml:space="preserve">(Коротке повідомлення про Зборів-ську битву і умови договору). </w:t>
      </w:r>
      <w:r>
        <w:rPr>
          <w:color w:val="000000"/>
          <w:sz w:val="28"/>
          <w:szCs w:val="28"/>
        </w:rPr>
        <w:t xml:space="preserve">Хто нас одних кинув на полі під Берестечком? </w:t>
      </w:r>
      <w:r>
        <w:rPr>
          <w:i/>
          <w:iCs/>
          <w:color w:val="000000"/>
          <w:sz w:val="28"/>
          <w:szCs w:val="28"/>
        </w:rPr>
        <w:t xml:space="preserve">(Повідомлення про битву під Берестечком 1651 р.). </w:t>
      </w:r>
      <w:r>
        <w:rPr>
          <w:color w:val="000000"/>
          <w:sz w:val="28"/>
          <w:szCs w:val="28"/>
        </w:rPr>
        <w:t xml:space="preserve">А за Жванецьку угоду кому дякувати? </w:t>
      </w:r>
      <w:r>
        <w:rPr>
          <w:i/>
          <w:iCs/>
          <w:color w:val="000000"/>
          <w:sz w:val="28"/>
          <w:szCs w:val="28"/>
        </w:rPr>
        <w:t>(Повідомлення про події під Жванцем 1653 р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мський хан </w:t>
      </w:r>
      <w:r>
        <w:rPr>
          <w:b/>
          <w:bCs/>
          <w:color w:val="000000"/>
          <w:sz w:val="28"/>
          <w:szCs w:val="28"/>
        </w:rPr>
        <w:t xml:space="preserve">Іслам-Гірей: </w:t>
      </w:r>
      <w:r>
        <w:rPr>
          <w:color w:val="000000"/>
          <w:sz w:val="28"/>
          <w:szCs w:val="28"/>
        </w:rPr>
        <w:t>А про те, як мої воїни свою кров у бит</w:t>
        <w:softHyphen/>
        <w:t>вах з твоїми ворогами проливали, забув, гетьмане? 4 тисячі з Тугай-Беєм послав я під Жовті Води? А під Корсунем? Але я не просто воїн, я - хан. про свій народ і державу дбати повинен. Нелегко ханству Кримському на світі триматися. Слово раднику моєму нада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ник: Ханство наше займає меншу половину півострова </w:t>
      </w:r>
      <w:r>
        <w:rPr>
          <w:i/>
          <w:iCs/>
          <w:color w:val="000000"/>
          <w:sz w:val="28"/>
          <w:szCs w:val="28"/>
        </w:rPr>
        <w:t xml:space="preserve">(показує на карті). </w:t>
      </w:r>
      <w:r>
        <w:rPr>
          <w:color w:val="000000"/>
          <w:sz w:val="28"/>
          <w:szCs w:val="28"/>
        </w:rPr>
        <w:t>Інші, багаті і родючі землі разом з головним портом Кафою, нале</w:t>
        <w:softHyphen/>
        <w:t>жать туркам, мають вони тут укріплені мІста-фортеці: Керч, Енікале, Пере</w:t>
        <w:softHyphen/>
        <w:t>коп, Мангул, Інкерман, Балаклаву. Там вони тримають свої гарнізони. Хани наші з роду Гіреїв призначаються султанами, а щоб у покорі тримати, сул</w:t>
        <w:softHyphen/>
        <w:t>тани завжди тримають біля себе братів або синів хана, кожен з них канди</w:t>
        <w:softHyphen/>
        <w:t>дат. Наші бідні землі не можуть прогодувати всіх, нестачу компенсуємо здобиччю під час походів, більшість наших чоловіків перебуває в походах на Персію і Європу і, в першу чергу, в Україну. Коли відмовимося від "яси</w:t>
        <w:softHyphen/>
        <w:t>ру", збитки великі терпіти будемо. Наш народ - воїни, а воїни повинні мати здоби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имський хан: Так і вас, козаків, постійно стерегтися треба. Набіги запорожців на наші улуси, та й гетьмана вашого Сагайдачного, якого ти, Хмельницький, добре знаєш, ми також навіки запам'ят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к державний діяч, я, перш за все, ставлю інтереси Криму. Для нас не</w:t>
        <w:softHyphen/>
        <w:t>безпечне зростання козацької сили і повне послаблення Польщі, для нас вигідна рівновага сил і одночасне ваше послаблення. І я досяг своєї мети. Ви кажете: зради під Зборовом, під Берестечком, Жванцем. А я кажу - ви</w:t>
        <w:softHyphen/>
        <w:t>года велика Криму і збереження нашої с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мельницький: Добре все це розумію я, бачу, яке зло чиниться але мусив тримати спілку з ханом, доки міг. Хай зачитає писар відповідь мою назаретському митрополиту Гаврилу в 1615 роц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ар </w:t>
      </w:r>
      <w:r>
        <w:rPr>
          <w:i/>
          <w:iCs/>
          <w:color w:val="000000"/>
          <w:sz w:val="28"/>
          <w:szCs w:val="28"/>
        </w:rPr>
        <w:t xml:space="preserve">(зачитує): </w:t>
      </w:r>
      <w:r>
        <w:rPr>
          <w:color w:val="000000"/>
          <w:sz w:val="28"/>
          <w:szCs w:val="28"/>
        </w:rPr>
        <w:t>"Так« велике зло станеться через зраду кримського хана - який же близький друг кримський хан гетьманові? Але і за таке геть</w:t>
        <w:softHyphen/>
        <w:t>ман не пішов на розрив, і буде терпіти далі до часу, не може вчинити розри</w:t>
        <w:softHyphen/>
        <w:t>ву і буде терпіти великі обіди від нього тому, що якби гетьман пішов на розрив, то кримський хан порозуміється з польським королем та почне про</w:t>
        <w:softHyphen/>
        <w:t xml:space="preserve">ти нас воювати - тим кримський хан для нас грізний" </w:t>
      </w:r>
      <w:r>
        <w:rPr>
          <w:i/>
          <w:iCs/>
          <w:color w:val="000000"/>
          <w:sz w:val="28"/>
          <w:szCs w:val="28"/>
        </w:rPr>
        <w:t>(І.П.Крип'якевич " Богдан Хмельницький". —Львів, 1990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мельницький: Змушений був тримати при татарських бамбулах своїх старшин, які проводили і відводили татар і пильнували, щоб ті не грабув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цьому тяжкому становищі бачив я вихід у союзі з Російською держа</w:t>
        <w:softHyphen/>
        <w:t xml:space="preserve">вою. Але вже по тому, як посланець царський боярин Бутурлін відмовився у Переяславі в 1654 р. цілувати хрест, присягаючи від імені царя народу України, почав я розуміти фатальність прийняття протекторату Росії. Чи пам'ятаєте, як це було люди? </w:t>
      </w:r>
      <w:r>
        <w:rPr>
          <w:i/>
          <w:iCs/>
          <w:color w:val="000000"/>
          <w:sz w:val="28"/>
          <w:szCs w:val="28"/>
        </w:rPr>
        <w:t>(Повідомлення про події Переяславської ради 1654 р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сійський цар Олексій Михайлович: За законами нашої держави присягаються тільки піддані, а цар відповідальний лише перед Богом. Перш за все, як державний діяч, я повинен відстоювати інтереси своєї держави. Ми тільки почали зміцнюватися після тяжких часів, названих "смутними", нас відкинули від торгових шляхів з Європою. Після батька мого, Михайла Федоровича, який правив волею Божою з 1613 по 1645 рік, став царювати я ;і багато справ потрібно здійснити мені. Хай про справи наші скаже боярин дум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Боярин: Держава наша Російська ослаблена довголітньою польсько-шведською інтервенцією і втратила на заході великі території. Особливо велика була втрата Смоленська і узбережжя Фінської затоки </w:t>
      </w:r>
      <w:r>
        <w:rPr>
          <w:i/>
          <w:iCs/>
          <w:color w:val="000000"/>
          <w:sz w:val="28"/>
          <w:szCs w:val="28"/>
        </w:rPr>
        <w:t xml:space="preserve">(показує на карті), </w:t>
      </w:r>
      <w:r>
        <w:rPr>
          <w:color w:val="000000"/>
          <w:sz w:val="28"/>
          <w:szCs w:val="28"/>
        </w:rPr>
        <w:t xml:space="preserve">бо це був вихід до Балтійського моря. Повернення цих територій -головне завдання. Важливе завдання оборони південних кордонів від набігів татар і походів турків. Тільки у 1-й половині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т. кримські татари, як васали Туреччини, взяли в полон до 200 тисяч осіб. Турецька фортеця Азов загрожує з півдня </w:t>
      </w:r>
      <w:r>
        <w:rPr>
          <w:i/>
          <w:iCs/>
          <w:color w:val="000000"/>
          <w:sz w:val="28"/>
          <w:szCs w:val="28"/>
        </w:rPr>
        <w:t xml:space="preserve">(показує на карті). </w:t>
      </w:r>
      <w:r>
        <w:rPr>
          <w:color w:val="000000"/>
          <w:sz w:val="28"/>
          <w:szCs w:val="28"/>
        </w:rPr>
        <w:t>Спроба захопити її закінчилася невда</w:t>
        <w:softHyphen/>
        <w:t xml:space="preserve">чею. Втрачені землі у невдалих війнах з Польщею згідно з Деумінським перемир'ям (1618 р.) і Поляновським миром (1632 р.). Всі державні справ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звершуються від царського імені. В "Соборному .уложенні", 1649 року включена особлива стаття, яка загрожує смертною карою за виступ проти царя. Іде процес зміцнення самодержавства, остаточно закріплюється кріпацька система. По країні прокочується хвиля селянських повстань і за</w:t>
        <w:softHyphen/>
        <w:t>ворушень міської бідноти. Незважаючи на великі бажання взяти реванш над Польщею, на пряму війну непросто відважити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ар Олексій </w:t>
      </w:r>
      <w:r>
        <w:rPr>
          <w:b/>
          <w:bCs/>
          <w:color w:val="000000"/>
          <w:sz w:val="28"/>
          <w:szCs w:val="28"/>
        </w:rPr>
        <w:t xml:space="preserve">Михайлович: І </w:t>
      </w:r>
      <w:r>
        <w:rPr>
          <w:color w:val="000000"/>
          <w:sz w:val="28"/>
          <w:szCs w:val="28"/>
        </w:rPr>
        <w:t>все ж я допомагав чим міг: відводив свої війська від кордонів з Україною, дозволяв купцям купувати хліб в Україні, чинив постійний дипломатичний тиск на польський уряд і, опираючись 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Земського собору 1 жовтня 1653 року, погодився: "гетьмана Б.Хмельницького і все військо Запорозьке з містами і землями прийняти". </w:t>
      </w:r>
      <w:r>
        <w:rPr>
          <w:i/>
          <w:iCs/>
          <w:color w:val="000000"/>
          <w:sz w:val="28"/>
          <w:szCs w:val="28"/>
        </w:rPr>
        <w:t xml:space="preserve">(Демонструється копія документа). </w:t>
      </w:r>
      <w:r>
        <w:rPr>
          <w:color w:val="000000"/>
          <w:sz w:val="28"/>
          <w:szCs w:val="28"/>
        </w:rPr>
        <w:t>І війська свої послав у 1654р. під Ві</w:t>
        <w:softHyphen/>
        <w:t xml:space="preserve">тебськ і Смоленськ, під Бердичів і Охматов </w:t>
      </w:r>
      <w:r>
        <w:rPr>
          <w:i/>
          <w:iCs/>
          <w:color w:val="000000"/>
          <w:sz w:val="28"/>
          <w:szCs w:val="28"/>
        </w:rPr>
        <w:t>(показує на карті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мельницький: </w:t>
      </w:r>
      <w:r>
        <w:rPr>
          <w:color w:val="000000"/>
          <w:sz w:val="28"/>
          <w:szCs w:val="28"/>
        </w:rPr>
        <w:t>Все так, але головним для вас були землі Білорусії, а від України відступилися, порушили свої обіцянки і за моєю спиною почали з весни 1656 р. переговори з Польщею, і до війни з союзницькою нам Шве</w:t>
        <w:softHyphen/>
        <w:t>цією почали готувати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ійський цар: </w:t>
      </w:r>
      <w:r>
        <w:rPr>
          <w:color w:val="000000"/>
          <w:sz w:val="28"/>
          <w:szCs w:val="28"/>
        </w:rPr>
        <w:t>Шведи нам не союзники, а загроза для земель російсь</w:t>
        <w:softHyphen/>
        <w:t>ких з півночі, і не можна допустити їх зміцнення у Польщі. А посланці Польщі мені корону польську обіцяють після смерті Яна Казимира, а таку можливість - сісти на обидва трони Росії і Польщі, - я знехтувати не хочу. Тому і пішов на Рільницьку угоду 1656 року, нехай навіть тобі, гетьман, на шкоду, але на велику користь мен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н Казимир: </w:t>
      </w:r>
      <w:r>
        <w:rPr>
          <w:color w:val="000000"/>
          <w:sz w:val="28"/>
          <w:szCs w:val="28"/>
        </w:rPr>
        <w:t>Отак, послухайте вельможне панство, цей московський ведмідь смерті моєї чекає, на трон мій хоче. І без нього бідна моя РІч По</w:t>
        <w:softHyphen/>
        <w:t>сполита чорні часи переживає. Нехай канцлер мій розкриє перед вами кар</w:t>
        <w:softHyphen/>
        <w:t>тину стану наш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нцлер: В середині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Річ Посполита вступила в період жорсто</w:t>
        <w:softHyphen/>
        <w:t>кої економічної кризи і економічного занепаду. Селяни розорені, наділи їхні скоротилися на 20%, міста і торгівля в занепаді. Значення королівської вла</w:t>
        <w:softHyphen/>
        <w:t xml:space="preserve">ди вже давно підірване, тепер втрачає своє значення інший </w:t>
      </w:r>
      <w:r>
        <w:rPr>
          <w:b/>
          <w:bCs/>
          <w:color w:val="000000"/>
          <w:sz w:val="28"/>
          <w:szCs w:val="28"/>
        </w:rPr>
        <w:t xml:space="preserve">орган </w:t>
      </w:r>
      <w:r>
        <w:rPr>
          <w:color w:val="000000"/>
          <w:sz w:val="28"/>
          <w:szCs w:val="28"/>
        </w:rPr>
        <w:t>централь</w:t>
        <w:softHyphen/>
        <w:t xml:space="preserve">ної влади - сейм. У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утверджується принцип "ліберум вето", тобто повної одноголосності при справах, що давало кожному учаснику сейму право виступити проти сеймової постанови, в цьому випадку воно відміня</w:t>
        <w:softHyphen/>
        <w:t>лося, а шляхта це вважала основою своїх вольностей. Виступаючи, шляхтич не зобов'язаний був підтверджувати протест якимось аргументом. Зрив ро</w:t>
        <w:softHyphen/>
        <w:t xml:space="preserve">боти сейму у 1-й половині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став звичайним явищем. Місцеві сейми</w:t>
        <w:softHyphen/>
        <w:t>ки діяли повністю самостійно і тільки в інтересах своєї місцевості, це поси</w:t>
        <w:softHyphen/>
        <w:t>лювало децентралізацію країни. Послаблена Річ Посполита і у військовому відношенн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ьське феодальне військо - "посполите рушення", в якому переважа</w:t>
        <w:softHyphen/>
        <w:t>ла кіннота, - було недисциплінованим. Більша частина війська складалася з іноземних найманців. Командування було неавторитетним і зловживало становищем. Коли війську не платили, солдати розходились та руйнували окру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абість країни відображалась і в зовнішній політиці. Вся 2-га полови</w:t>
        <w:softHyphen/>
        <w:t xml:space="preserve">н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толіття характеризується безперервними війнами, в основному на території Речі Посполитої. Після удару шведського короля Кар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устава, був момент, коли король Ян Казимир змушений був втікати з країни. </w:t>
      </w:r>
      <w:r>
        <w:rPr>
          <w:i/>
          <w:iCs/>
          <w:color w:val="000000"/>
          <w:sz w:val="28"/>
          <w:szCs w:val="28"/>
        </w:rPr>
        <w:t>(По</w:t>
        <w:softHyphen/>
        <w:t xml:space="preserve">відомлення про хід бойових дій поляків зі шведами, починаючи з 1655 р-) </w:t>
      </w:r>
      <w:r>
        <w:rPr>
          <w:color w:val="000000"/>
          <w:sz w:val="28"/>
          <w:szCs w:val="28"/>
        </w:rPr>
        <w:t xml:space="preserve">Шведську окупацію народ назвав "потопом". </w:t>
      </w:r>
      <w:r>
        <w:rPr>
          <w:i/>
          <w:iCs/>
          <w:color w:val="000000"/>
          <w:sz w:val="28"/>
          <w:szCs w:val="28"/>
        </w:rPr>
        <w:t xml:space="preserve">(Демонструється книга </w:t>
      </w:r>
      <w:r>
        <w:rPr>
          <w:color w:val="000000"/>
          <w:sz w:val="28"/>
          <w:szCs w:val="28"/>
        </w:rPr>
        <w:t>9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.С'шкевича "Потоп"). </w:t>
      </w:r>
      <w:r>
        <w:rPr>
          <w:color w:val="000000"/>
          <w:sz w:val="28"/>
          <w:szCs w:val="28"/>
        </w:rPr>
        <w:t>Зазнала Польща і турецько-татарської агресії. Річ Посполита знаходилася у критичному становищ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н Казимир: 3 великими труднощами зумів я перебороти у Бресті 1653 р. опозицію магнатів, ворогів моїх прихованих. Пам'ятаєте вельможне панс</w:t>
        <w:softHyphen/>
        <w:t>тво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' </w:t>
      </w:r>
      <w:r>
        <w:rPr>
          <w:i/>
          <w:iCs/>
          <w:color w:val="000000"/>
          <w:sz w:val="28"/>
          <w:szCs w:val="28"/>
        </w:rPr>
        <w:t>(Повідомлення про зміцнення влади короля 1654 р., про загибель основ</w:t>
        <w:softHyphen/>
        <w:t xml:space="preserve">них представників магнатської опозиції: Я.Вгшшевецького, Калиновського, Цотоцького; про встановлення не магнатського, а королівського </w:t>
      </w:r>
      <w:r>
        <w:rPr>
          <w:b/>
          <w:bCs/>
          <w:i/>
          <w:iCs/>
          <w:color w:val="000000"/>
          <w:sz w:val="28"/>
          <w:szCs w:val="28"/>
        </w:rPr>
        <w:t xml:space="preserve">канцлера </w:t>
      </w:r>
      <w:r>
        <w:rPr>
          <w:i/>
          <w:iCs/>
          <w:color w:val="000000"/>
          <w:sz w:val="28"/>
          <w:szCs w:val="28"/>
        </w:rPr>
        <w:t xml:space="preserve">в державі). </w:t>
      </w:r>
      <w:r>
        <w:rPr>
          <w:color w:val="000000"/>
          <w:sz w:val="28"/>
          <w:szCs w:val="28"/>
        </w:rPr>
        <w:t>З новими силами я продовжував відновлення істинно римо-католицької віри і винищення ненависної "схизми". На це в нас ще в 1651 р. благословив з дозволу найсвятішого папи, нунцій Торрес. Ледве врятувався під Жванцем, Кримського хана переманив на свою сторону, 100 тисяч золо</w:t>
        <w:softHyphen/>
        <w:t>тих йому заплатив, угоду з ним підписав. Але тут Росія втрутилась, а там і шведи вдарили, і не зміг я відновити великої Речі Посполитої. Ми понесли втрати на Балтиці, на лівому березі Дніпра, та й решту ледве втримуємо. Особливо на півдні берегтися мусимо, тут султан турецький інтриги свої плете і тільки жде моменту землі наші забра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еред виступає султан і радник його, низько схилившись, зачитує титули султана з Імпровізованої грамоти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дник </w:t>
      </w:r>
      <w:r>
        <w:rPr>
          <w:color w:val="000000"/>
          <w:sz w:val="28"/>
          <w:szCs w:val="28"/>
        </w:rPr>
        <w:t>султана (візир): Султан Магомед, брат сонця І місяця, наміс</w:t>
        <w:softHyphen/>
        <w:t>ник Божий, володар царств Македонського, Вавилонського, Єрусалимсько</w:t>
        <w:softHyphen/>
        <w:t>го,-Великого і Малого Єгипту, цар над царями, володар над володарями, надзвичайний лицар, ніким не переможений, невідступний охоронець домо</w:t>
        <w:softHyphen/>
        <w:t xml:space="preserve">вини Господньої, опікун самого Бога, надія і втіха мусульман, покірник і великий захисник християн, нехай вічно буде над ним благословення аллаха </w:t>
      </w:r>
      <w:r>
        <w:rPr>
          <w:i/>
          <w:iCs/>
          <w:color w:val="000000"/>
          <w:sz w:val="28"/>
          <w:szCs w:val="28"/>
        </w:rPr>
        <w:t xml:space="preserve">(взято з листа Магомеда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запорожіія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лтан Магомед: Священне знамено пророка утримаємо ми над обширними територіями Азії, Африки, Європи, і маємо намір пронести його ше далі на захід. Але становище наше нелегке, нехай візир розкаже вам.</w:t>
      </w:r>
      <w:r>
        <w:rPr>
          <w:b/>
          <w:bCs/>
          <w:color w:val="000000"/>
          <w:sz w:val="28"/>
          <w:szCs w:val="28"/>
        </w:rPr>
        <w:t xml:space="preserve">Візир: </w:t>
      </w:r>
      <w:r>
        <w:rPr>
          <w:color w:val="000000"/>
          <w:sz w:val="28"/>
          <w:szCs w:val="28"/>
        </w:rPr>
        <w:t xml:space="preserve">До середин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чітко виразився занепад Османської імпе</w:t>
        <w:softHyphen/>
        <w:t>рії, який почався ще у минулому столітті. Османська імперія не мала внут</w:t>
        <w:softHyphen/>
        <w:t>рішньої єдності, її окремі частини дуже відрізнялися одна від одної за етні</w:t>
        <w:softHyphen/>
        <w:t>чним складом, мовою і релігією населення, а також за рівнем розвитку. Самі турки складали в імперії меншість, у провінціях, крім центральних, вони були розкидані серед корінного населення. Турецьке панування грунтувало</w:t>
        <w:softHyphen/>
        <w:t>ся виключно на військовому насиллі, а військова могутність невпинно впа</w:t>
        <w:softHyphen/>
        <w:t>дала. Посилювався феодальний гніт, про що свідчать численні випадки се</w:t>
        <w:softHyphen/>
        <w:t>лянських повстань. Скорочується численність війська. З великими трудно</w:t>
        <w:softHyphen/>
        <w:t>тами вдалося повернути Ірак з Багдадом у запеклих війнах з іранським ша</w:t>
        <w:softHyphen/>
        <w:t>хом Аббасом. Одночасно Порта розв'язала бойові дії в Європі проти Поль</w:t>
        <w:softHyphen/>
        <w:t>щі, розраховуючи на втягнення її у тридцятилітню війну (1618-1648 рр.)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часне послаблення. Але Хотинська війна 1621 р. закінчилася невдало, </w:t>
      </w:r>
      <w:r>
        <w:rPr>
          <w:i/>
          <w:iCs/>
          <w:color w:val="000000"/>
          <w:sz w:val="28"/>
          <w:szCs w:val="28"/>
        </w:rPr>
        <w:t xml:space="preserve">(Повідомлення про результати Хотинської війни). </w:t>
      </w:r>
      <w:r>
        <w:rPr>
          <w:color w:val="000000"/>
          <w:sz w:val="28"/>
          <w:szCs w:val="28"/>
        </w:rPr>
        <w:t>Надалі Туреччина уваж</w:t>
        <w:softHyphen/>
        <w:t>но стежила за діями Хмельницького, вступила в зносини з "бунтівними ^ко-] заками", наказала кримському ханові їм допомага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мельницький: Це було моїм значним успіхом, але поводитись з По</w:t>
        <w:softHyphen/>
        <w:t>ртою треба було дуже обережно. Подальший розвиток наших відносин ви-. ходив з ініціативи Стамбула. Турецькі дипломати робили спроби притягну</w:t>
        <w:softHyphen/>
        <w:t>ти Запорозьке військо під владу султана. Влітку 1651 р. послав я до Конста</w:t>
        <w:softHyphen/>
        <w:t>нтинополя посольство на чолі з київським полковником Антоном Жданови-чем і моїм двоюрідним братом Павлом Яненком-Хмельницьким. Послів зустріли у Стамбулі з великою повагою, була аудієнція в султана і були об</w:t>
        <w:softHyphen/>
        <w:t>даровані не тільки, як завжди на прийомах, звичайними "кафтанами", але й дорогим одягом. Переговори йшли про допомогу у війні з Польщею. Султан обіцяв вислати нам румелІйські турецькі частини та молдовські васальські війсь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ецький султан: Я навіть змушений був терпіти молдавський похід^ гетьмана 1650 р., пам'ятаєте? </w:t>
      </w:r>
      <w:r>
        <w:rPr>
          <w:i/>
          <w:iCs/>
          <w:color w:val="000000"/>
          <w:sz w:val="28"/>
          <w:szCs w:val="28"/>
        </w:rPr>
        <w:t xml:space="preserve">(Повідомлення про Молдавський похід Хмел-ницького1650р.). </w:t>
      </w:r>
      <w:r>
        <w:rPr>
          <w:color w:val="000000"/>
          <w:sz w:val="28"/>
          <w:szCs w:val="28"/>
        </w:rPr>
        <w:t>Послав я в Чигирин Осман-Чауша з почесними подарун</w:t>
        <w:softHyphen/>
        <w:t xml:space="preserve">ками. Переговори вели про військову допомогу, справи Молдовії, шлю Ти-моша Хмельницького з Розандою. Я навіть погодився на рівноправний до-,; говір. </w:t>
      </w:r>
      <w:r>
        <w:rPr>
          <w:i/>
          <w:iCs/>
          <w:color w:val="000000"/>
          <w:sz w:val="28"/>
          <w:szCs w:val="28"/>
        </w:rPr>
        <w:t>(Жест у сторону візир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зир </w:t>
      </w:r>
      <w:r>
        <w:rPr>
          <w:i/>
          <w:iCs/>
          <w:color w:val="000000"/>
          <w:sz w:val="28"/>
          <w:szCs w:val="28"/>
        </w:rPr>
        <w:t xml:space="preserve">(читає): </w:t>
      </w:r>
      <w:r>
        <w:rPr>
          <w:color w:val="000000"/>
          <w:sz w:val="28"/>
          <w:szCs w:val="28"/>
        </w:rPr>
        <w:t xml:space="preserve">"Імператорський договір, такий, як дано іншим христи-і; янським королям, зі сторони моєї могутньої імперії буде з вами погоджено в очно визначений час у конкретних статтях і умовах" </w:t>
      </w:r>
      <w:r>
        <w:rPr>
          <w:i/>
          <w:iCs/>
          <w:color w:val="000000"/>
          <w:sz w:val="28"/>
          <w:szCs w:val="28"/>
        </w:rPr>
        <w:t>(І.Крип'якевич "Богдан Хмельницький"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рецький султан: Але вже похід Хмельницького на Молдовію і ВаД лахію 1652 р. розгнівив мене, і я наказав ув'язнити українських послів у' Стамбулі. Але і це стерпів, і далі послів у Чигирин послав, закликав гетьма</w:t>
        <w:softHyphen/>
        <w:t>на стати моїм піддан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мельницький: Турецькі пропозиції передав я на розгляд старшинсь</w:t>
        <w:softHyphen/>
        <w:t>кої ради. Серед старшин виникли три партії: одна, яку очолював кропивець-кий полковник Дмалалій, погоджувався на союз з Туреччиною; друга, під проводом Ждановича, вимагала переговорів з Польщею; третя, найбільша, орієнтувалася на Росію. Рядове козацтво, побачивши турецьке посольство,, рішуче виступило проти переговорів з Туреччиною. Сам я з великою ува</w:t>
        <w:softHyphen/>
        <w:t>гою слідкував за переговорами у Москві, які вели посли мої Бурлей і Муж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овськ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чий:</w:t>
      </w:r>
      <w:r>
        <w:rPr>
          <w:color w:val="000000"/>
          <w:sz w:val="28"/>
          <w:szCs w:val="28"/>
        </w:rPr>
        <w:t xml:space="preserve"> За відносинами Хмельницького з Туреччиною уважно стежи</w:t>
        <w:softHyphen/>
        <w:t>ла також і Австрія, яка мала безпосередній кордон з Османською Імперією і жила у постійній тривозі перед турецькою агресією. Так само, як Венеція, Австрія цікавилася морськими походами Запорозького війська. її посол У Стамбулі передавав цікаві дуже точні відомості про українські посоль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 султана. Віденський двір у своїх інструкціях наказував послові підривати вплив Хмельницького у Порти, шоб не запустити ближчого порозуміння козаків з турками. Після зближення Хмельницького з Росією 1654 р. поль</w:t>
        <w:softHyphen/>
        <w:t xml:space="preserve">ські пани знайшли спільну мову з турецьким султаном і кримським ханом </w:t>
      </w:r>
      <w:r>
        <w:rPr>
          <w:i/>
          <w:iCs/>
          <w:color w:val="000000"/>
          <w:sz w:val="28"/>
          <w:szCs w:val="28"/>
        </w:rPr>
        <w:t xml:space="preserve">(жест у сторону названих керівників) </w:t>
      </w:r>
      <w:r>
        <w:rPr>
          <w:color w:val="000000"/>
          <w:sz w:val="28"/>
          <w:szCs w:val="28"/>
        </w:rPr>
        <w:t>для спільної боротьби проти україн</w:t>
        <w:softHyphen/>
        <w:t>ського народу і Росії. Розглядаючи Україну як об'єкт завоювань, Порта по</w:t>
        <w:softHyphen/>
        <w:t>чала відкрите збройне втручання у життя українського нар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мельницький: От і судіть тепер, шановне товариство, в чому вина моя. Які могутні інтереси багатьох держав переплелися і стали на заваді нашій волі! Що залишаю я по собі? Передусім, збудовану козацьку державу, з якою рахуються інші країни, незважаючи навіть, на договір з Москвою. Це видно хоч би з листа шведського короля Карла Густава від 15 липня 1656 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сар (зачитує): "Ми ж знали, що між великим князем московським і народом запорозьким зайшов певний договір, але такий, що полишив сво</w:t>
        <w:softHyphen/>
        <w:t xml:space="preserve">боду народові цілою і недоторканою. Покладаючись на такий вільний стан ваш, ми хочемо цілком явно, за відома навіть великого князя московського, ввійти в листування з вашою світлістю." </w:t>
      </w:r>
      <w:r>
        <w:rPr>
          <w:i/>
          <w:iCs/>
          <w:color w:val="000000"/>
          <w:sz w:val="28"/>
          <w:szCs w:val="28"/>
        </w:rPr>
        <w:t>(В.Голобуцький "Запорозьке коза</w:t>
        <w:softHyphen/>
        <w:t>цтво "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чий: Пізніші події показали фатальність прийняття Україною про</w:t>
        <w:softHyphen/>
        <w:t>текторату російського самодержавства. Демагогічна політика царизму ви</w:t>
        <w:softHyphen/>
        <w:t>явилася в тому, що, з одного боку, він надавав феодальні привілеї козацькій старшині і шляхетництву, а з другого, - підбурював нижчі прошарки насе</w:t>
        <w:softHyphen/>
        <w:t>лення України проти вищих. Цим російський уряд вирішував два питання: по-перше, укріплював феодальні порядки, по-друге, руками обдурених ни</w:t>
        <w:softHyphen/>
        <w:t>зів підривав автономію України, яку здобув гетьман і козацька старш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оки що оточена з усіх сторін агресорами, Україна продовжувала бо</w:t>
        <w:softHyphen/>
        <w:t>ротьбу за своє Існуван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цьому наші дипломатичні суперечки на деякий час перервуться, а вельможні представники, присутні тут, відправляться відстоювати інтереси своїх держав на криваві поля битв і на підступну і жорстоку боротьбу дип</w:t>
        <w:softHyphen/>
        <w:t>ломатичних переговор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ро доцільність їхніх дій будемо судити ми, нащадки, вивчаючи нові сторінки історії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1:00Z</dcterms:created>
  <dc:creator>shool</dc:creator>
  <dc:description/>
  <cp:keywords/>
  <dc:language>en-US</dc:language>
  <cp:lastModifiedBy>shool</cp:lastModifiedBy>
  <dcterms:modified xsi:type="dcterms:W3CDTF">2010-03-17T06:10:00Z</dcterms:modified>
  <cp:revision>7</cp:revision>
  <dc:subject/>
  <dc:title/>
</cp:coreProperties>
</file>