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волочиська ЗОШ І-ІІІ ступені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Вчителеві на по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Форми проведення перевірки і закріплення знань на уроках світової літератури у 9 клас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увала: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брунова М. А.,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читель світової літератур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014р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Експрес-опитування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Бароко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художній стиль панував у Європі та Іспанії у ХVІІ ст.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яких країнах і чому розвивався стиль бароко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розумієте термін «бароко»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визначальні ознаки цього художнього напряму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обливості українського бароко ви можете назвати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е місце в культурі бароко посідає людина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исання сенкану на тему «Баро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ок — слово-тема (іменник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ок — 2 прикметники (означення тем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ок — 3 дієслова (активність, дієвість, пов’язана з темою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ядок — фраза з чотирьох слів (трактування теми або ставлення до неї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ядок — слово-висновок (іменник, синонім (або висновок) до теми)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клад сенкану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око,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подіване, непередбачуване,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жає, дивує, стверджує,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уття в стані афекту,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лин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«Гронування»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«Бароко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»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2365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Злови помил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око – напрям у мистецтві й літературі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Спочатку так називали художній стиль образотворчого мистецтва та музики,  а потім термін поширили й на літературу і архітектуру. У стилі бароко поєднуються традиції античності та Відродження. В епоху бароко людина протиставляється Богові. Найвизначніші представники: Кальдерон, Мольєр, Вівальді, Бах, Рубенс, Каравадж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розквіт бароко припадає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Видатними представниками українського бароко є Петро Могила, Феоман Прокопович, Дмитро Туптало, Самійло Величко, Тарас Шевченко, Іван Мазепа, Григорій Сковорода.  Визначними спорудами бароко в Україні є Троїцький собор у Чернігові, Успенський собор Києво-Печерської  Лаври, собор святого  Юра у Львові, Андріївська церква в Києві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Бліцопитування  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Педро  Кальдерон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раїну представляє Педро Кальдерон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творів налічує доробок драматурга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тематичні групи умовно поділено драматичну спадщину Кальдерона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з названих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с не належить перу драматурга: «Життя – це сон», «Лікар своєї честі», «Чарівний маг», «Король Лір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Літературний диктант за текстом драми «Життя - це  сон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едро Кальдерона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головного героя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си. (Сегізмудно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, батько головного героя.(Басиліо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гу Сегізмундо звали..(Клотальдо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гізмундо кохав..(Росауру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рон короля Полонії претендував герцог Московії…(Астольфо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м претендентом на королівський трон була…(Естрелья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альдероном, життя – це…(сон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тинства Сегізмундо перебував у… (вежі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ад усе Басиліо боявся…(здійснення пророцтва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иліо повертає сина до двору в день…(його повноліття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ій світ Сегізмундо розкривається через…(його мон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Експрес-опитування </w:t>
      </w:r>
      <w:r>
        <w:rPr>
          <w:rFonts w:cs="Times New Roman" w:ascii="Times New Roman" w:hAnsi="Times New Roman"/>
          <w:b/>
          <w:sz w:val="36"/>
          <w:szCs w:val="36"/>
        </w:rPr>
        <w:t>«класициз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звіть найвідоміших політичних діячів Франції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о означає термін «класицизм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ому виник класициз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о унаслідував класицизм від античност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е мистецтво в епоху класицизму вважалося зразком досконалост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яких персонажів поділялись герої у творах епохи класициз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Що ви знаєте про правило трьох єднос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о вважають головним теоретиком епохи класициз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 Які жанри набули розвитку в добу класицизму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Літературний диктант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Мольє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е народився Мольєр? (в Париж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е навчався драматург? (Клермонський єзуїтський коледж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Який фах отримав письменник?(юрис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Який театр заснував Мольєр?(«Блискучий театр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У якому році після гастролей-подорожей комедіограф повернувся до столиці(1658 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ли була написана та поставлена комедія «Тартюф» (1664 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Скільки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с створив Мольєр у Парижі(1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Хто підтримував творчі пошуки драматурга?(Нікола Буал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Скільки років прожив драматург?(52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На якому цвинтарі похований знаменитий француз?(Сен-Жозеф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нтелектуальна розминк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рш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ч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ловний герой комедії «Міщанин-шляхтич» — … (пан Журден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н Журден прагне… (стати дворянином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уги в комедії — … (Ков’єль, Ніколь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 Л юсіль — це… (дочка пана Журдена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ела вигадка про сина турецького дворянина належить… (Ков’єлю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вдягнувся на турецього вельможу… (Леонт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на Журдена посвятили в неіснуючий сан… (мамамуші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бенкет пан Журден запросив… (маркізу Доримену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ркіза Доримена закохана… (у графа Доранта)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 кінці комедії намічаються весілля… (Доранта і Доримени; Леонта та Люсіль; Ков’єля та Ніко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Літературна вікторина  «Чи уважний ти читач?»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Вольтер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1.Як називалася бухта,куди приплив Простак?</w:t>
        <w:br/>
        <w:t>2.Яку назву мав корабель ,на якому відпливли батьки гронця?</w:t>
        <w:br/>
        <w:t>3.Яку посаду обіймав абат Керкабон?</w:t>
        <w:br/>
        <w:t>4.Із якими квітами асоціювався колір обличчя гронця для пані Керкабон?</w:t>
        <w:br/>
        <w:t>5.Ким доводилася панна Сент-Ів  абатові Сент-Ів?</w:t>
        <w:br/>
        <w:t>6.Якій із комедій Мольєра Простак надав перевагу?Чому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«Порушена послідовність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 їде до двора. Дорогою він вечеряє з гугенота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 монастиря Святої Гори і панна, сестра його, зустріли гуронц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Сент-Ів опирається ніжним пропозиція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нець, прозваний Простаком, дізнається про своїх батькі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 перемагає англійці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-Ів страждає через свою чеснот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 Сент-Ів помирає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 приїздить до Версал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нець навертається до віри. Простака охрещен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 прибігає до своєї коханої й шалено розлючуєтьс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а замкнено в Бастилії з янсеніст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 закохуєтьс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 розвиває свій гені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-Ів визволяє свого коханого й янсеніс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, прекрасна Сент-Ів і їхні родичі гуртуютьс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Літературний диктант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( Й.В Гете)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.В якій родині народився письменник?(В бюргерській)</w:t>
        <w:br/>
        <w:t>2.Який рух підтримував Гете в молоді роки?(Штюрмерство)</w:t>
        <w:br/>
        <w:t>3.Назвіть твір,що приніс письменнику славу.(«Страждання молодого Вертера»)</w:t>
        <w:br/>
        <w:t>4.З якого часу  зустрічається ім’я Фауста?(16ст.)</w:t>
        <w:br/>
        <w:t>5.біблійні сюжет про кого став одним з джерел для написання твору «Фауст»Гете?(Про Йова)</w:t>
        <w:br/>
        <w:t>6.Яка частина твору є зав’язкою?(«Пролог на небі»)</w:t>
        <w:br/>
        <w:t>7.Яким є жанр «Фауста»?(Драматична поема,філософська трагедія)</w:t>
        <w:br/>
        <w:t>8.Як перекладається ім’я Мефістофель?(Руйнівник,обманщик)</w:t>
        <w:br/>
        <w:t>9.Хто така Гретхен?(Маргарита,наречена Фауста)</w:t>
        <w:br/>
        <w:t>10.Кому належать слова:»Хто хоче діяти,нехай забуде спокій»?(Фаусту)</w:t>
        <w:br/>
        <w:t>11.Хто  хоче довести ,що людина –«Нікчемна істота»?(Мефістофель)</w:t>
        <w:br/>
        <w:t>12.хто надихнув Гете написати другу частину «Фауста»?(Шилле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Експрес-опитування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Ґете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«Фауст»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южети використав Ґете для написання трагедії «Фауст»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використав лише фабулу творів чи їх сюжети повніст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є особливості композиції твор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особливості жанру твору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на назвати головними героями трагедії? Чо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облеми розглядаються в трагед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ести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”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Життя та творчість Ф.Шиллера</w:t>
      </w:r>
      <w:r>
        <w:rPr>
          <w:rFonts w:cs="Times New Roman" w:ascii="Times New Roman" w:hAnsi="Times New Roman"/>
          <w:b/>
          <w:i/>
          <w:sz w:val="36"/>
          <w:szCs w:val="36"/>
        </w:rPr>
        <w:t>”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світництво-загальноєвропейський ру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брати прізвища просвітників:Вольтер,Дідро,Руссо,Мольєр,Ларошфуко,Шиллер,Гете,Сессінг,Кальдер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світники прагнули виховати нову людину за допомого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истец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орал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Видання французької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Енциклопедії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очоли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ольт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Русс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Дідр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начним явищам німецького Просвітництва був молодіжний ру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uk-UA"/>
        </w:rPr>
        <w:t>Буря і натиск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uk-UA"/>
        </w:rPr>
        <w:t>Земля і воля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uk-UA"/>
        </w:rPr>
        <w:t>Свобод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Батьки Ф.Шиллера обрали для свого сина к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р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пас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лікар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драматур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Який навчальний заклад став для Фрідріха справжньою 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знице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латинська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еміна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кадем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ерша драма Шиллера - ц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Розбійники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Вільгельм Телль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Підступність та кохання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Майстерність Ф.Шиллера як драматурга відбивається в жанр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бал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д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е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Для написання балади письменник скористав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гаданою ситуаціє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еальною подіє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Який твір Шиллера використав композитор Бетховен як хоровий фінал для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ї симфонії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Баладу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Рукавичк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оду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До радості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драму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Вільгельм Телль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Російський  літературний критик В.Бєлінський назвав Ф.Шилле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удрим просвіт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інителем краси і мистец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благородним адвокат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ктан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 за драмою 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льгельм  Телль 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ий із перелічених творів не належить Шиллеру: ”Марія Стюард”, ”Юлій Цезар”,”Підступність і кохання”?(”Юлій Цезар”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Хто підказав Шиллеру сюжет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Вільгельм Телл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?(Гет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що розповідається у цьому творі?( Про боротьбу швейцарців проти завойовників австрійці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Як  називаються швейцарські райони?(Кантон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Що таке Рютлі?(Галяв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Що дали представники трьох кантонів біля Рютлі?(Клятв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Хто був у цій місцевості намісником імператора?(Гасле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Назвіть народних ватажків?(Мельхталь,Штауффахер,Вальтер Фюрс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Щоє кульмінацією драми?(Наказ  Геслера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стрілою збити яблуко у сина на голов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Завдяки Чому перемагає Вільгельм Телль?(Завдяки сильному героїчному характер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Кого саме автор називає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творцем свобод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?(Вільгельм Телл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Якими словами закінчується драма Шиллера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Вільгельм Телл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Свобода! Свобода! Свобода!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ести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(за драмою </w:t>
      </w:r>
      <w:r>
        <w:rPr>
          <w:rFonts w:cs="Times New Roman" w:ascii="Times New Roman" w:hAnsi="Times New Roman"/>
          <w:b/>
          <w:i/>
          <w:sz w:val="36"/>
          <w:szCs w:val="36"/>
        </w:rPr>
        <w:t>”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Вільгельм Телль</w:t>
      </w:r>
      <w:r>
        <w:rPr>
          <w:rFonts w:cs="Times New Roman" w:ascii="Times New Roman" w:hAnsi="Times New Roman"/>
          <w:b/>
          <w:i/>
          <w:sz w:val="36"/>
          <w:szCs w:val="36"/>
        </w:rPr>
        <w:t>”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Фірвальдштетське озеро-це озер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’я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трьо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чотирьо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вох кантон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Хто з героїв твору мусив  вступитися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за своє законне право-//За честь свою і власної Дружин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Тел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Баумгарт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Руо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Мельхта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му належать слова:</w:t>
      </w:r>
      <w:r>
        <w:rPr>
          <w:rFonts w:cs="Times New Roman" w:ascii="Times New Roman" w:hAnsi="Times New Roman"/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  <w:lang w:val="uk-UA"/>
        </w:rPr>
        <w:t>В біді на все відважитися можн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Тел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Баумгарт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Руо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Мельхта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еляни швейцарських кантонів потерпали  від влад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імець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французь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осійсь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австрійського ланд фог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Хто  радив селянам брати сокири в руки і боротися проти іноземного свавілл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Гер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Тел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Штауффах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Хто з героїв п’єс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любить // Народ і звичаї старі шанує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. Аттігаунз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Баумгарт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уо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ельхта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сворд «навпа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придумати завдання-опис до слів у кросвор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1110" cy="36569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, якому повинні були вклонятися швейцар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нр твору «Вільгельм Тел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а із найвідоміших п’єс поета і драмату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м’я ландфог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ржава, що прагнула заволодіти Швейцаріє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А втор драми про боротьбу швейцарського народу за незалеж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ільгельм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 країни, з якою пов’язані роки життя та творчості Шілл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ціальний статус борців за незалеж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ва кант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алявина на березі озера, де відбулась на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Ім’я дружини Вільгельма Т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. Час початку повстанн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Ключове слово: епоха в історії західноєвропейських культур ХVІІІ ст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довжити р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Романтизм — це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арії — таємне патріотичне товариство, яке прагнуло звільнити Італію від австрійської неволі й об’єднати країну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За даними уривками твору визначте сатиричні засоби (казка-новела Гофмана  «Крихітка  Цахес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«… крилатим коням ми обріжемо крила, поставимо на годівлю в стайні, які запровадимо разом з освітою, і спробуємо таким чином їх одомашнити й перетворити на корисних тварин».(Травестія.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«… в Керепесі студенти найчастіше відвідували лекції Моша Терпіна… Найперше він зажив великої слави тоді, коли йому після багатьох фізичних дослідів пощастило довести, що темрява настає здебільшого через брак світла». (Іронія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Рада мала обміркувати, як найкраще приладнати стрічку Зелено-плямистого Тигра міністрові Циноберу. Щоб на таке важливе питання раді вистачило сили, усім її членам наказано вісім днів перед засіданням нічого не думати». (Гіпербола, пародія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Він жер як не в себе жайворонків, пив малагу і гданську впереміш, рохкав, бурмотів крізь зуби й через те, що ледве кінчиком носа витикався над столом, дуже вимахував ручками й ніжками».( Гротеск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Ідеться зовсім не про глузування та жорстокість, а про те, чи можна карлика якихось три лікті на зріст і таки геть подібного до редьки, назвати струнким юнаком».(Іронія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Образи- символ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  <w:t>(казка-новела Гофмана  «Крихітка  Цахес»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золоті волосинки  символічнй образ золота, грошей і їх влади над людьми і суспільств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язь Пафнутій символізує  псевдо просвітительську нау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Мош Терпін </w:t>
        <w:softHyphen/>
        <w:t xml:space="preserve"> карикатура на тих, хто захопив командні пости в науці, безжалісно бюрократизувавши її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учення Зеленоплямистого тигра  карикатура діяльності урядовці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ьтазар  антипод Цахеса, символізує світ поетичної мр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Розумовій клуб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казка-новела Гофмана  «Крихітка  Цахес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рихітка Цахес…  шедевр романтичної новелі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Із реального фантастичного світу,контрасту високого і зимельно буденного, духовної краси і потворності в усіх її прояв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іби дзеркало у якого є дві сторони, і в яке дивитися не завжди приємно, бо воно покаже тебе таким яким ти є насправ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азка актуальна і сьогодні, тому що цахиси і бальтазари є і будуть серед на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Крихітка Цахес…»  –  казка – сатира – потвора Цахес – фея – чари – три золоті волосини – влада – освіта – кохання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ра  «За»і «Проти»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казка-новела Гофмана  «Крихітка  Цахес»)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За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у цікавій і доступній формі висміяв недоліки всієї державної системи, а чи все благополучно у 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бливі образи феї і мага, а всім нам інколи хочеться, щоб нам допомагали чарів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а тема митця, духовного світу людини,а чи цінуємо ми суспільство в цілому духовно багатих людей?Чи багато змінилося за два століття?</w:t>
        <w:br/>
        <w:t>Підштовхує до самовдосконалення,самоосвіти,формування й вміння цінувати справжні людські якості;</w:t>
        <w:br/>
        <w:t>Цахеси і сьогодні є серед нас,їх активно підтримують і допомагають їм піднятися на вищі щаблі влади,бо такі «слуги»потрібні владі,а чи кожен з нас має мужність і бажання протистояти цахесам?</w:t>
        <w:br/>
        <w:t>У творі піднято проблему влади грошей над людьми і суспільством,а воно –вічна.</w:t>
        <w:br/>
        <w:t>Селянка Ліза непоодинока. Таких матерів- мільйон по всьому світу.Отже є привід подумати над становище дітей-інвалідів у суспільстві і моральних,психічним,матеріальним станом людей,які перебувають поруч і виховують таких дітей.</w:t>
        <w:br/>
        <w:t>Викликає позитивні емоції ,та спокійні філософські роздуми над піднятими проблемами,а це важливо –бути психологічно врівноваженим.</w:t>
        <w:br/>
        <w:t>Твір багатогранний, як і сам автор.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роти»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«Крихітка Цахес…» доповнив» галерею» творів світової літератури,у яких негативно представлена освіта</w:t>
        <w:br/>
        <w:t>Бальтазар знищив зло тільки тоді ,коли були зачеплені його особисті інтерес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кладання колективної характеристики філістерів та мрійників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казка-новела Гофмана  «Крихітка  Цахес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рої Гофмана поділяються на дві категорії: на щасливих обивателів, задоволених собою та своїм існуванням, які слухняно грають свої безглузді ролі, і на мрійників, ентузіастів, людей «не від світу цього». Життя, як правило, вселяє в них жах, тому вони втікають у свій внутрішній світ, але й там не знаходять спокою. На які категорії поділяються герої цього твору? Складіть таблицю герої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6190" cy="6286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ід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відрізняються філістери від мрійникі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, на ваш погляд, утілює риси авторського ідеал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нув фольклор на творчість Гофмана в цілому? Яке значення має образ-символ золотих волосин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іддається чарам, а хто — ні? Чому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кспрес-опитування «Продовжити речення»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Гофм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ман народився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ив… факультет університ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літературний твір —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ні повісті-казки — 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9 року написана повість-казка…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814 року до… Гофман живе в Берлі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юблене заняття Гофмана — …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ітературний  дикта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казка-новела Гофмана  «Крихітка  Цахес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 м’я карлика-потвори. (Цах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уг і однодумець Балтазара. (Фабі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 І м’я князя, який запровадив «освіту». (Пафнуті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хана Балтазара. (Канді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еместр. Із літератури романтизму 1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 І м’я феї, яка зробила «подарунок» малюку. (Рож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І І м’я поета-мрійника, що викрив малюка. (Балтаз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 князівства, у якому відбувалися описані події. (Керепе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І І м’я мага, який розкрив таємницю малюка. (Проспер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Експрес-опитування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Гейне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 етапи можна поділити життя Гейне? Що ви про них можете розповісти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акти із життя поета вам особливо запам’ятались? Чому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билися події життя Гейне на його творчості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 ви вважаєте, чому до творчості Гейне завжди була прикута увага читачів і митців слова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ітературний диктант (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«Книга Пісень» Гейне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разів видавалася «Книга Пісень» Гейне? (13 р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ерекладачів віршів Гейне (І.Франко, Л. Українка…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з кількох частин складається «Пісня…» (4 ч.: «Страждання юності», «Ліричне інтермецо», «Знов на батьківщині», «Північне море»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еріод  часу займає створення цієї збірки «Книга Пісень» Гейне ?(1817 – 1826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присвятив свою «Книгу Пісень» Гейне ? (кузині Амалії і її сестрі Терезі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ема збірки? (поетична розповідь про нещасливе, нерозділене кохання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нига Пісень» Гейне перегукується з однойменним шедевром… (Франческо Петрарки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а Лорелей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волом   чого вона є у вірші Гейне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ийом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«Мозкова атака»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  <w:lang w:val="uk-UA"/>
        </w:rPr>
        <w:t>(Дж.Байро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Що знаєте ви про Мазепу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Іван Степанович Мазепа народився близько 1640 року в с. Мазепівці поблизу Білої Церкви на Київщині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ув на службі у польського короля Яна Казимира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5 липня 1687 року на Коломацькій раді Івана Мазепу обрано гетьманом Лівобережної Україн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ив російському царському урядові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рав участь у Кримському поході 1689 ро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вав облогу і взяття Азова 1696 ро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азепа дбав про розвиток української науки й культури, будував на свої кошти монастирі, школи, шпиталі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ський гетьман мріяв про суверенітет України, але добре розумів, що російський цар ніколи не дозволить набути політичної та військової самостійності його батьківщині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У 1700 році Мазепа через посередників починає переговори зі шведським королем Карлом ХІІ. Карл ХІІ дав обіцянку забезпечити Україні незалежні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Успішні дії російського царя проти шведів, зруйнування царськими військами Запорозької Січі змусили Мазепу тікати в турецькі володінн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р Мазепа в турецькій фортеці Бендерах 1709 ро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Що відомо вам про особисті якості Мазепи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Гронування « Хто ж він такий- Іван Мазепа?»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  <w:lang w:val="uk-UA"/>
        </w:rPr>
        <w:t>Дж. Байрон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зепа (патріот,політичний  діяч,гетьман,меценат,дипломат,високоосвічена  людина,полігло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повнити таблицю "Байрон , його час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57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95"/>
        <w:gridCol w:w="3066"/>
      </w:tblGrid>
      <w:tr>
        <w:trPr>
          <w:trHeight w:val="1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і поді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і особ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ки - сучасники Байрона</w:t>
            </w:r>
          </w:p>
        </w:tc>
      </w:tr>
      <w:tr>
        <w:trPr>
          <w:trHeight w:val="12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Робота на карт</w:t>
      </w:r>
      <w:r>
        <w:rPr>
          <w:rStyle w:val="StrongEmphasis"/>
          <w:sz w:val="36"/>
          <w:szCs w:val="36"/>
          <w:lang w:val="uk-UA"/>
        </w:rPr>
        <w:t>к</w:t>
      </w:r>
      <w:r>
        <w:rPr>
          <w:rStyle w:val="StrongEmphasis"/>
          <w:sz w:val="36"/>
          <w:szCs w:val="36"/>
        </w:rPr>
        <w:t>ах</w:t>
      </w:r>
      <w:r>
        <w:rPr>
          <w:rStyle w:val="StrongEmphasis"/>
          <w:i/>
          <w:sz w:val="36"/>
          <w:szCs w:val="36"/>
          <w:lang w:val="uk-UA"/>
        </w:rPr>
        <w:t xml:space="preserve"> (Дж.Байрон)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Зв’язно побудувати висловлювання за опорними словами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портсмен-… 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итул-…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ілкування з природою-…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мок Ньюстед- 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Шеллі- 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Карбонарії- …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ереза Гвіччіоллі-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реція- 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лен парламенту- 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Хвороба -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19 квітня 1824р.- …</w:t>
      </w:r>
    </w:p>
    <w:p>
      <w:pPr>
        <w:pStyle w:val="ListParagraph"/>
        <w:ind w:left="285" w:hanging="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рийом «Мікрофон» або гра «Одним словом»</w:t>
      </w:r>
      <w:r>
        <w:rPr>
          <w:rStyle w:val="StrongEmphasis"/>
          <w:sz w:val="36"/>
          <w:szCs w:val="36"/>
          <w:lang w:val="uk-UA"/>
        </w:rPr>
        <w:t xml:space="preserve"> </w:t>
      </w:r>
      <w:r>
        <w:rPr>
          <w:rStyle w:val="StrongEmphasis"/>
          <w:i/>
          <w:sz w:val="36"/>
          <w:szCs w:val="36"/>
          <w:lang w:val="uk-UA"/>
        </w:rPr>
        <w:t>(Дж.Байрон)</w:t>
      </w:r>
    </w:p>
    <w:p>
      <w:pPr>
        <w:pStyle w:val="Normal"/>
        <w:spacing w:before="280" w:after="280"/>
        <w:ind w:left="645" w:hanging="0"/>
        <w:contextualSpacing/>
        <w:rPr/>
      </w:pPr>
      <w:r>
        <w:rPr>
          <w:rStyle w:val="StrongEmphasis"/>
          <w:i/>
          <w:sz w:val="36"/>
          <w:szCs w:val="36"/>
          <w:lang w:val="uk-UA"/>
        </w:rPr>
        <w:t>Ліричний герой Байрона-…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Романтик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Бунтар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уперечливий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амостійній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Благородний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півчутливий;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деалізує минуле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Бесіда за біографією А. Міцк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е місце посідає Міцкевич у житті Польщі першої половини ХІХст.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якому грунті визрів бунтівний дух пое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ою збіркою Міцкевич започаткував добу романтизму в польській літератур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ому 26-річний поет назавжди залишив батьківщину,яку щиро люби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ереможцем чи переможеним бачите ви поета у конфлікті з світом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Літературний диктант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А. Міцкевич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ітературний напрям, представником якого був А. Міцкевич. (Романтизм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 міста, в якому Міцкевич працював учителем. (Ковно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 міста, в якому Міцкевич здобув вищу освіту. (Вільно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 першої збірки творів поета (1822). («Поезія»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ідома поема Міцкевича. («Гражина»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їна, де поет перебував на засланні. (Росія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ема, в якій зображено картини сільського життя Польщі — «Пан …» (Тадеуш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ідомий драматичний твір Міцкевича. («Дзяди»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істо, де похований А. Міцкевич. (Краків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 Місто, у якому поет провів останні роки життя, працюючи в бібліотеці. (Пар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ра «В лабіринті запитань»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(за циклом «Кримської сонети» А.Міцкевич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ровідний настрій, мотив збірки А.Міцкевича «Кримські сонети»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туга за батьківщиною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є головним героєм у поетичному циклі А.Міцкевича «Кримські сонети» ?Скільки віршів налічує цикл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(мандрівник, сам поет. 18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акти біографії польського поета А.Міцкевича відображаються в збірці  « Кримські сонети» (1825р. подорож на Україну, перша мандрівка до моря Кримом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як називається перший сонет зі збірки А.Міцк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Акерманські степ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була опублікована збірка «Кримські сонети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1827р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образ найчастіше змальовує у своїх творах А.Міцкевич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Море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сонеті зі збірки «Кримські сонети» згадується про прекрасну невільницю, польку-полонян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«Гробниця Потоцької»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служило основою для написання сонету про полонену-польку, яка померла у невол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(з поеми Пушкіна «Бахчисарайський фонтан»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належать слова: «Хто хоче зрозуміти поета, повинен побувати у поетовій країн»,взяті  епіграфом  до  циклу  «Кримські  сонети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Й.В.Гете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українських поетів захоплювався творами А.Міцк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(Т.Шевченко, Л.Українка, П.Грабовський, І.Франко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Літературний  диктант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О.С.Пушкін)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люблений французький поет Пушкіна. (Вольтер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омий російський поет, з яким Пушкін познайомився в Царському Селі. (Жуковський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м’я супротивника, від руки якого помер Пушкін. (Дантес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довий маєток матері Пушкіна. (Михайлівське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ізвище дружини Пушкіна. (Гончарова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ізвище головного героя роману у віршах. (Онєгін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ізвище давнього славетного предка Пушкіна по матері. (Ганнібал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ілейований навчальний заклад, у якому навчався Пушкін. (Ліцей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Ще при житті Пушкін здобув всенародну… (любов)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істо на півдні України, де поет плідно працював. (Одеса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істо, в якому народився Пушкін. (Москва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на із найвідоміших казок поета — «Сказка о рыбаке…» (рыбке)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ідома поема Пушкіна про Мазепу. (Полтав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4. Місце, де Пушкін лікувався на водах. (Кавказ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ести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О.С.Пушкін «Євгеній Онегін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Як О.С .Пушкін визначив жанр свого твору:а)поема,б)трагедія,в)роман у віршах,г)роман-епопея?</w:t>
        <w:br/>
        <w:t>2.Про кого ці слова:»молодий повеса», «добрый мой  приятель», про:а)Ленського,б)Онєгіна,в)Зарецького?</w:t>
        <w:br/>
        <w:t>3.Кому належать ці рядки про Ольгу Ларін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угла,красна лицом она,</w:t>
        <w:br/>
        <w:t>Как эта глупая луна…</w:t>
        <w:br/>
        <w:t>а)Онєгіну,б)автору,в)Ленському,г)одному з гостей Ларіних?</w:t>
        <w:br/>
        <w:t>4.Про кого автор сказав:</w:t>
        <w:br/>
        <w:t xml:space="preserve">  Волна и кам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хи и проза, лед и плам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столь </w:t>
      </w:r>
      <w:r>
        <w:rPr>
          <w:rFonts w:cs="Times New Roman" w:ascii="Times New Roman" w:hAnsi="Times New Roman"/>
          <w:sz w:val="28"/>
          <w:szCs w:val="28"/>
        </w:rPr>
        <w:t>различ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 собой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 про автора та Онєгі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 Ольгу та Тетя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 Ленського та Онєгі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му належить знаменита репліка: Учитесь властвовать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тян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вт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нєгін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Чому Тетяна Ларіна «</w:t>
      </w:r>
      <w:r>
        <w:rPr>
          <w:rFonts w:cs="Times New Roman" w:ascii="Times New Roman" w:hAnsi="Times New Roman"/>
          <w:sz w:val="28"/>
          <w:szCs w:val="28"/>
        </w:rPr>
        <w:t xml:space="preserve">в семье родной казалось девочкой чужой 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она була хворобливою дитин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ла інші ідеали, погляди на життя, ніж ті, що були прийняті в її родин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була улюбленою дочко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Що вам відомо про долю десятого розділу твору? (1 ба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 кого ці ряд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оей глуши мудрец </w:t>
      </w:r>
      <w:r>
        <w:rPr>
          <w:rFonts w:cs="Times New Roman" w:ascii="Times New Roman" w:hAnsi="Times New Roman"/>
          <w:sz w:val="28"/>
          <w:szCs w:val="28"/>
        </w:rPr>
        <w:t>пусты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 он барщины старин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ком легким замен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 раб судьбу благословив…? (1 ба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ою мовою Тетяна написала листа Онєгіну? (1 ба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звіть риси характеру Ленського, які визначаються його романтичним світоглядом. (1 ба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Що дало право В.Г. Бєлінському назвати твір О.С. Пушкіна «енциклопедією російського життя»? Дати розгорнуту відповідь. (2 ба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.Ю. Лермонтов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«Герой нашого ча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ий час відображено у творі:</w:t>
        <w:br/>
        <w:t>а)20-30-і р.19 ст.,</w:t>
        <w:br/>
        <w:t>б)40 –і р.19 ст.,</w:t>
        <w:br/>
        <w:t>в)1825 р.?</w:t>
        <w:br/>
        <w:t>2.Знайдіть зайвого героя роману:а)Печорін,</w:t>
        <w:br/>
        <w:t>б)Грушницький,в)Ленський,г)Вернер.</w:t>
        <w:br/>
        <w:t>3)Скільки окремих творів складають композицію роману:а)5,б)4,в)6?</w:t>
        <w:br/>
        <w:t>4.Знайдіть зайву повість:а)»Белла»,б)»Максим Максимович»,в)»Журнал Печоріна»,г)»Тамань»,д)»Княжна Мері»,е)»Фаталіст».</w:t>
        <w:br/>
        <w:t>5.Де відбуваються події повісті «Княжна Мері»:а)в Тамані,б)у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горську, в)в Москві,г)у Ставрополі,д)у Кислодовську?</w:t>
        <w:br/>
        <w:t>6. Хто загинув на дуелі в повісті «Княжна Мері»:</w:t>
        <w:br/>
        <w:t>а)Грушницький ,б)Вернер,в)Печорін,г)Максим Максимович?</w:t>
        <w:br/>
        <w:t>7.Чий пістолет спочатку не був заряджений: а)Вернера, б)Печоріна, в)Грушницького?</w:t>
        <w:br/>
        <w:t>8.Персонажем якої повісті є Вулич:а)»Фаталіст»,б)»Бела»,в)»Тамань»?</w:t>
        <w:br/>
        <w:t>9.Ким доводиться Азамат Белі:а)братом,б)другом,в)батьком,г)чоловіком?</w:t>
        <w:br/>
        <w:t>10.Як потрапив щоденник Печоріна до рук оповідача:а)його передав Печорін власноруч,б)він знайшовся випадково серед старих книжок,в)його передав Максим Максимович?</w:t>
        <w:br/>
        <w:t>11.Хто такий фаталіст:а)той ,хто вірить у невідворотність долі,б)фанат своєї справи,в)той,хто вірить у майбутнє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ітературний диктант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( М.Лермонтов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«Герой нашого часу»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ізвище Мері. (Ліговська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ізвище головного героя твору «Герой нашого часу». (Печорін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ізвище розжалуваного офіцера, з яким відбулась дуель головного героя твору. (Грушницький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м’я штабс-капітана, від якого вперше автор почув розповідь про Григорія Олександровича. (Максим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 гори, у підніжжя якої автор зустрівся зі штабс-капітаном. (Койшаурська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 повісті, яка хронологічно є першою. («Тамань»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 міста, в якому відбуваються основні події повісті «Княжна Мері». (П’ятигорськ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жіть жанр твору Лермонтова «Герой нашого часу». (Ром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 Місце, де відбуваються події, описані у творі Лермонтова «Гер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шого часу»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Літературний диктант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Гоголь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села — родового маєтку батьків М. Гоголя. (Василівк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рка М. Гоголя, надрукована 1835 року. («Миргород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рка, надрукована того ж року, що й збірка «Миргород». («Арабески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комедії, яка сподобалась царю, але викликала неодно-значну реакцію в суспільстві. («Ревізор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 головного героя відомого роману Гоголя. (Чичиков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повісті Гоголя, тема якої — образ «маленької людини». («Шинель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, у якому Гоголь навчався в гімназії (пізніше — ліцеї). (Ніж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села, де знаходився маєток, яким управляв батько Гоголя, культурний осередок. (Кібінці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ий роман-поема Гоголя. («… душі»)</w:t>
      </w:r>
    </w:p>
    <w:p>
      <w:pPr>
        <w:pStyle w:val="ListParagraph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Прийом   «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родовж речення» (Гоголь)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.Збірник  «Петербурзькі повісті» включає  такі твори…</w:t>
        <w:br/>
        <w:t>2.Повість «Шинель» написана на основі реальної  історії про…</w:t>
        <w:br/>
        <w:t>3. Шинель-це символ…</w:t>
        <w:br/>
        <w:t>4.Кульмінація твору…</w:t>
        <w:br/>
        <w:t>5.Тема повісті «Шинель»…</w:t>
        <w:br/>
        <w:t>6.Головна думка твору…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Прийом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«Клубок запитань» (Гоголь)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-Відшукайте  у  тексті  портретну  характеристику  головного героя Акакія Акакійовича.(«В  одному департаменті  служив  один  чиновник…»)</w:t>
        <w:br/>
        <w:t>-Зачитайте ,що означає ім’я головного героя .(«На прізвище чиновник був Башмачкін»)</w:t>
        <w:br/>
        <w:t>-Як  ставився він до служби?(«…він служив ревно…»)</w:t>
        <w:br/>
        <w:t>- Як можна охарактеризувати мову героя?</w:t>
        <w:br/>
        <w:t>-Чим цікавися Башмачкін,чи були у нього улюбленні заняття?(«Акакій Акакійович не віддався ніякій розвазу…»)</w:t>
        <w:br/>
        <w:t>-Як ставились чиновники до нього?(«Молоді чиновники підсміювались і глузували з нього…»)</w:t>
        <w:br/>
        <w:t>-З ким порівнює  М.Гоголь героя,щоб показати його принизливе становище?(Порівнює з мухою.)</w:t>
        <w:br/>
        <w:t>-Шо змінює звичне життя Акакія Акакійовича ?(Придбання нової шинелі.)</w:t>
        <w:br/>
        <w:t xml:space="preserve">-Придбати нову шинель-це розкіш чи життєва потреба?(«Шинель Акакія Акакійовича теж стала приводом для кпинів чиновників») 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вторення  і  узагальнення  вивченого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Кальдерон «Життя – це сон»: п’єса «…чи не є найкоштовнішою перлиною як за місцем у творчому доробку П. Кальдерона, так і в ролі ілюстрації основоположних принципів і поетики бароко»; термін «бароко» походить від назви перлини дивної, неправильної форми (португ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ol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rocca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.В. Гете «Фауст»: «Спинись, хвилино, гарна ти!..»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. В. Гете трагедія (від грец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god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букв. «пісня цапів») «Фауст».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. Шиллер «Вільгельм Телль»: кульмінацією драми є сцена , коли Вільгельма  Телля примусили стріляти з лука в яблуко,покладене на голову його сина Вальтер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Т. А. Гофман «Крихітка Цахес  на прізвисько Цоннобер»: циннобра- червона фарб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ейне із «Книги пісень», вірш «Не знаю, що стало зі мною…»: «Із золота гребінь має,/ І колсу розчісує ним»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 Пушкін «Євгеній Онєгін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рубіжні письменники і Україна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лауреата Нобелівської премії родом з Тернопільщини.(Ш.Й. Агнон народився в м. Бучач на Тернопільщині, на по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емігрував до Палестини, а у 1966 р. став лауреатом Нобелівської премії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ірш Гійома Аполлінера пов'язаний з українською історією?(«Запорожці пишуть листа турецькому султану »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ще перекладав «Листи» запорожців?(Уперше листа надрукували за кордоном у 1633 р. у Відні німецькою мовою, а у 1841 р. він вийшов польською мовою у журналі «Льв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н ». Канадка Флорін Лайвсей переклала їх англійською мовою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народилася Анна Ахматова? Яке її справжнє ім’я?(А.Ахматова народилася під Одесою. Її справжнє 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Анна Горенко 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Оноре де Бальзака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е з нашою країною? (Двічі відвідав Україну: 1847-1848р., 1848-1850. Бував у Львові, де зупинявся у готелі «де ля рус» (сучасний готель «Жорж»), у Бердичеві одружився з графинею Е. Ганською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яких творах Генріха Белля йдеться про Україну?(«Дім без господаря». Батько Мартіна Бака загинув під Калинівкою.«Поїзд приходить за розкладом»: події відбуваються на Галичині.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Михайла Булгакова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е з Києвом? (Письменник народився у цьому місті.У «Білій гвардії» події відбуваються саме тут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місті Іван Бунін  писав славнозвісний щоденник «Окаянн</w:t>
      </w:r>
      <w:r>
        <w:rPr>
          <w:rFonts w:cs="Times New Roman" w:ascii="Times New Roman" w:hAnsi="Times New Roman"/>
          <w:sz w:val="28"/>
          <w:szCs w:val="28"/>
        </w:rPr>
        <w:t>ые дни</w:t>
      </w:r>
      <w:r>
        <w:rPr>
          <w:rFonts w:cs="Times New Roman" w:ascii="Times New Roman" w:hAnsi="Times New Roman"/>
          <w:sz w:val="28"/>
          <w:szCs w:val="28"/>
          <w:lang w:val="uk-UA"/>
        </w:rPr>
        <w:t>»?( З 1918 по 1919 р. в Одесі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з англійських письменників у 1911 р. випустив збірку перекладів творів Т.Г.Шевченка англійською мовою і в 30-х роках побував у Львові?(Войніч Етель 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твір Жуля Верна присвячений Карпатам?( «Замок у Карпатах»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герої Ярослава Гашека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Україною?(Головний герой твору «Пригоди бравого солдата Швейка»опинився на Галичині, він їхав через Львів на Жовтанець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оголівські місця в Україні. (Миргород, Полтава, Сорочинці, Василівка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автор п’єси «На дні» бував в Україні?(Так, Максим Горький у 1891-1892 рр. побував у Харкові, Полтаві, Кременчузі, Переяславі, Каневі, Умані, Миколаєві, Херсоні, Одесі, в Криму. А 1928-1929 рр. відвідав Запоріжжя, Харків, Сімферополь, Ялту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якими місцевостями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е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Олександра Гріна?(Автор «Пурпурових вітрил» жив у Севастополі, Ялті, Феодосії. У Феодосії літературно-меморіальний музей. Похований письменник у м. Старий Крим.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вори Давида Гурамішвілі забарвлені українським колоритом?(Поема «Весела весна», «Зубівка»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ому українському місті навчався румунський і молдавський поет М. Емінеску? (У Чернівцях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слав Івашкевич, «Хвали і слави» та ін., народився в м. Кальнику. А навчався в університеті та консерваторії міста… (Києва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то з вірменських поетес є автором віршів «Під київськими каштанами», «Вечір на Хрещатику», «В українському селі»?(Сільвія Капутікян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ім’ям якого російського письменника пов’язані Житомир (за місцем народження) і Рівне (за місцем проживання)? (В.Г. Короленко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ій українській місцевості відбуваються події повісті Куприна «Олеся»?(На Волині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Одеса та Київ пов’язані з творчістю О.Купріна ?(У Одесі Олександр Іванович працював над оповіданням «Гранатовий браслет» у 1910 р. Жив і працював у Києві.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ому готелі у Львові зупинявся Микола Семенович Лесков?(У готелі Куна,який не зберігся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ому російському поету належать рядки: «Разучите </w:t>
      </w:r>
      <w:r>
        <w:rPr>
          <w:rFonts w:cs="Times New Roman" w:ascii="Times New Roman" w:hAnsi="Times New Roman"/>
          <w:sz w:val="28"/>
          <w:szCs w:val="28"/>
        </w:rPr>
        <w:t>эту мов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мова величава и проста..</w:t>
      </w:r>
      <w:r>
        <w:rPr>
          <w:rFonts w:cs="Times New Roman" w:ascii="Times New Roman" w:hAnsi="Times New Roman"/>
          <w:sz w:val="28"/>
          <w:szCs w:val="28"/>
          <w:lang w:val="uk-UA"/>
        </w:rPr>
        <w:t>»?(В.Маяковському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роспера Меріме можна назвати другом українського народу?(автор писав про облогу Львова військами Б.Хмельницького,про загибель українців у Бернардинському монастирі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вори Адама Міцкевича написані в Україні?( «Кримські сонети», у Одесі виник задум поеми «Конрад Валленрод»,балада «Чати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2:00Z</dcterms:created>
  <dc:creator>Admin</dc:creator>
  <dc:description/>
  <cp:keywords/>
  <dc:language>en-US</dc:language>
  <cp:lastModifiedBy>Admin</cp:lastModifiedBy>
  <dcterms:modified xsi:type="dcterms:W3CDTF">2014-02-26T08:52:00Z</dcterms:modified>
  <cp:revision>2</cp:revision>
  <dc:subject/>
  <dc:title/>
</cp:coreProperties>
</file>