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u w:val="single"/>
        </w:rPr>
        <w:t>ВІДДІЛ ОСВІТИ ПІДВОЛОЧИСЬКОЇ  РАЙДЕРЖАДМІНІСТРАЦІЇ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ПІДВОЛОЧИСЬКА ЗАГАЛЬНООСВІТНЯ ШКОЛА  І-ІІІ СТУПЕНІВ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Виховний  захід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 xml:space="preserve">зі світової  літератури  </w:t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 xml:space="preserve">            </w:t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Тема:</w:t>
      </w:r>
      <w:r>
        <w:rPr>
          <w:b/>
          <w:sz w:val="36"/>
          <w:lang w:val="uk-UA"/>
        </w:rPr>
        <w:t xml:space="preserve">  </w:t>
      </w:r>
      <w:r>
        <w:rPr>
          <w:b/>
          <w:sz w:val="40"/>
          <w:szCs w:val="40"/>
          <w:lang w:val="uk-UA"/>
        </w:rPr>
        <w:t>Гра „Щасливий випадок”</w:t>
      </w:r>
    </w:p>
    <w:p>
      <w:pPr>
        <w:pStyle w:val="Normal"/>
        <w:rPr>
          <w:b/>
          <w:b/>
          <w:sz w:val="36"/>
          <w:szCs w:val="40"/>
          <w:lang w:val="uk-UA"/>
        </w:rPr>
      </w:pPr>
      <w:r>
        <w:rPr>
          <w:b/>
          <w:sz w:val="36"/>
          <w:szCs w:val="40"/>
          <w:lang w:val="uk-UA"/>
        </w:rPr>
      </w:r>
    </w:p>
    <w:p>
      <w:pPr>
        <w:pStyle w:val="Normal"/>
        <w:rPr>
          <w:b/>
          <w:b/>
          <w:i/>
          <w:i/>
          <w:sz w:val="36"/>
          <w:szCs w:val="20"/>
          <w:lang w:val="uk-UA"/>
        </w:rPr>
      </w:pPr>
      <w:r>
        <w:rPr>
          <w:b/>
          <w:i/>
          <w:sz w:val="36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увала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</w:t>
      </w:r>
      <w:r>
        <w:rPr>
          <w:b/>
          <w:sz w:val="32"/>
          <w:szCs w:val="32"/>
          <w:lang w:val="uk-UA"/>
        </w:rPr>
        <w:t>Добрунова  М.А.,</w:t>
      </w:r>
    </w:p>
    <w:p>
      <w:pPr>
        <w:pStyle w:val="Normal"/>
        <w:tabs>
          <w:tab w:val="clear" w:pos="720"/>
          <w:tab w:val="left" w:pos="2520" w:leader="none"/>
          <w:tab w:val="center" w:pos="4677" w:leader="none"/>
        </w:tabs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читель світової літератури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  <w:tab w:val="center" w:pos="4677" w:leader="none"/>
        </w:tabs>
        <w:rPr>
          <w:b/>
          <w:b/>
          <w:i/>
          <w:i/>
          <w:sz w:val="52"/>
          <w:szCs w:val="20"/>
          <w:lang w:val="uk-UA"/>
        </w:rPr>
      </w:pPr>
      <w:r>
        <w:rPr>
          <w:b/>
          <w:i/>
          <w:sz w:val="52"/>
          <w:szCs w:val="20"/>
          <w:lang w:val="uk-UA"/>
        </w:rPr>
      </w:r>
    </w:p>
    <w:p>
      <w:pPr>
        <w:pStyle w:val="Normal"/>
        <w:tabs>
          <w:tab w:val="clear" w:pos="720"/>
          <w:tab w:val="left" w:pos="2520" w:leader="none"/>
          <w:tab w:val="center" w:pos="4677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</w:t>
      </w:r>
    </w:p>
    <w:p>
      <w:pPr>
        <w:pStyle w:val="Normal"/>
        <w:rPr>
          <w:b/>
          <w:b/>
          <w:i/>
          <w:i/>
          <w:sz w:val="52"/>
          <w:szCs w:val="20"/>
        </w:rPr>
      </w:pPr>
      <w:r>
        <w:rPr>
          <w:b/>
          <w:i/>
          <w:sz w:val="52"/>
        </w:rPr>
        <w:t xml:space="preserve">                            </w:t>
      </w:r>
    </w:p>
    <w:p>
      <w:pPr>
        <w:pStyle w:val="Normal"/>
        <w:rPr/>
      </w:pPr>
      <w:r>
        <w:rPr>
          <w:b/>
          <w:i/>
          <w:sz w:val="36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поглибити й узагальнити знання учнів про літературний процес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;розвивати творчі здібнос</w:t>
        <w:softHyphen/>
        <w:t>ті учнів, формувати вміння логічно вислов</w:t>
        <w:softHyphen/>
        <w:t>лювати свої думки, зіставляти різні погля</w:t>
        <w:softHyphen/>
        <w:t>ди та робити висновки; виховувати любов до художнього слов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I.  Організаційний момент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роведення заходу  у формі гри «Щасливий випадок»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Лунає музична заставка з телегри «Щасливий випадок»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Сьогодні ми проводимо з вами гру «Щасливий випадок». У  грі беруть  участь дві команди: кожна команда була попереджена заздалегідь, щоб підготуватись . За кожним конкурсом буде стежити та оголошувати результат суддівська коле</w:t>
        <w:softHyphen/>
        <w:t>гія. Наприкінці заходу щасливу підкову буде вручено тому учню, який найкраще впора</w:t>
        <w:softHyphen/>
        <w:t>ється з усіма завданням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I  конкурс (захист назви команд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нкурс — «Далі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Після мого запитання команди дають миттєву відповідь, якщо не знають її, говорять «Далі». Ви можете отримати мак</w:t>
        <w:softHyphen/>
        <w:t>симальну кількість балів — 9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итання першій команд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.      Що таке реалізм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.      Хто є автором слів «Хай сильніше гряне буря»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3.      Чи знаходяться в асоціативному зв'язку слова «Купрін» і «Україна»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4.      У кого з вивчених вами літературних образів змінилася його подоб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5.      Кому із письменників належать слова: «Я настільки люблю життя, що із задово</w:t>
        <w:softHyphen/>
        <w:t>ленням прожив би хоч дві тисячі років»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6.      Яким був браслет у героїні О. Купрін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7.      Для якого твору М. Булгаков викорис</w:t>
        <w:softHyphen/>
        <w:t>тав прийом «роман у романі»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8.      Що таке псевдонім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     Назвіть одну літературну течію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</w:t>
        <w:softHyphen/>
        <w:t>літт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итання другій команд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.      Що таке новел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.      Дайте визначення роман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3.      Хто із письменників сказав: «...я живу у своїй родині більш чужим, аніж найчужіший»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4.      За який твір Е. Хемінгуей був удостоє</w:t>
        <w:softHyphen/>
        <w:t>ний Нобелівської премії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5.      Що таке притч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6.      Що таке верлібр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7.      Кому належать слова: «Щоб щось ство</w:t>
        <w:softHyphen/>
        <w:t>рити, треба чимось бути»? (Й. В. Ґет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8.      На кого перетворився Грегор Замз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9.      Що таке футуризм?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нкурс — «Події, події, події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Зараз команди повинні пока</w:t>
        <w:softHyphen/>
        <w:t>зати свої знання хронології. Тому наступ</w:t>
        <w:softHyphen/>
        <w:t>ний 3-й конкурс називається «Події, по</w:t>
        <w:softHyphen/>
        <w:t>дії, події» або «Дати». Ви отримаєте картки, в яких потрібно заповнити таблицю (оці</w:t>
        <w:softHyphen/>
        <w:t>нюється швидкість і правильність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руга коман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.       В якому році Г. Апполінера звинувати</w:t>
        <w:softHyphen/>
        <w:t>ли у викраденні «Джоконди» Леонардо да Вінчі з Лувру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.       В якому році О. Блок став знамени</w:t>
        <w:softHyphen/>
        <w:t>тим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3.       В яких роках А. Ахматова працювала над поемою «Реквієм»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4.       В якому році Т. Манн став лауреатом Нобелівської премії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5.       З якого року М. Булгаков працював над романом «Майстер і Маргарита»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6.       Роки життя Ф. Каф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7.       В якому році з'явилося перше опові</w:t>
        <w:softHyphen/>
        <w:t>дання, підписане псевдонімом «Горь-кий»?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ша коман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.       В якому році І. Бунін був відзначений Нобелівською премією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.       В яких роках Р. М. Рільке здійснив по</w:t>
        <w:softHyphen/>
        <w:t>дорож до Італії, Росії та Україн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3.       З якого року вірші А. Ахматової майже не друкувалис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4.       В якому році побачили світ перші вірші В. Маяковського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5.       В якому році вийшов роман Т. Манна «Будденброки»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6.       В якому році Б.Брехт стає президентом німецького пен-центру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7.       В якому році А. Камю став лауреатом Нобелівської премії?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нкурс — «НЛО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Вивчаючи літературу, ми зіткнулися з великою кількістю літературних ге</w:t>
        <w:softHyphen/>
        <w:t>роїв. Тож зараз давайте спробуємо розгада</w:t>
        <w:softHyphen/>
        <w:t>ти літературних героїв за заданим текстом. Отже, наступний конкурс — «НЛО» (не</w:t>
        <w:softHyphen/>
        <w:t>впізнаний літературний об'єкт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1.      «Назавтра, сімнадцятого квітня, о вось</w:t>
        <w:softHyphen/>
        <w:t>мій годині він зупинив лікаря на ґанку і поскаржився йому, що якісь лихі до</w:t>
        <w:softHyphen/>
        <w:t>тепники підкинули в коридор здохлих щурів». (А. Камю. «Чума», Воротар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.      «Чоловік непевного віку, але, безпере</w:t>
        <w:softHyphen/>
        <w:t>чно, не молодий, з різко окресленим, змарнілим обличчям, колючими очи</w:t>
        <w:softHyphen/>
        <w:t>ма, - міцно стуленим зморшкуватим ро</w:t>
        <w:softHyphen/>
        <w:t>том, підфарбованими в червоний колір вусиками, він був одягнений в елегант</w:t>
        <w:softHyphen/>
        <w:t>ний, але химерний костюм». (Г. Манн. «Маріо і чарівник», Чарівник)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  «Отак щодня вставати вдосвіта, то мож</w:t>
        <w:softHyphen/>
        <w:t>на зовсім отупіти,— подумав він.— Лю</w:t>
        <w:softHyphen/>
        <w:t>дині треба висипатися. Інші комівояже</w:t>
        <w:softHyphen/>
        <w:t>ри живуть, як жінки в гаремі». (Ф. Кафка. «Перевтілення», Грегор Замза)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  «Дівчинкою вона нічим не виділялася з-поміж гурту коричневих гімназійних платтячок: що можна було би сказати про неї, окрім того, що вона із числа гарненьких, багатих і щасливих дівча</w:t>
        <w:softHyphen/>
        <w:t>ток, що вона здібна, але пустотлива, і дуже безпечна до тих настанов, котрі їй дає класна дама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І. Бунін. «Легке ди</w:t>
        <w:softHyphen/>
        <w:t>хання», Оля Мещерська)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    «Нарешті він приніс мені води, знову від нього війнуло на мене духом тютю</w:t>
        <w:softHyphen/>
        <w:t>ну й цибулі, я несамохіть розплющив очі й побачив утомлене, старе, неголе</w:t>
        <w:softHyphen/>
        <w:t>не обличчя людини...» (Л. Белль. «Подо</w:t>
        <w:softHyphen/>
        <w:t>рожній, коли ти прийдеш у Спа...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6.       «Йому вже більше не снилися ні штор</w:t>
        <w:softHyphen/>
        <w:t>ми, ні жінки, ні визначні події, ні вели</w:t>
        <w:softHyphen/>
        <w:t>ка риба, ні бійки, ні змагання силачів, ні його дружина. Снилися тільки далекі краєвиди та ще леви на березі». (Е. Хемінгуей. «Старий і море», Сантьяго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7.       «Він побачив, що старий дихає, а тоді глянув на його руки і заплакав. Потім тихенько вийшов з хатини, щоб принес</w:t>
        <w:softHyphen/>
        <w:t>ти старому кави, і всю дорогу плакав». (Е. Хемінгуей. «Старий і море», Манолін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8.       «Після всіх чаклунств і чудасій сьогод</w:t>
        <w:softHyphen/>
        <w:t>нішнього вечора вона вже здогадува</w:t>
        <w:softHyphen/>
        <w:t>лася, до кого саме в гості її везуть, та це не лякало її. Надія на те, що там їй вдасться домогтись повернення щастя, зробило її безстрашною». (М. Булгаков. «Майстер і Маргарита», Маргарит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9.       «Юнак поволі підняв руки, схрестив їх, притис до живота, тіло його подалося вперед і почало згинатися все нижче і нижче, майже до самої землі, ноги вивернулись п'ятами назовні, коліна зійшлись докупи, він весь скорчив</w:t>
        <w:softHyphen/>
        <w:t>ся,— живе втілення безмежного болю». (Т. Манн. «Маріо і Чарівник», Маріо)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    «Вісім років тому я побачив вас у цирку ложі, і тоді ж у першу секунду я сказав собі: я її люблю, тому що на світі немає нічого подібного до неї, немає нічого кращого, немає ні звіра, ні рослини, ні зірки, ні людини, прекраснішої від Вас і ніжнішої. У вас наче втілилась уся краса землі»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(О. Купрін. «Гранатовий браслет», Віра Миколаїв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Оголошуються результати конкурсів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нкурс — «Перше слово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Щоб підтвердити ще раз, що учні читали всі твори, проведемо п'ятий конкурс — «Опорне слово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На аркушах паперу написані опорні слова та словосполучення, за допомогою яких ви повинні назвати автора і твір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ша коман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.         Спекотний день — Патріарші пруди — Понтій Пілат — кіт — трамва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.         Війна — фельдфебель — фургон — вер</w:t>
        <w:softHyphen/>
        <w:t>бувальник — нім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3.         Місто без голубів — щурі — паніка — хвороба — смерть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руга коман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.          6-А, 6-Б — «Легка хірургія» — напис на дошці — операційний сті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.          Рибалка — море — лодка — риба — аку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3.          Комівояжер — комаха — страхітлива — робота — смерть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нкурс — «Продовжити фразу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Ми переходимо до шостого кон</w:t>
        <w:softHyphen/>
        <w:t>курсу, який називається «Продовжити фра</w:t>
        <w:softHyphen/>
        <w:t>зу». Під час відповіді треба сказати назву вір</w:t>
        <w:softHyphen/>
        <w:t>ша і авто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.         Хай б'є годинник,ніч настає. Минають дні, а я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(Г. Аполлінер. Лист Міраб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.       Душа ятриться з непокою І водограй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(Г. Аполлінер: Зарізана голубка і водогра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3.       Дорогою цією йшли вони. Попереду йшов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(Р. М. Рільке, Орфей, Еврідіка, Гермес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4.          Щовечора над ресторанами, Де шал гарячий не приглух, Правує окриками п'яними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(О. Блок. Незнайо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5.           Нині в мене днина клопітлива: Треба вбити пам'ять і любов, Треба, щоб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(А. Ахматова. Реквіє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6.          Послухайте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Якщо зірки засвічують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(В. Маяковський. Послухайте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конкурс — «Гонка за лідером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Сьомий конкурс — «Гонка за лі</w:t>
        <w:softHyphen/>
        <w:t>дером» — це конкурс капітанів. Капітанам було дане завдання додому: написати твір-мініатюру. Тема сформульована та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Як ви розумієте вислів:                                                                                                                                                                                     1.       «Маргарита в романі Булгакова "Май</w:t>
        <w:softHyphen/>
        <w:t>стер і Маргарита" стала прекрасним, узагальненим та поетичним образом Жінки, яка кохає!»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.        А. Камю: «Люди більше заслуговують на захоплення, ніж на зневагу»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(Суддівською колегією оголошуються резуль</w:t>
        <w:softHyphen/>
        <w:t>тати трьох конкурсів.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нкурс — «Ти мені, я — тобі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Ми переходимо до останнього, восьмого конкурсу, який називається «Ти — мені, я — тобі». Командам вдома треба було підготувати п'ять запитань для іншої команди-суперниці. Максимальна кількість балів у конкурсі — 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Ось і закінчився наш захід. А це значить, що закінчилася наша гр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лово надається суддям. Оголошуються результати і володар щасливої підкови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Сьогоднішній захід для нас був останнім і для декого — дійсно «щасливим випадком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Я хочу побажати всім нам залишитись опти</w:t>
        <w:softHyphen/>
        <w:t>містами і вірити в те, що у вашому жит</w:t>
        <w:softHyphen/>
        <w:t xml:space="preserve">ті обов'язково буде мати місце «щасливий випадок».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5:00Z</dcterms:created>
  <dc:creator>1</dc:creator>
  <dc:description/>
  <cp:keywords/>
  <dc:language>en-US</dc:language>
  <cp:lastModifiedBy>Admin</cp:lastModifiedBy>
  <cp:lastPrinted>2014-02-13T08:52:00Z</cp:lastPrinted>
  <dcterms:modified xsi:type="dcterms:W3CDTF">2014-02-25T08:28:00Z</dcterms:modified>
  <cp:revision>9</cp:revision>
  <dc:subject/>
  <dc:title/>
</cp:coreProperties>
</file>