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волочиська ЗОШ І-ІІІ ступенів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Літературна вітальня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«Хто вона – жінка?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(Образ жінки в долі відомих людей)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4395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увала:</w:t>
      </w:r>
    </w:p>
    <w:p>
      <w:pPr>
        <w:pStyle w:val="Normal"/>
        <w:ind w:firstLine="4395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брунова М. А.,</w:t>
      </w:r>
    </w:p>
    <w:p>
      <w:pPr>
        <w:pStyle w:val="Normal"/>
        <w:ind w:firstLine="4395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читель світової літератури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 р.</w:t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а  сцені  - столи,на столах свічки, пера, листи…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 учень:</w:t>
      </w:r>
      <w:r>
        <w:rPr>
          <w:sz w:val="28"/>
          <w:szCs w:val="28"/>
          <w:lang w:val="uk-UA"/>
        </w:rPr>
        <w:t>Жіноче серце!Чи ти лід студений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пашний,чудовий  цві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есни?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Чи світло місяця?Огонь страшенний,що нищить вс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и ти,як тихі сни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нності?.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Чим б’єшся ти?Яка твоя любов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що віриш?Чим живеш?Чого бажаєш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ім змінне ти,а в чім постійне?</w:t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філософ і поет сідають за столи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Мікрофон:</w:t>
      </w:r>
      <w:r>
        <w:rPr>
          <w:sz w:val="28"/>
          <w:szCs w:val="28"/>
          <w:lang w:val="uk-UA"/>
        </w:rPr>
        <w:t>Хто вона,жінка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Філософ:</w:t>
      </w:r>
      <w:r>
        <w:rPr>
          <w:sz w:val="28"/>
          <w:szCs w:val="28"/>
          <w:lang w:val="uk-UA"/>
        </w:rPr>
        <w:t>Описати міф завжди важко: він настільки мінливий,настільки суперечливий,що зразу й не збагнеш,наскільки він цілісний: Даліла і Юдіф, Аспазія і Лукреція, Пандора і Афіна. Жінка - це водночас Єва і Діва Марія. Жінка – основний прихисток істини; вона-хитрість і вигадка,вона-цілителька і чаклунка; вона-заперечення чоловіка і сенс його життя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ет:</w:t>
      </w:r>
      <w:r>
        <w:rPr>
          <w:sz w:val="28"/>
          <w:szCs w:val="28"/>
          <w:lang w:val="uk-UA"/>
        </w:rPr>
        <w:t>Красо!Чи з неба ти,чи з темної безодні -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воєму погляді - покора і вин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умні злочини й діяння благородні,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Захмелюєш серця,подібно до вина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В твоєму погляді - і присмерк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світання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ечір грозовий,приносиш аромат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им стає герой з твого причарування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міливішає дитина востократ…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(Ш.Бодлер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>До коханої жінки зверталися у своїх поезіях митці усіх часів:Данте та Петрарка,Шекспір та Байро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ушкін і Шевченко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звучить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uk-UA"/>
        </w:rPr>
        <w:t>вірш Пушкіна «Я пом</w:t>
      </w:r>
      <w:r>
        <w:rPr>
          <w:b/>
          <w:i/>
          <w:sz w:val="28"/>
          <w:szCs w:val="28"/>
        </w:rPr>
        <w:t>ню чудное мгновенье»</w:t>
      </w:r>
      <w:r>
        <w:rPr>
          <w:b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й вірш,покладений Глінкою на музику,Пушкін присвятив Анні Кер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якою познайомився в Петербурзі у 1819 роц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зніше вони зустрілися у Пригорськом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ди поїхали погостити до своєї тітки Осипової Анна Керн. Пушкін приніс її надруковану главу «Євгенія Онєгіна»,куди вклав аркуш із цим віршем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Вона:</w:t>
      </w:r>
      <w:r>
        <w:rPr>
          <w:sz w:val="28"/>
          <w:szCs w:val="28"/>
          <w:lang w:val="uk-UA"/>
        </w:rPr>
        <w:t>Душа моя була не зі мною,а з тобою!Навіть і тепер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що вона не з тобою,то її немає ніде:справді,без тебе моя душа просто не може існувати. Але,благаю тебе,зроби так,щоб їй було з тобою добре…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(Елоїза - Абелярові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с історії.</w:t>
      </w:r>
      <w:r>
        <w:rPr>
          <w:sz w:val="28"/>
          <w:szCs w:val="28"/>
          <w:lang w:val="uk-UA"/>
        </w:rPr>
        <w:t xml:space="preserve"> Абеляр П’єр—французький філософ, богослов і поет. Трагічна  історія кохання Абеляра і Елоїзи  закінчилась тим, що вони пішли  до монастиря. Листування Абеляра  і Елоїзи  було у ХІІ ст. перекладено  з латинської мови  на французьку  і стало джерелом  натхнення  для багатьох письменників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чудовіше у цьому листі , мабуть, його початок: звернення- «володареві, а правдивіше , батькові,мужу,а  правдивіше,братові, служниця, а правдивіше дочка, дружина,а правдивіше –сестра , Абелярові –Елоїза». Вона була молодшою  від Абеляра на 22 роки, але якщо шукати назву почуттям, якими сповнені  її листи, то найчастіше , певно, буде сказати духовне материнств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ілософ.</w:t>
      </w:r>
      <w:r>
        <w:rPr>
          <w:sz w:val="28"/>
          <w:szCs w:val="28"/>
          <w:lang w:val="uk-UA"/>
        </w:rPr>
        <w:t xml:space="preserve"> Елоїза першою в історії людських почуттів переконала навіки:  «Сказати: «Я тебе кохаю—означає сказати: «Ти не вмреш». Нова , чудова епоха—Відродження –почалася ,власне із стосунків Елоїзи и  і Абеляра, вона почалася з великої любові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ет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ажуватись, мліти , бути злим 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Жорстоким і  ніжним, дужим і безсилим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хненним , смертним, мертвим і жив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дівшим, вічним, боязким і смілив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з відпочинку жити лиш одним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ватись скромним і зарозуміли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раженим, веселим і сумни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доволеним, сердитим і посмутнілим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розчарувань втікати на свобод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уту пити , мов напої п’я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увши користь , полюбити шкоду; 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ірити , що в пеклі –місце р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і душу—дати все омані, 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Це є кохати. Хто кохав, той знає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ілософ.</w:t>
      </w:r>
      <w:r>
        <w:rPr>
          <w:sz w:val="28"/>
          <w:szCs w:val="28"/>
          <w:lang w:val="uk-UA"/>
        </w:rPr>
        <w:t xml:space="preserve">   Кожний закоханий відкриває в коханому щось особливе, єдине, що відповідає потребам саме його душі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(  Звучить сонет Петрарки «Щасливі квіти і благовісні трави»).</w:t>
      </w:r>
    </w:p>
    <w:p>
      <w:pPr>
        <w:pStyle w:val="Normal"/>
        <w:rPr/>
      </w:pPr>
      <w:r>
        <w:rPr>
          <w:sz w:val="28"/>
          <w:szCs w:val="28"/>
          <w:lang w:val="uk-UA"/>
        </w:rPr>
        <w:t>Цей сонет відомий італійський поет присвятив прекрасній своїй Лаурі, яка стала легендою.  23-річний Петрарка  познайомився з нею 6 квітня 1327  року в церкві святої Клари у Авіньоні і закохався в неї на все життя. Лаура в очах закоханого Петрарки—ідеал жіночої краси. 90 сонетів ІІ частини «Книги пісень» присвячується пам´яті  донни Лаур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 Ті, що справді кохають, борються до останньої миті за душу коханої людини, вони борються , втративши надію на взаємність, але плекаючи іншу, вищу,безкорисливу надію: обдарувати коханого мудрістю.</w:t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(Сценка: Виходить Сулейман, разом з ним придворний поет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.Ти кликав нас, владарю світів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лейм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мій поете…  Ти сьогодні 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моги наші оспіваєш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дівчину, що зараз приведу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арем султанський євнухи мо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акохався в неї мов юна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так нікого в світі не жадав 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у тобі одверто ,як дівча ц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ім ні азіатської крас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і очей жагучих… тиха вр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сь спокійна  й лагідна при ті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вав її до себе – не прийш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силою привести наказ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що із того вийде, сам не знаю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сказала, краще прийме смер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 стане аделіскою султа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бачив її вчора у двор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стояла там біля фонта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валось, що подібна до зо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а русинка Роксолан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Євнух  штовхає  дівчину до  ніг  падишах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нь Аллаха! Від вроди тіє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деми померкнуть в цари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нею, немов перед зоре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адуть навіть євнухи ни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б в німбі її волос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яв золотий сапфір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, можливо б, пізнать довело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я дівчина є Місафі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лей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хай Одягне те, чого достойн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одягає на її голову діадем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ніяк не схожа на раб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іше на володарку…Кляну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івчина ця справді Місафір.</w:t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чень читає 130-й сонет Шекспіра  «Її очей до сонця не рівняти»)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 xml:space="preserve">Прообразом героїні Шекспірівських сонетів була реальна жінка-придворна дама королеви Єлизавети - Мері </w:t>
      </w:r>
      <w:r>
        <w:rPr>
          <w:color w:val="FF0000"/>
          <w:sz w:val="28"/>
          <w:szCs w:val="28"/>
          <w:lang w:val="uk-UA"/>
        </w:rPr>
        <w:t xml:space="preserve"> Фіттон</w:t>
      </w:r>
      <w:r>
        <w:rPr>
          <w:color w:val="000000"/>
          <w:sz w:val="28"/>
          <w:szCs w:val="28"/>
          <w:lang w:val="uk-UA"/>
        </w:rPr>
        <w:t xml:space="preserve"> ,а інша версія що це була донька  дворового музиканта італійця Бассано – Емілія.</w:t>
      </w:r>
    </w:p>
    <w:p>
      <w:pPr>
        <w:pStyle w:val="Normal"/>
        <w:spacing w:lineRule="auto" w:line="276"/>
        <w:rPr/>
      </w:pPr>
      <w:r>
        <w:rPr>
          <w:color w:val="FF0000"/>
          <w:sz w:val="28"/>
          <w:szCs w:val="28"/>
          <w:lang w:val="uk-UA"/>
        </w:rPr>
        <w:t>Він :</w:t>
      </w:r>
      <w:r>
        <w:rPr>
          <w:color w:val="000000"/>
          <w:sz w:val="28"/>
          <w:szCs w:val="28"/>
          <w:lang w:val="uk-UA"/>
        </w:rPr>
        <w:t xml:space="preserve">«Я бачу, як ти мучишся і маєшся, і не можеш звільнитись, і-киньмо  вогонь до порохового складу ! –ніколи не звільнишся,а я бачу це і не можу сказати : будь там де ти є,але я не кажу  і протилежного, я стою перед тобою і дивлюся в твої нещасні очі…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uk-UA"/>
        </w:rPr>
        <w:t>Франц Кафка – Мілені Есенській</w:t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Історія</w:t>
      </w:r>
      <w:r>
        <w:rPr>
          <w:color w:val="000000"/>
          <w:sz w:val="28"/>
          <w:szCs w:val="28"/>
          <w:lang w:val="uk-UA"/>
        </w:rPr>
        <w:t xml:space="preserve"> :Кафка Франц - австрійський письменник , з  Міленою Єсенською познайомився наприкінці 1919р. на той час Мілена перекладала на чеську мову його новели . Ділові стосунки дуже скоро переросли в ніжну дружбу, листування почалося в 1920 року ,коли письменник перебував на лікуванні у легеневому санаторії . Мілена полюбила Кафку, але його хвороба не віщувала надто щасливого життя 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ень читає вірш Ш.Бодлер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Коли я бачу як приходиш ти, кохан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Учень  читає  вірш Цветаевої </w:t>
      </w:r>
      <w:r>
        <w:rPr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не нравится, что вы больны не мной»</w:t>
      </w:r>
      <w:r>
        <w:rPr>
          <w:i/>
          <w:sz w:val="28"/>
          <w:szCs w:val="28"/>
          <w:lang w:val="uk-UA"/>
        </w:rPr>
        <w:t>на  фоні  музик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Є.Доги « Мой ласковий  и нежн</w:t>
      </w:r>
      <w:r>
        <w:rPr>
          <w:i/>
          <w:sz w:val="28"/>
          <w:szCs w:val="28"/>
        </w:rPr>
        <w:t xml:space="preserve">ый </w:t>
      </w:r>
      <w:r>
        <w:rPr>
          <w:i/>
          <w:sz w:val="28"/>
          <w:szCs w:val="28"/>
          <w:lang w:val="uk-UA"/>
        </w:rPr>
        <w:t>зверь»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чень</w:t>
      </w:r>
      <w:r>
        <w:rPr>
          <w:sz w:val="28"/>
          <w:szCs w:val="28"/>
          <w:lang w:val="uk-UA"/>
        </w:rPr>
        <w:t xml:space="preserve">.Вірші Марини Цветаевої мелодійні, задушевні. В 1906 році поетеса знайомится в Криму з Сергієм Ефроном, який став її чоловіком. Саме йому , коханому , чоловікові і другу , вона присвячує свої кращі вірші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рш  Ліни  Костенко  «Це,не  чудо…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ень.</w:t>
      </w:r>
      <w:r>
        <w:rPr>
          <w:sz w:val="28"/>
          <w:szCs w:val="28"/>
          <w:lang w:val="uk-UA"/>
        </w:rPr>
        <w:t xml:space="preserve">  Головною рисою Анни Ахматової була любов до життя, до людей, до близьких. Доля була безжалісною до неї. Спочатку втратила чоловіка, поета Гумільова , який був звинувачений за причетність до контрреволюційного заговору і розстріляний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Звучить вірш «</w:t>
      </w:r>
      <w:r>
        <w:rPr>
          <w:i/>
          <w:sz w:val="28"/>
          <w:szCs w:val="28"/>
        </w:rPr>
        <w:t>Сероглазый король»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рш Л.Костенко «І тільки злість буває геніальна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ософ.</w:t>
      </w:r>
      <w:r>
        <w:rPr>
          <w:sz w:val="28"/>
          <w:szCs w:val="28"/>
          <w:lang w:val="uk-UA"/>
        </w:rPr>
        <w:t xml:space="preserve">  Жіноча поезія …! Вона завжди вбирала в себе радість буття, пекучий біль зневіри, вболівання за рідну землю і долю Всесвіту, щастя материнств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>Тому й не дивно, що так багато митців- поетів,художників,музикантів зверталися у своїй  творчості до образу жінки-матері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Польський поет Задура писав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атері я в спогадах вертавсь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боявся рук її тружденних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тривожно думаю тепер,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Чи перед ними я не завинив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lang w:val="uk-UA"/>
        </w:rPr>
        <w:t>(Сценка… Жінка у лахміттях і хлопчик –зірка з казки Оскара Уайльда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пчик-Зірка:</w:t>
      </w:r>
      <w:r>
        <w:rPr>
          <w:sz w:val="28"/>
          <w:szCs w:val="28"/>
          <w:lang w:val="uk-UA"/>
        </w:rPr>
        <w:t xml:space="preserve"> ( зневажливо) Яка брудна старчиха</w:t>
      </w:r>
      <w:r>
        <w:rPr>
          <w:sz w:val="28"/>
          <w:szCs w:val="28"/>
        </w:rPr>
        <w:t>!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ба прогнати її звідси,бо вона така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ворна,що на неї гидко дивитися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інка(мати)</w:t>
      </w:r>
      <w:r>
        <w:rPr>
          <w:sz w:val="28"/>
          <w:szCs w:val="28"/>
          <w:lang w:val="uk-UA"/>
        </w:rPr>
        <w:t xml:space="preserve"> :(радісно і здивовано) Це він, мій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Синочок , якого я загубила в лісі .Я – твоя мати .Ти чуєш мене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Хлопчик-Зірка:</w:t>
      </w:r>
      <w:r>
        <w:rPr>
          <w:sz w:val="28"/>
          <w:szCs w:val="28"/>
          <w:lang w:val="uk-UA"/>
        </w:rPr>
        <w:t xml:space="preserve"> (гнівно) Ти збожеволіла!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и смієш казати таке!? Я тобі не син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ти – жалюгідна старчиха в лахмітті ,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Тож тікай звідси, і щоб я більше не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ив твого бридкого обличчя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Мати:(</w:t>
      </w:r>
      <w:r>
        <w:rPr>
          <w:sz w:val="28"/>
          <w:szCs w:val="28"/>
          <w:lang w:val="uk-UA"/>
        </w:rPr>
        <w:t>благально) Не кажи так,адже ти справді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синочок…Тебе викрали грабіжники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кинули в лісі на сніг,щоб ти замерз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Я тебе одразу впізнала. Ось родинні знаки -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Золотий плащ ,бурштинове намисто.Я благаю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теб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ходім зі мною. Я,шукаючи тебе, обійшл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весь світ… Ходім зі мною, синочку,я страждаю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твоєї любові…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лопчик – Зірка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презирливо)</w:t>
      </w:r>
      <w:r>
        <w:rPr>
          <w:sz w:val="28"/>
          <w:szCs w:val="28"/>
          <w:lang w:val="uk-UA"/>
        </w:rPr>
        <w:t xml:space="preserve"> Якщо це правди і ти моя мати, то краще б ти не приходила сюди й не ганьбила мене. Я гадаю, що моєю матір’ю є Зірка, а не якась старчиха. Тому забирайся звідси геть, щоб я тебе не бачив нікол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ти </w:t>
      </w:r>
      <w:r>
        <w:rPr>
          <w:i/>
          <w:sz w:val="28"/>
          <w:szCs w:val="28"/>
          <w:lang w:val="uk-UA"/>
        </w:rPr>
        <w:t>(у розпачі)</w:t>
      </w:r>
      <w:r>
        <w:rPr>
          <w:sz w:val="28"/>
          <w:szCs w:val="28"/>
          <w:lang w:val="uk-UA"/>
        </w:rPr>
        <w:t xml:space="preserve">   Ой, Синку, синочку мій! Невже ти й  не поцілуєш мене на прощання? Я стільки натерпілась мук, </w:t>
      </w:r>
      <w:r>
        <w:rPr>
          <w:color w:val="FF0000"/>
          <w:sz w:val="28"/>
          <w:szCs w:val="28"/>
          <w:lang w:val="uk-UA"/>
        </w:rPr>
        <w:t>доки  відшукала</w:t>
      </w:r>
      <w:r>
        <w:rPr>
          <w:sz w:val="28"/>
          <w:szCs w:val="28"/>
          <w:lang w:val="uk-UA"/>
        </w:rPr>
        <w:t xml:space="preserve"> тебе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лопчик – Зірка</w:t>
      </w:r>
      <w:r>
        <w:rPr>
          <w:i/>
          <w:sz w:val="28"/>
          <w:szCs w:val="28"/>
          <w:lang w:val="uk-UA"/>
        </w:rPr>
        <w:t xml:space="preserve">  (презирливо)</w:t>
      </w:r>
      <w:r>
        <w:rPr>
          <w:sz w:val="28"/>
          <w:szCs w:val="28"/>
          <w:lang w:val="uk-UA"/>
        </w:rPr>
        <w:t xml:space="preserve"> Навіщо! На тебе навіть глянути бридко. Я краще поцілую гадюку чи жабу – ропуху, ніж тебе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ати виходить із сльозами, а Хлопчик – Зірка сміється і йде в другий бік)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рш Р.Бернс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 жіноцтву!Гук такий,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Крізь вихор танців святковий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гом лунає дзвінко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там гамує всі жалі?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Ти,втіхо втіх,рай на землі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адо серця, жінко!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людьки, що жінок весь час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Хотіли б уникати,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Глядіть,щоб не зреклася вас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аша рідна мати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Учень:</w:t>
      </w:r>
      <w:r>
        <w:rPr>
          <w:sz w:val="28"/>
          <w:szCs w:val="28"/>
          <w:lang w:val="uk-UA"/>
        </w:rPr>
        <w:t>Мабуть усім знайома репродукція картини Рафаеля «Сікстинська Мадонна»,що знаходиться зараз у Дрезденській картинні галереї. Надзвичайна цнота, чистота молодої матері з дитячим, і разом з ти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самовіданним поглядом, що вже  пізнав таємний сенс життя та смерті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дивовижна натхненність обох - усе це робить «Сікстинську Мадонну» одним із найвеличніших творінь європейського живопису.</w:t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ірш І .ФРАНКО « Сікстинська Мадонна»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смів сказать, що не богиня ти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той безбожник,що без серця дрожі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воє лице небесне глянуть може?   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ить 4 дівчат)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ля</w:t>
      </w:r>
      <w:r>
        <w:rPr>
          <w:rFonts w:cs="Times New Roman" w:ascii="Times New Roman" w:hAnsi="Times New Roman"/>
          <w:sz w:val="28"/>
          <w:szCs w:val="28"/>
          <w:lang w:val="uk-UA"/>
        </w:rPr>
        <w:t>:І день мине,і два,і вік –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Чий сон я розбудила?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Хто був той дивний чоловік,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Якого ти любила?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</w:t>
      </w:r>
      <w:r>
        <w:rPr>
          <w:rFonts w:cs="Times New Roman" w:ascii="Times New Roman" w:hAnsi="Times New Roman"/>
          <w:sz w:val="28"/>
          <w:szCs w:val="28"/>
          <w:lang w:val="uk-UA"/>
        </w:rPr>
        <w:t>:А голос осені ламкий!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тиша світанкова!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л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Він просто був один такий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схожий ні на кого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, дивний погляд –наче дим!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рія</w:t>
      </w:r>
      <w:r>
        <w:rPr>
          <w:rFonts w:cs="Times New Roman" w:ascii="Times New Roman" w:hAnsi="Times New Roman"/>
          <w:sz w:val="28"/>
          <w:szCs w:val="28"/>
          <w:lang w:val="uk-UA"/>
        </w:rPr>
        <w:t>: Чия душа озвалась?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н просто був такий один,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у я здивувалась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вог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 теж була йому одна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щасті ,у стражданні?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а любов така чудна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Як міфи стародавні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ія</w:t>
      </w:r>
      <w:r>
        <w:rPr>
          <w:rFonts w:cs="Times New Roman" w:ascii="Times New Roman" w:hAnsi="Times New Roman"/>
          <w:sz w:val="28"/>
          <w:szCs w:val="28"/>
          <w:lang w:val="uk-UA"/>
        </w:rPr>
        <w:t>: Так хто ж він був - поет, чаклун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Вам таке зробилось?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ого ім’я на сотні лун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просторі розбилось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х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на якому віражі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устрілись дві дороги?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була магія душі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Тайнопи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га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ить  дівчина з свічкою , читає молитву)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волочиська  ЗОШ  І-ІІІ  ст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  <w:lang w:val="uk-UA"/>
        </w:rPr>
        <w:t>Літературна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uk-UA"/>
        </w:rPr>
        <w:t>вітальня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«Хто вона жінка?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uk-UA"/>
        </w:rPr>
        <w:t>(образ жінки в долі відомих людей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ідготувала:  Добрунова  М.А.,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читель  світової  літератури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1:03:00Z</dcterms:created>
  <dc:creator>r</dc:creator>
  <dc:description/>
  <cp:keywords/>
  <dc:language>en-US</dc:language>
  <cp:lastModifiedBy>Admin</cp:lastModifiedBy>
  <cp:lastPrinted>2014-02-13T09:28:00Z</cp:lastPrinted>
  <dcterms:modified xsi:type="dcterms:W3CDTF">2014-02-26T08:55:00Z</dcterms:modified>
  <cp:revision>34</cp:revision>
  <dc:subject/>
  <dc:title>Тому й не дивно, що так багато митців,художників,музикантів зверталися у своїй  творчості до образу жінки-матері</dc:title>
</cp:coreProperties>
</file>