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</w:rPr>
        <w:t>Кому належить геній Гоголя 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(Короткий огляд науково-дослідницької роботи, опублікований у збірці «Мій Гоголь»,МАН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ний проект «Великі українці» сколихнув наше сус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льство. Виникло багато важливих питань. В першу черг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кі ж критерії відбору, чи можна вважати великими українця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тих, які жили, творили, здобули свою популярність за меж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 рідної держави?«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воїй науково-дослідницькій роботі я старатимусь відпові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 на ці питання, вивчаючи життєвий та творчий шлях Мико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овича Гог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ість даного дослідження зумовлена завжди болю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и питаннями про мову та націю. Питаннями, які або згуртов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ь народ у державі, або навпаки сіють ненависть. Під час пров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ня телевізійного проекту «Великі українці» було висловле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ущення, що М.В. Гоголь своєю творчістю формує в украї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ів характер малоросів – хохлів. Думка, озвучена в телевізійн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ірі, заронила сумніви в багатьох пересічних громадян. Але 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ва вона? Наближається 200-річчя з дня народження вел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письменника. Про те, що він великий, ніхто і не спереч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ться. Сперечаються лише, до чийого золотого фонду його твор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ість належить. То чи будемо ми святкувати ювілей сла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а українського народу, чи згадаємо про визначну дату росій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ького письменник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лідження є формування складної багатогра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ї особистості М.В. Гоголя, етапи його духовного становле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плив двох культур на творчий процес мит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ислімось над долею талановитого сина України, котр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ий шлях завів до Північної Пальміри та вивів на світов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ри. Українство Гоголя нерідко мовби сором’язливо відсув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ся на задній план, вважалося чимось другорядно-визначаль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його творчій біографії, не було закцентоване як, по суті, пріор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тний чинник його індивідуального стилю, тематичних зацікав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ь, моральних і світоглядних позиці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Гоголя написано десятки монографій, тисячі стате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му присвячують симпозіуми, конференції та семінари в усь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іті. Але таємниці Гоголя й досі не розкриті. І найбільша сере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– таємниця геніальності письменника. До якого народу ві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ежить? Яку націю прославив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одне покоління читачів і дослідників, дошукуюч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ів гоголівського феномена, звертається до його пові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ого циклу, з яких постає неповторно-чарівна Укр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на. Дозволю собі навести розлогу цитату зі статті О. Гонча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голь і Україна» (1976), де постать великого чарівника сл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чно вписана у його природний духовно-генетичний ко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: «Земля України... Це вона вигодувала, виховала Гоголя, і 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ише фізично, а – що куди важливіше – духовно, з дитин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іливши його красою своєї поезії, буянням пісенної творчост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ічною величавістю дум, фантастикою казок, переказів й леген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овижно щедрою барвистою образністю – всіма багатющи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ами народного духу. Відомо, як жахливо й пристрасно всот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 у себе вразливий хлопчик – а потім юнак – усе це багатств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імпонував йому цей світ, де так природно єднались реальні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го життя і лет вільної фантазії, де все грає силою, роди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у і, ніби чарами, зваблює, кличе до себе художника... З юнац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 літ перед майбутнім автором «Тараса Бульби» виникав об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ановитого й волелюбного народу, чуття духовної спорідн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ті з яким, чуття невикоріниме, Гоголь проніс до кінця свої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в». Так проникливо реконструює наш сучасник процес ст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лення творчої натури свого земляка, котрий на півтора ст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ття раніше ходив благодатною полтавською землею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є й інша думка, висловлена набагато раніше І. Нечуєм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ицьким у статті «Сьогочасне літературне прямування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голева муза таки добре нашкодила українській літературі: в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вернула їх увагу од щиро української інтелігентної публіки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емних українців, одвернула увагу од щиро національної 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ї літератури і ввігнала їм у голови ту ідею, що Україна 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ді може жити однією загальною літературою з Великор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єю. Великороси показують нам пальцем на Гоголя як на взірец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 тільки в нас заворушиться українська література на народ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й мові, показують пальцем, що українські письменники повин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ти слідом за Гоголем, що Шевченко то поет народний та й год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народна література інша річ, а література для вищої верстви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знов інша річ і повинна писатися великоруською мовою, щ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як високий талант міг знайти для себе широкий прості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на великій Русі... неначе, бач, на Україні не знайшлося б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 Коробочок, ні Манілових, ні Собакевичів!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ї ж думки дотримувався й І. Франко. Є. Маланюк пост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в Гоголя в ряд ідеологів «малоросійства» – українського полі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чного конформіз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сформулюю своє завдання словами І. Драч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голя про Гоголя питаю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м він був? І в чому таїна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. Талант письменника постав на українсь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ґрунті, і хоч би де він був, ніколи не втрачав духовних зв’язкі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 своєю батьківщиною. Україна була для нього не лише місцем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 він народився, а і його мрією, джерелом натхнення, втілен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ям природного й вільного життя. І це призвело Гоголя до вел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х художніх відкриттів, а згодом і трагедії. Як слушно зазнач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сь Гончар у своєму щоденнику, Микола Гоголь – «суто укр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нський тип генія зі всіма його достоїнствами й слабостям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української культури Гоголь приніс у російську літер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у особливу задушевність, чутливість, ліризм, міфопоетич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чення світу. Звичайно, то було велике щастя для письменни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доля звела його з такими людьми, як Плетньов, Жуковськи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ін. Без Олександра Сергійовича та його друзів навряд ч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 зростання нашого земляка було б таким стрімким і та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идко та повно розкрився б його поетичний талант. Але вж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ін і його оточення розуміли, що без України не було 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я. Вони підтримали його залюбленість в Україну і відчул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в цьому його си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ська культурна модель у творах Гоголя – це, по суті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ф про Україну, чого не побачили сучасники письменника, а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крили на початку наступного століття письменники «сріб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віку». У «Вечорах на хуторі біля Диканьки» та «Миргороді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, не виходячи за рамки існуючої традиції, все-таки руйну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реотипи в зображенні українського життя. На Україну почин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ь дивитися так, як її бачив у своїх творах популярний митец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самого початку своєї творчості Гоголь заявив про себе я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іфолога України, насамперед її минулого. Вивчаючи історі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го народу, він уявляв собі українське життя попередніх епо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ільш поетичним, ніж воно було насправ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же, в ранніх повістях Гоголя життя й побут україн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спільства першої половини XIX століття змальовуються від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тно українізовано російською мовою за законами національ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способу світовідчуття. В них домінує український ти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ього мислення, образотворення, національний обра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фологізованого сві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і в останні роки життя не відійшов від українсько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и. Так, він наново обробив «Тараса Бульбу», створ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броски драми з української історії», активно користував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ацькими враженнями з рідної Полтавщини при написанн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візора» і «Мертвих душ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ий мій друже!» – звертався до нього Тарас Шев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ідомому вірші «Гоголю». Так величати поет міг лише поважа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близьку за духом людину. Шевченко одним із перших розгле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в і сприйняв крізь зовнішню гоголівську сорочку – макаронічн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ійсько-українську мовну суміш – чутливо-лукаву українськ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у, щиру залюбленість в історію рідного народу, відчув прон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ву сугестивність цього письма. Адже оте шевченківське «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ієшся, а я плачу...» можна розуміти не тільки, як розмежуван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івської дошкульної сатири і власних гірких медитацій, а 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 свідчення художньо-емоційної сили «сміху крізь сльоз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ті до В. Рєпніної Т. Шевченко писав: «Перед Гогол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 благоговеть как перед человеком, одаренным самым гл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им умом и самою нежною любовью к людям!» Хоч за жит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у та Гоголю так і не довелося зустрітися, але доля ї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єднала на шляхах вічності – на сторінках світової літератур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голь опинився в Римі, Шевченко – у казематах III відділенн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ім був засланий в закаспійську пустелю рядовим солдат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 й там у скрутну хвилину свого життя Т. Шевченко, роздуму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чи, записує: «О Гоголь! Наш незрівнянний Гоголь!» – та вважає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не «москалем», а «брат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Стромецький у завершальному розділі своєї праці ст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ь Гоголя поруч із Шевченком і Котляревським в ряд поетів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 «зробили велику прислугу Україні», долучаючи його, так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ом, до духовних пророків нашої нації. Адже «всі знали, зн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ть і будуть знати, Микола Гоголь був українцем, але завдя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творчості він перевищив границі національного кобзаря 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 гідним горожанином літературного світу, а народ, що й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плекав, став членом цього світ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як же російська література, яку письменник збагатив св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їми кращими сторінками (у тому числі й твори українс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клу) і якій він завдячує злетом до вершин світової слави? Без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о, не можна забрати Гоголя з російської літератури, та 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хто собі такої мети не ставить. Але коли ми достеменно визн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ємо, що Богові належить Боже, а кесарю – відповідно кесареве, 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я ж афористична істина вимагає: повернімо Гоголю Гоголеве –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безсумнівну українську духовно-етичну сутність, відда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чи належне тій природженій, органічній, закладеній благода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ї пори дитинства і юності «мові душі», котрою він осмислюва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ідні мотиви своєї творчості, забарвлював свій стиль, прон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вав свій безсмертний «сміх крізь сльоз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ола Гоголь – явище унікальне для всього світу, а джере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о слід шукати передусім у синтезі двох культур і двох мовни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ій, що живили його творчість. Усім відомий вислів Гого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поєднання в його душі українського і російського коріння. 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і до Олександри Смирнової від 24 грудня 1844 року із Франк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рта письменник зізнався: «Сам не знаю, яка в мене душа, хох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цька чи російська...» Взаємодоповнення цих начал виявили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ідним не тільки для становлення й розвитку Миколи Василь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ча Гоголя як митця, а й для розвитку двох могутніх куль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вітні 1976 року у Венеції відбувся міжнародний симп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іум, присвячений М.В. Гоголю, який висвітлював тему: «Гого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 європейська культура». На цьому форумі його проголосили 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ільки слов’янським генієм, а і письменником усіх народів 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шій планеті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нч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арі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і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чениц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класу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борів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ої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імназії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м. Романа Завадовича Тернопільської області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івник: Ключник Надія Степан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0:00Z</dcterms:created>
  <dc:creator>User</dc:creator>
  <dc:description/>
  <cp:keywords/>
  <dc:language>en-US</dc:language>
  <cp:lastModifiedBy>User</cp:lastModifiedBy>
  <dcterms:modified xsi:type="dcterms:W3CDTF">2012-03-27T19:30:00Z</dcterms:modified>
  <cp:revision>3</cp:revision>
  <dc:subject/>
  <dc:title/>
</cp:coreProperties>
</file>