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Зборівська державна українська гімназія імені Романа Завадовича</w:t>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102.8pt;width:467.05pt;height:102.7pt;mso-wrap-style:none;v-text-anchor:middle;mso-position-vertical:top" type="_x0000_t136">
            <v:path textpathok="t"/>
            <v:textpath on="t" fitshape="t" string="Одна матінка-земля зростила їх…" style="font-family:&quot;Arial Black&quot;;font-size:12pt"/>
            <v:fill o:detectmouseclick="t" type="solid" color2="#f2f2f2" opacity="0.5"/>
            <v:stroke color="#3333cc" weight="12600" joinstyle="miter" endcap="flat"/>
            <v:shadow on="t" obscured="f" color="#9999ff"/>
            <w10:wrap type="square"/>
          </v:shape>
        </w:pict>
      </w:r>
      <w:r>
        <w:rPr>
          <w:rFonts w:cs="Times New Roman" w:ascii="Times New Roman" w:hAnsi="Times New Roman"/>
          <w:b/>
          <w:sz w:val="44"/>
          <w:szCs w:val="44"/>
          <w:lang w:val="uk-UA"/>
        </w:rPr>
        <w:t>(Поетичний світ М.Гоголя та Т.Шевченк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Літературно-музична композиція</w:t>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b/>
          <w:b/>
          <w:sz w:val="44"/>
          <w:szCs w:val="44"/>
          <w:lang w:val="uk-UA"/>
        </w:rPr>
      </w:pPr>
      <w:r>
        <w:rPr>
          <w:rFonts w:cs="Times New Roman" w:ascii="Times New Roman" w:hAnsi="Times New Roman"/>
          <w:b/>
          <w:sz w:val="44"/>
          <w:szCs w:val="44"/>
          <w:lang w:val="uk-UA"/>
        </w:rPr>
        <w:t>Вчитель світової літератури</w:t>
      </w:r>
    </w:p>
    <w:p>
      <w:pPr>
        <w:pStyle w:val="Normal"/>
        <w:jc w:val="right"/>
        <w:rPr>
          <w:rFonts w:ascii="Times New Roman" w:hAnsi="Times New Roman" w:cs="Times New Roman"/>
          <w:b/>
          <w:b/>
          <w:sz w:val="44"/>
          <w:szCs w:val="44"/>
          <w:lang w:val="uk-UA"/>
        </w:rPr>
      </w:pPr>
      <w:r>
        <w:rPr>
          <w:rFonts w:cs="Times New Roman" w:ascii="Times New Roman" w:hAnsi="Times New Roman"/>
          <w:b/>
          <w:sz w:val="44"/>
          <w:szCs w:val="44"/>
          <w:lang w:val="uk-UA"/>
        </w:rPr>
        <w:t>Ключник Надія Степанівн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sz w:val="44"/>
          <w:szCs w:val="44"/>
          <w:lang w:val="uk-UA"/>
        </w:rPr>
      </w:pPr>
      <w:r>
        <w:rPr>
          <w:rFonts w:eastAsia="Times New Roman" w:cs="Times New Roman" w:ascii="Times New Roman" w:hAnsi="Times New Roman"/>
          <w:b/>
          <w:sz w:val="44"/>
          <w:szCs w:val="44"/>
          <w:lang w:val="uk-UA"/>
        </w:rPr>
        <w:t xml:space="preserve">                                 </w:t>
      </w:r>
      <w:r>
        <w:rPr>
          <w:rFonts w:cs="Times New Roman" w:ascii="Times New Roman" w:hAnsi="Times New Roman"/>
          <w:b/>
          <w:sz w:val="44"/>
          <w:szCs w:val="44"/>
          <w:lang w:val="uk-UA"/>
        </w:rPr>
        <w:t>Зборів</w:t>
      </w:r>
      <w:r>
        <w:rPr>
          <w:sz w:val="44"/>
          <w:szCs w:val="44"/>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Пропонуємо вашій увазі літературно-музичну композицію, присвячену двом великим синам нашого народу: Миколі Васильовичу Гоголю і Тарасу Григоровичу Шевченку.</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Сама природа подарувала їх світові у прекрасну  весняну пору – час пробудження, воскресіння життя і духу.</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Гоголь і Шевченко – дві геніальні постаті, які своїми творами встановили величний пантеон духовності, своєрідну запоруку безсмертя нашого народу.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Народна пісня «Чом, чом, земле моя»</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Одна матінка-земля зростила їх, наповнила розум і серце любов</w:t>
      </w:r>
      <w:r>
        <w:rPr>
          <w:rFonts w:cs="Arial" w:ascii="Arial" w:hAnsi="Arial"/>
          <w:sz w:val="28"/>
          <w:szCs w:val="28"/>
          <w:lang w:val="uk-UA"/>
        </w:rPr>
        <w:t>'</w:t>
      </w:r>
      <w:r>
        <w:rPr>
          <w:rFonts w:cs="Times New Roman" w:ascii="Times New Roman" w:hAnsi="Times New Roman"/>
          <w:sz w:val="28"/>
          <w:szCs w:val="28"/>
          <w:lang w:val="uk-UA"/>
        </w:rPr>
        <w:t>ю, красою, народною мудрістю.</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Свої палкі та щирі синівські почуття до України вони висловлюють у найсвітліших і найвеличніших картинах рідної приро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Степ» ( уривок з «Тараса Бульби»)</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екламатор. «Садок вишневий коло хати».</w:t>
      </w:r>
    </w:p>
    <w:p>
      <w:pPr>
        <w:pStyle w:val="Normal"/>
        <w:rPr>
          <w:rFonts w:ascii="Times New Roman" w:hAnsi="Times New Roman" w:cs="Times New Roman"/>
          <w:sz w:val="28"/>
          <w:szCs w:val="28"/>
          <w:lang w:val="en-US"/>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Батьківщина постає в різних іпостасях. В образі одного села вся Україна. Не випадково поет називає її раєм. Сам Бог створив цю красу і милується своїм творінням.</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Далеко від рідного краю, в Петербурзі, тужать вони за Україною,  і вона приходить до них в образі могутньої ріки.</w:t>
      </w:r>
    </w:p>
    <w:p>
      <w:pPr>
        <w:pStyle w:val="Normal"/>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Чудовий Дніпро» (уривок із «Страшної помсти»)</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Образ Дніпра у Гоголя розростається до символу світової ріки, а у Шевченка – до образу нескореного борця-народ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Пісня «Реве та стогне Дніпр щирокий»</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Яка велич і краса! Зачарований цими красотами і непідвладною нікому стихією, Шевченко захоплено пише: «Здається, кращого немає нічого в Бога, як Дніпро та наша славная країна».</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Народна творчість – ось джерело</w:t>
      </w:r>
      <w:r>
        <w:rPr>
          <w:rFonts w:cs="Times New Roman" w:ascii="Times New Roman" w:hAnsi="Times New Roman"/>
          <w:sz w:val="28"/>
          <w:szCs w:val="28"/>
        </w:rPr>
        <w:t xml:space="preserve"> національної, духовної свідомості </w:t>
      </w:r>
      <w:r>
        <w:rPr>
          <w:rFonts w:cs="Times New Roman" w:ascii="Times New Roman" w:hAnsi="Times New Roman"/>
          <w:sz w:val="28"/>
          <w:szCs w:val="28"/>
          <w:lang w:val="uk-UA"/>
        </w:rPr>
        <w:t xml:space="preserve"> </w:t>
      </w:r>
      <w:r>
        <w:rPr>
          <w:rFonts w:cs="Times New Roman" w:ascii="Times New Roman" w:hAnsi="Times New Roman"/>
          <w:sz w:val="28"/>
          <w:szCs w:val="28"/>
        </w:rPr>
        <w:t>Гоголя і Шевченка.</w:t>
      </w:r>
      <w:r>
        <w:rPr>
          <w:rFonts w:cs="Times New Roman" w:ascii="Times New Roman" w:hAnsi="Times New Roman"/>
          <w:sz w:val="28"/>
          <w:szCs w:val="28"/>
          <w:lang w:val="uk-UA"/>
        </w:rPr>
        <w:t xml:space="preserve"> Ще юнаком Гоголь увібрав в себе українську народну культуру. Сам збирав народну творчість і називав фольклор «своїм хлібом». </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Саме так виникає поетичний світ гоголівської України. Хіба не заповітом звучать слова письменника про українську пісню? «Я не перебільшую важливість народних пісень. Це народна історія, жива, яскрава, сповнена фарб, істини, що розкриває все життя народу. Вони – надмогильний пам</w:t>
      </w:r>
      <w:r>
        <w:rPr>
          <w:rFonts w:cs="Franklin Gothic Book" w:ascii="Franklin Gothic Book" w:hAnsi="Franklin Gothic Book"/>
          <w:sz w:val="28"/>
          <w:szCs w:val="28"/>
          <w:lang w:val="uk-UA"/>
        </w:rPr>
        <w:t>'</w:t>
      </w:r>
      <w:r>
        <w:rPr>
          <w:rFonts w:cs="Times New Roman" w:ascii="Times New Roman" w:hAnsi="Times New Roman"/>
          <w:sz w:val="28"/>
          <w:szCs w:val="28"/>
          <w:lang w:val="uk-UA"/>
        </w:rPr>
        <w:t>ятник минулого… Стосовано цього пісні для України – все: і поезія, і історія, і батьківська могила».</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А ще Гоголь говорив: «Яку оперу можна скласти з наших національних мотивів! Покажіть мені народ, у якого б більше було пісень. Наша Україна дзвенить піснями».</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Думами проростає ота внутрішня Україна у Шевченка. І відбулося чудо Овідієвих «Метаморфоз». Кріпак став вільним, маляр перетворився на поета, поет виріс до національного пророк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До Основ</w:t>
      </w:r>
      <w:r>
        <w:rPr>
          <w:rFonts w:cs="Franklin Gothic Book" w:ascii="Franklin Gothic Book" w:hAnsi="Franklin Gothic Book"/>
          <w:b/>
          <w:i/>
          <w:sz w:val="28"/>
          <w:szCs w:val="28"/>
          <w:lang w:val="uk-UA"/>
        </w:rPr>
        <w:t>'</w:t>
      </w:r>
      <w:r>
        <w:rPr>
          <w:rFonts w:cs="Times New Roman" w:ascii="Times New Roman" w:hAnsi="Times New Roman"/>
          <w:b/>
          <w:i/>
          <w:sz w:val="28"/>
          <w:szCs w:val="28"/>
          <w:lang w:val="uk-UA"/>
        </w:rPr>
        <w:t>яненка». Т.Г.Шевченко</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Петербург…Цей важливий географічний пункт у житті двох земляків не став точкою перехрестя їх життєвих шляхів. Але в Петербурзі 1831 року виходять «Вечори на хуторі біля Диканьки», а року 1840 – «Кобзар».</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Хто сьогодні не знає «Вечорів»?!Скількома мовами перекладені ці Гоголівські шедеври! А пасічник Рудий Панько?! Геніально народжений, він відчувається у всьому тексті. Він щоразу перевтілюється в різних персонажів, одним з яких, безумовно, був і сам авто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сценівка або монолог Рудого Панька.</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Серед чорної ночі миколаївської реакції «Вечори…» Гоголя стали святом народного духу. Повісті відобразили поезію народного життя, змалювали образ талановитого і волелюбного українського народу.</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Шевченко опинився в Петербурзі мимоволі, але доля розпорядилася так, що столиця імперії не лише стала етапом його життя і творчості, але й оформила його потужну національну суть. Тарас Григорович згадував: «Перед…чарівним полотном Брюлова я задумувався  і леліяв в своїм серці свого сліпця-кобзаря та своїх… гайдамаків. Передо мною пишалася моя прекрасна, моя безталанна Україна…»</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У найреалістичніших  поривах своїх Гоголь залишається романтиком, Шевченко ж  у найромантичніших, найсентиментальніших спробах своїх залишається реалістом.</w:t>
      </w:r>
    </w:p>
    <w:p>
      <w:pPr>
        <w:pStyle w:val="Normal"/>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сценізований уривок з «Гайдамаків» («Свято в Чигирині»)</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Дух Козаччини. Яскравими його виразниками були Т.Г.Шевченко і М.В.Гоголь. Важливо нагадати біографічні легенди великих синів нашого народу.</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Микола Васильович Гоголь був нащадком  хмельничанина Остапа Гоголя, полковника брацлавського, і сином автора українських комедій в стилі Котляревського.</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Відомо, що дід Шевченка (Іван Грушівський) був свідком і, напевне, учасником Коліївщини. І «кріпацтво» Шевченка треба б щонайменше обмежити до 1-2 поколінь. Козацьке походження Шевченка – і в характері, і в дусі його творчост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І.Підкова». Т.Г.Шевченко</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Запорізьким козацтвом мала б пишатися не тільки Україна, а й уся Європа, бо саме ця сила захистила її від турецької експансії, а демократичний устрій Козацької республіки став прообразом республіканського ладу всіх держав нашого континент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У чому джерела козацької сили? У любові до рідної землі,  у вірі в Бога і високій мора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Промова Тараса Бульби.</w:t>
      </w:r>
    </w:p>
    <w:p>
      <w:pPr>
        <w:pStyle w:val="Normal"/>
        <w:spacing w:before="0" w:after="0"/>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Схаменіться! будьте люде,</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лихо вам буде…</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Настане су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же людський матеріал побачили Шевченко і Гогол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Уже з новел «Миргорода» постає потворна галерея «мертвих душ». Цвинтарна тиша історії залягає над країною. Нащадки великого минулого обернулися на перевертнів, диваків, здеградоване панство.</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Купувати мертвих! Послухаймо, як іде торг між Собакевичем і Чичиковим.</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Сцена торгу ( Уривок з «Мертвих душ»)</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Як страшно!І як смішно! Страшнішої дійсності бути не може!</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Найважливіше, що саме Гоголь-сатирик, «гірким сміхом своїм сміючись», у нещадній гостроті поставив проблему національного «життя і смерті».</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Шевченко намагається оживити «мертві душі» української шляхти, розкрити очі ошуканій кріпацькій масі, вдихнути історичне життя в завмерлий національний організм.</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Тому-то свій центральний твір з циклу «Трьох літ»  поет присвятив «І мертвим, і живим, і ненародженим», утверджуючи тим історичну безсмертність української нації на всі час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екламатор. «І мертвим, і живим, і ненародженим» (уривок)</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Так започаткував Шевченко нову добу української історії. Зцілив і, духом нації надихнувши, відродив українську людину.</w:t>
      </w:r>
    </w:p>
    <w:p>
      <w:pPr>
        <w:pStyle w:val="Normal"/>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Будьте люде!» - це постійний заклик і пересторога Шевченка.</w:t>
      </w:r>
    </w:p>
    <w:p>
      <w:pPr>
        <w:pStyle w:val="Normal"/>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Так відбувся внутрішній процес в історичному існуванні нашого народу, що символізується в літературі постатями Гоголя і Шевченка.</w:t>
      </w:r>
    </w:p>
    <w:p>
      <w:pPr>
        <w:pStyle w:val="Normal"/>
        <w:spacing w:before="0" w:after="0"/>
        <w:rPr/>
      </w:pPr>
      <w:r>
        <w:rPr>
          <w:rFonts w:cs="Times New Roman" w:ascii="Times New Roman" w:hAnsi="Times New Roman"/>
          <w:b/>
          <w:sz w:val="28"/>
          <w:szCs w:val="28"/>
          <w:lang w:val="uk-UA"/>
        </w:rPr>
        <w:t>Разом:</w:t>
      </w:r>
      <w:r>
        <w:rPr>
          <w:rFonts w:cs="Times New Roman" w:ascii="Times New Roman" w:hAnsi="Times New Roman"/>
          <w:sz w:val="28"/>
          <w:szCs w:val="28"/>
          <w:lang w:val="uk-UA"/>
        </w:rPr>
        <w:t xml:space="preserve"> І на оновленій землі</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га не буде супостата,</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уде син, і буде мат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будуть люди на земл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6:00Z</dcterms:created>
  <dc:creator>Учень1</dc:creator>
  <dc:description/>
  <cp:keywords/>
  <dc:language>en-US</dc:language>
  <cp:lastModifiedBy>User</cp:lastModifiedBy>
  <dcterms:modified xsi:type="dcterms:W3CDTF">2012-03-23T15:41:00Z</dcterms:modified>
  <cp:revision>4</cp:revision>
  <dc:subject/>
  <dc:title/>
</cp:coreProperties>
</file>