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Heading4"/>
        <w:ind w:firstLine="851"/>
        <w:jc w:val="left"/>
        <w:rPr/>
      </w:pPr>
      <w:r>
        <w:rPr/>
        <w:t xml:space="preserve">                                       </w:t>
      </w:r>
      <w:r>
        <w:rPr/>
        <w:t>ПРОЩ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ростають пам’ятт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сокі козацькі могил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цвітає мак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рілецька гор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резові хрес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ростають в небеса…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трудила молодь ног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дучи допоки змо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святого місц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бо чисте, як на свят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брана хатин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джерельце умиває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ранені серц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вято духу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адуйся, Пречиста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Йде до Твого Си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я жив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Шумсь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17.07.2008р. Олена Ходю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8"/>
        <w:ind w:firstLine="709"/>
        <w:rPr/>
      </w:pPr>
      <w:r>
        <w:rPr/>
        <w:t>ГІЛКА ГОРОБИНИ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акінчилась гроза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Обурено умивши світ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ажка від плоду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Горобини гілк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1135"/>
        <w:jc w:val="center"/>
        <w:rPr>
          <w:lang w:val="uk-UA"/>
        </w:rPr>
      </w:pPr>
      <w:r>
        <w:rPr>
          <w:lang w:val="uk-UA"/>
        </w:rPr>
        <w:t>Упала на асфальт –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Гарячі грон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Розсипали корали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ід болю потьмянів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Умитий світ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16.08.2000р. Олена Ходюк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Неокласична зрад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била надію нації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нову..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ерце мого народу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Гострим болем пронизане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нову..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Коли ти станеш цільним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Красою, силою повним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нову..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Любов’ю та радістю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Божим Духом звеличений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нову..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Ятриться моє серце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раджене, розчароване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нову..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астигло у чеканн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Терпінням переповнене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нову... Знову і знову..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20.03.2007р. Олена Ходюк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***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онце в маминих руках;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епле молоко в відерці;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Скошеної трави духмяність;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ода солодка із криниці;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Стежка, що біжить через город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Твоїми босими ногами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У світ оманливо далекий;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>Бентежить думку мрія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І грається вразливим серцем;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Через прочинене вікно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У тебе заглядає Всесвіт…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>Таке буває лише там,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У росянім краю дитинства.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>Таке буває лише тут,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</w:t>
      </w:r>
      <w:r>
        <w:rPr>
          <w:szCs w:val="28"/>
          <w:lang w:val="uk-UA"/>
        </w:rPr>
        <w:t>В однім-єдинім куточку на планеті.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>Його межа – то батьківський поріг.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>Переступи,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 xml:space="preserve">Вернися,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>Будь щасливим!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</w:t>
      </w:r>
      <w:r>
        <w:rPr>
          <w:szCs w:val="28"/>
          <w:lang w:val="uk-UA"/>
        </w:rPr>
        <w:t>Найпотрібніший ти у батьківськім краю.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Задивлений у тебе Всес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>Не зрозуміє до кінця,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А сонце в маминих руках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>Тебе чекає завжди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</w:t>
      </w:r>
      <w:r>
        <w:rPr/>
        <w:t>12.06.2008 р. Олена Ходюк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07:00Z</dcterms:created>
  <dc:creator>ОДА</dc:creator>
  <dc:description/>
  <cp:keywords/>
  <dc:language>en-US</dc:language>
  <cp:lastModifiedBy>Admin</cp:lastModifiedBy>
  <dcterms:modified xsi:type="dcterms:W3CDTF">2010-10-31T22:14:00Z</dcterms:modified>
  <cp:revision>12</cp:revision>
  <dc:subject/>
  <dc:title>СЛОВО  ПРО  ЖИТТЯ</dc:title>
</cp:coreProperties>
</file>