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іосинтез білк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урок засвоєння нових знань умінь та навичок)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80" w:righ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52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читель  біології та хімії</w:t>
      </w:r>
    </w:p>
    <w:p>
      <w:pPr>
        <w:pStyle w:val="Normal"/>
        <w:spacing w:lineRule="auto" w:line="360"/>
        <w:ind w:left="52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дівського районного комунального технічного ліцею </w:t>
      </w:r>
    </w:p>
    <w:p>
      <w:pPr>
        <w:pStyle w:val="Normal"/>
        <w:spacing w:lineRule="auto" w:line="360"/>
        <w:ind w:left="52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. О. Смакули </w:t>
      </w:r>
    </w:p>
    <w:p>
      <w:pPr>
        <w:pStyle w:val="Normal"/>
        <w:spacing w:lineRule="auto" w:line="360"/>
        <w:ind w:left="52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ська Тетяна Іванівна</w:t>
      </w:r>
    </w:p>
    <w:p>
      <w:pPr>
        <w:pStyle w:val="Normal"/>
        <w:spacing w:lineRule="auto" w:line="360"/>
        <w:ind w:left="5220" w:right="360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іосинтез біл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Поглибити знання учнів про метаболізм клітин шляхом вивчення реалізації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дкової інформації у процесі біосинтезу білка, продовжити формува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ння про зберігання інформації про білок в ДНК, сформувати поняття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нетичний код, його властивості, особливості транскрипції і трансляції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крити механізми матричного синтезу поліпептидного ланцюга 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рибосомах; корегувати і розвивати логічне мислення, продовжува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розвивати пізнавальний інтерес, формувати навчально-пізнавальні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омпетенції: характеризувати процеси біосинтезу білка, його етап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міння порівнювати, аналізувати. Продовжувати формувати знання про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кову картину світу під час ознайомлення з досягненнями у сучасній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ці у галузі вивчення реалізації спадкової інформації, виховува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іннісне ставлення до свого здоров я (порушення генетичної інформації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таблиці «Будова білка», «Біосинтез білка»,презентація, дидактичні    кар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і поняття й терміни: </w:t>
      </w:r>
      <w:r>
        <w:rPr>
          <w:sz w:val="28"/>
          <w:szCs w:val="28"/>
        </w:rPr>
        <w:t>генетичний код,кодон, антикодон, триплет,транскрипція, трансляція, біосинте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Засвоєння нових знань у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.Організаційни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читель пропонує учням визначити об'єкт вивчення)</w:t>
      </w:r>
      <w:r>
        <w:rPr>
          <w:b/>
          <w:sz w:val="28"/>
          <w:szCs w:val="28"/>
        </w:rPr>
        <w:t>слайд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моглоб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сул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оксид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муноглобул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оз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іпопроте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умі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ні</w:t>
      </w:r>
      <w:r>
        <w:rPr>
          <w:sz w:val="28"/>
          <w:szCs w:val="28"/>
        </w:rPr>
        <w:t xml:space="preserve"> – це біл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Що таке білки? Які функції виконують вищезгадані біл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ні</w:t>
      </w:r>
      <w:r>
        <w:rPr>
          <w:sz w:val="28"/>
          <w:szCs w:val="28"/>
        </w:rPr>
        <w:t xml:space="preserve"> (орієнтовна відповідь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моглобін – транспортує кисень і вуглекислий газ, міститься в еритроцитах кров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н і міозин – скоротливі білки, забезпечують скорочення і розслаблення м'язів під час рух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сулін – гормон підшлункової залози, регулює рівень глюкози в кров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талаза – фермент, який розщеплює пероксид гідрогену на воду та кисе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муноглобулін – білок плазми крові, здійснює імунні реакції організ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попротеїни – білки, які виконують будівельну функці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аме функції білків визначають їх роль у життєдіяльності клітини і організму в ціл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більш повне значення білків для життєдіяльності організмів сформулював у 70-х роках ХІХ століття Ф. Енгельс   </w:t>
      </w:r>
      <w:r>
        <w:rPr>
          <w:b/>
          <w:sz w:val="28"/>
          <w:szCs w:val="28"/>
        </w:rPr>
        <w:t>слайд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Всюди, де ми зустрічаємо життя, ми знаходимо, що воно пов'язане з будь-яким білковим тілом, і всюди, де ми зустрічаємо будь-яке білкове тіло, що не перебуває в стані розкладу, ми без винятку зустрічаємо і явище житт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ття є спосіб існування білкових ті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 слова актуальні й досі, хоча від сьогодення їх відділяють майже 150 років і за цей час наука зробила гігантський крок уперед у вивченні біл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ітині безперервно необхідні білки. У кожній клітині синтезується декілька тисяч різних білкових молекул. Але час їх існування обмежений. Тому існує процес відновлення білків – біосинте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механізм утворення розмаїття білків в органічному світі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голошення теми  та завдань  уро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 – «Біосинтез білка»  слайд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же, ми повинні з'ясува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кі основні етапи біосинтезу біл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ка роль нуклеїнових кислот у цьому процес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о таке генетичний код, його властивост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кі органоїди і речовини клітини беруть участь у синтезі біл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обливості транскрипції і трансля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ханізм матричного синтезу поліпептидного ланцюга на рибосом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начення розкриття механізму біосинтезу білка для медиц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ці ми будемо використовувати  картки з тестовими завданнями (що стосуються навчального матеріалу певного проміжку уроку): лист фронтальної роботи  та лист підсумкової роботи. За їх виконання ви будете отримувати бали, використовуючи взаємоперевірку. Наприкінці уроку отримаєте підсумковий бал за свою ро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Мікрофон» слайд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и визначення поняттям 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еїнові кисло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еотиди ДНК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еотиди РНК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лікаці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інокисло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інні амінокисло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ноцінний білок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вноцінний білок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и бі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учнями тестових завдань 1, взаємоперевірка за ключем оголошеним вчител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отивація навчальної діяльності: слайд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ремі амінокислоти мають з'єднатися у довгий ланцюжок у строгій послідовності. </w:t>
      </w:r>
      <w:r>
        <w:rPr>
          <w:b/>
          <w:sz w:val="28"/>
          <w:szCs w:val="28"/>
        </w:rPr>
        <w:t xml:space="preserve">Якої точності вимагає ця робота? </w:t>
      </w:r>
      <w:r>
        <w:rPr>
          <w:sz w:val="28"/>
          <w:szCs w:val="28"/>
        </w:rPr>
        <w:t>Хоч дуже рідко, але в певних географічних місцевостях у людей в молекулах гемоглобіну глутамінова кислота замінюється на валін. Це різко впливає на білок крові,  його молекули злипаються, навіть форма еритроцитів змінюється – вони стають серпоподібними, погано забезпечують організм киснем. Ця хвороба називається серпоподібна анемія, а дитина, яка з нею народилася в яскраво вираженій формі, не доживає й до двох рок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Вивчення нового матеріал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енетичний к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учител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Інформація про структуру кожного білка має знаходитись у клітинах і передаватися нащад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нформація про первинну структуру білка містить ділянка ДНК – г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єдина для всіх живих організмів система збереження спадкової інформації в молекулах нуклеїнових кислот у вигляді послідовності нуклеотидів називається генетичний код. Саме він визначає порядок розташування амінокислотних залишків у поліпептидному ланцюзі під час його синте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7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1968р. М.В. Ніренберг, американський біохімік удостоєний Нобелівської премії за розшифрування генетичного ко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тивості генетичного код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 однозначний. Кожна амінокислота кодується послідовністю з трьох нуклеотидів молекули ДНК, яка називається трипле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 універсальний. У всіх організмах одні й ті самі амінокислоти кодуються одними й тими ж кодонами (триплетам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 є вироджений. Одна амінокислота може кодуватись більше, ніж одним трипле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Є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4 триплети, 20 амінокислот, 18 амінокислот кодуються від 2 до 6 триплетами, і лише 2 з них – одним триплетом. Надійність генетичного к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перервність. Генетичний код не перекривається. Кодони (триплети) зчитуються один за одн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скільки інформація про структуру білка від молекули ДНК до місця синтезу білкової молекули переноситься РНК, то генетичний код зчитується з неї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генетичного к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генетичному коді є три триплети: УАА, УАГ, УГА, кожний сигналізує про припинення синтезу білка, а АУГ- про початок цього процес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Виконання учнями тестових завдань 2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Етапи біосинтезу біл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учите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генетичної інформації відбувається у 4 етапи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етап  – транскрипція. слайд10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дача інформації про структуру білка з молекули ДНК на іРНК. Відбувається в ядрі. Фермент РНК – полімераза роз'єднує подвійну спіраль ДНК. Потім на одному з її ланцюгів за участі цього ферменту за принципом комплементарності синтезується молекула іРНК, яка є точною копією цієї ділянки ДНК. Копіюється тільки та частина ДНК, яка містить інформацію про потрібний білок. З ДНК можна отримати безліч точних копій у вигляді молекул іРНК. Отже ДНК є матрицею для відповідної ділянки іРН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тезована іРНК відокремлюється від ДНК і крізь пори виходить з ядра в цитоплазму, а молекула ДНК відновлює свою структуру. Розміри іРНК залежать від обсягу інформації про розміри молекули білка, закодованої в ні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  – активація амінокислот.слайд1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бувається цей процес у цитоплазмі шляхом приєднання амінокислот до специфічних ферментів  і молекул АТФ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овані молекули амінокислот з'єднуються з молекулами тРНК. Кожній з 20 відомих амінокислот відповідає певна тРН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У молекулах тРНК є дві важливі ділянки: до однієї з них прикріпляється відповідна амінокислота,а інша містить триплет нуклеотидів (антикодон), який відповідає кодону даної амінокислоти в іРН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учнями тестових завдань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етап – процес безпосереднього синтезу поліпептидних ланцюгів – трансляція. слайд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ід час синтезу білкової молекули іРНК міститься між субодиницями рибосом. Зчитується генетична інформація та приєднуються амінокислотні залишки до молекули білка, що синтезується в особливій ділянці рибосоми – функціональному центрі. У ньому водночас можуть перебувати два сусідні триплети. В одній частині функціонального центру антикодон тРНК впізнає кодон іРНК, в іншій амінокислота звільняється від  тРН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13</w:t>
      </w:r>
      <w:r>
        <w:rPr>
          <w:sz w:val="28"/>
          <w:szCs w:val="28"/>
        </w:rPr>
        <w:t xml:space="preserve"> Спочатку відбувається ініціалізація: мала субодиниця рибосоми сполучається з іРНК та її кодон (АУГ) взаємодіє з антикодоном тРНК. Велика субодиниця рибосоми приєднується до малої субодиниц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и14,15</w:t>
      </w:r>
      <w:r>
        <w:rPr>
          <w:sz w:val="28"/>
          <w:szCs w:val="28"/>
        </w:rPr>
        <w:t>Далі починається елонгація – сам процес синтезу. До функціонального центру рибосоми підходить друга молекула тРНК з амінокислотою. Її антикодон взаємодіє з кодоном іРНК. Перша молекула тРНК залишає функціональний центр. Залишки амінокислот за допомогою пептидного зв'язку сполучаються у дипептид. Рибосома робить крок, що дорівнює одному триплету. До ділянки функціонального центру рибосоми, яка звільнилася, надходить третя молекула тРНК. У цей час антикодон третьої тРНК взаємодіє з кодоном іРНК. Молекула білка, що синтезується, складається вже з трьох залишків амінокислот. Таким чином процес продовжується дал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и16,17</w:t>
      </w:r>
      <w:r>
        <w:rPr>
          <w:sz w:val="28"/>
          <w:szCs w:val="28"/>
        </w:rPr>
        <w:t xml:space="preserve">Якщо рибосома досягає одного з триплетів (УАА, УАГ, УГА) синтез білка припиняється. Цей процес називається </w:t>
      </w:r>
      <w:r>
        <w:rPr>
          <w:b/>
          <w:i/>
          <w:sz w:val="28"/>
          <w:szCs w:val="28"/>
        </w:rPr>
        <w:t>термінаціє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 і мала субодиниця роз єднаються і залишають іРНК,звільняються й молекули тРНК та синтезована молекула білка.Часто іРНК з єднається не з однією, а з декількома рибосомами. Такий комплекс називається полі рибосомою або полісомою, на якому одночасно може синтезуватись декілька молекул певного біл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етап.</w:t>
      </w:r>
      <w:r>
        <w:rPr>
          <w:sz w:val="28"/>
          <w:szCs w:val="28"/>
        </w:rPr>
        <w:t xml:space="preserve"> Білок набуває своєї природної конформації вторинної, третинної, четвертинної структур. У цей час до молекули можуть приєднуватися небілкові складові (ортофосфатні, карбоксильні групи, вуглеводи, ліпіди), лише після цього білок стає функціонально активним. Кожна з реакцій біосинтезу на всіх етапах забезпечується специфічними ферментами. На приєднання одного амінікослотного залишку до молекули білка витрачається енергія розщеплення однієї молекули АТ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лайд19 </w:t>
      </w:r>
      <w:r>
        <w:rPr>
          <w:sz w:val="28"/>
          <w:szCs w:val="28"/>
        </w:rPr>
        <w:t>Отже, синтез білка – це сукупність ферментативних реакцій із затратою енергії.Це реакції матричного синтезу, де одна молекула є основою для синтезу іншої ДНК матриця- РНК матриця- біл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20</w:t>
      </w:r>
      <w:r>
        <w:rPr>
          <w:sz w:val="28"/>
          <w:szCs w:val="28"/>
        </w:rPr>
        <w:t xml:space="preserve"> Так в організмі (клітині) існує єдина білок синтезуюча система, яка складається з ДНК, іРНК, тРНК, рРНК, рибосом, ферментів АТФ, амінокисло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конання учнями тестових завдань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Задача слайд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ка швидкість синтезу білка в організмів, якщо на утворення інсуліну з 51 амінокислоти необхідно 7,3 с.? (51:7,3 = 7 амінокислот/1 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 цікаво слайд2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дну хвилину утворюється від 50 до 60 тисяч пептидних зв'язк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вина білків людського організму (17 кг. білка) поповнюється за 80 дн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ягом життя людина поновлює весь свій білок 200 раз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начення вивчення біосинтезу білк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2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'ясування механізму біосинтезу білка, сприяло їх штучному синтез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сулін є першим штучно синтезованим білком. Для цього потрібно було провести 5000 операцій, над якими працювали 10 людей протягом 3 років. Цей білок використовується для лікування хворих на цукровий діабет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Узагальнення і систематизація зн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юємо висновки. Що планували вивчи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з важливих процесів, які відбуваються в клітині є синтез білка. ДНК кодує і зберігає спадкову інформацію про первинну структуру певного білка, іРНК переносить спадкову інформацію від ДНК до місця синтезу поліпептидного ланцю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нуклеотидів молекул нуклеїнових кислот визначає порядок розташування амінокислотних залишків у поліпептидному ланцюзі під час його синтез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тичний код – система запису генетичної інформації. Властивості генетичного коду: триплетний, універсальний, вироджений, безперерв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крипція – синтез молекули іРНК на молекулі ДНК в ядр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яція – послідовність нуклеотидів у молекулі іРНК переводиться у послідовність амінокислотних залишків молекули білка, що синтезується. Відбувається у рибосом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білка – матричний синтез. ДНК є матрицею для іРНК, іРНК є матрицею для біл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учнями підсумкових тестових завдан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ити відповідний § підручни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уміння механізму синтезу білка – це результат тривалої складної роботи вчених .Це блискуче досягнення є одним з основ біологічної науки. Але все ж багато з цього процесу залишилося за межами наших знань.(віде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А ЛІ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рбеньова А.Г.,Шаламов Р.В. Загальна біологія.-Х.:Світ дитинства.,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гальна біологія. 10-11 клас.М.Є. Кучеренко, Ю. Г. Верес, П. Г. Балан.-К.:Генеза.,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агліна О.В.Біологія.10 клас.-Х.:Вид-во «Ранок»,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ідеоматеріали сайт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«ДНК и РНК в биосинтезе белк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фронтальної роботи учн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речовини є мономерами білкі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уклеотиди, б) жирні кислоти, в) моносахариди, г) амінокислот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в'язки утворюються між амінокислотами у первинній структурі бі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птидні, б) дисульфідні, в) водневі, г) йонн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ільки нових одинарних ниток синтезується при подвоєнні однієї молекули ДН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отири, б) дві, в) одна, г) тр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 час реплікації розриваються зв'яз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пептидні, між амінокислотами б) водневі, між азотистими основами,                в) ковалентні, між вуглеводом і сульфатом, г) дисульфідні, між молекулами цистеїну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езультаті реплікації ДНК утворюєть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итка, що складається з окремих фрагментів дочірніх молекул,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молекула, яка містить два нові ланцюги ДН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молекула, половина якої містить нитку іРНК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) дочірня молекула, що складається з одного старого і одного нового ланцюга ДН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гені закодовано інформацію пр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удову білків, жирів, вуглеводів, б) послідовність нуклеотидів ДН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винну структуру біл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слідовність амінокислот у 2-х і більше молекулах білк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триплет містить інформацію пр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знаки організму, б) послідовність амінокислот у молекулі біл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ро місце амінокислоти у поліпептидному ланцюзі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мінокислоту, як складову білк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амінокислота кодується триплетом УЦЦ, то в ДНК йому відповідає трипл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ЦЦ, б) АГГ, в) УЦЦ, г) АЦЦ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тичний код вироджений, тому щ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 триплет кодує одну амінокислоту, б) один триплет кодує декілька амінокислот, в) триплети зчитуються один за одним, г) одна амінокислота кодується декількома триплетам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енетичному коді стоп-кодонів є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а, б) один, в) три, г) чотир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 іРНК починається 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з'єднання ДНК на дві нитки, б) взаємодії фермента РНК-полімарази і гена, в) подвоєння гена, г) розклад молекули ДНК на нуклеотид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крипція – це проце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плікації ДНК, б) синтезу білка, в) синтезу іРНК, г) приєднання тРНК до амінокислот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цею для синтезу молекули іРНК при транскрипції є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я молекула ДНК, б) один ланцюг молекули ДНК, в) ділянка одного з ланцюгів ДНК, г) в одному випадку вся молекула ДНК, в іншому – однин з ланцюгів молекули ДН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крипція відбуваєтьс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у ядрі, б) на рибосомах, в) в цитоплазмі, г) в ендоплазматичній сітц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те послідовність нуклеотидів іРНК, якщо відома послідовність нуклеотидів ДН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Н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Т Г Г Ц Ц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 А Ц Ц Г 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Н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тРНК, що беруть участь в трансляції, дорівнює кількості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донів іРНК, які кодують амінокислоти, б) молекул ДНК, г) генів молекули ДНК, г) білків, які синтезуються на рибосомах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білка завершується під ч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єднання амінокислоти до тРНК, б) пізнавання кодона антикодоном в) появи на рибосомі стоп-кодона, г) витрати ферментів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трансляції матрицею для утворення білка є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ва ланцюги ДНК, б) один з ланцюгів ДНК, в) молекула іРН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лекула тРН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біосинтезу білка в клітині енергія АТФ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иділяється, б) поглинається, в) залишається без змін, г) на одних етапах виділяється, а інших - поглинаєтьс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послідовність правиль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Ген-іРНК-тРНК-білок-озна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знака-білок-іРНК-ген-ДН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іРНК-ген-білок-озна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ен-ДНК-ознака-біл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і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) 2 а)  3 б)  4 б)  5 г) 6 в)  7 г) 8 б) 9 г) 10 в) 11 б) 12 в) 13 в) 14 а) 15  АУГГЦЦ  16 а) 17 в) 18 в) 19 б) 20 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ідсумкової роботи уч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овіть відповідність між речовинами та їх функціями у біосинтезі бі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лянка РН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РН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Н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босо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інокисло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НК-полімера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ісо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ісце синтезу бі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фермент, що забезпечує синтез іРН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жерело енергії для реакції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ономери бі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. ген, який кодує інформацію про біл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. переносить інформацію на рибосо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Є. місце утворення однакових білкі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. приєднує амінокислоти і переносить їх на рибосоми.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2 бал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становіть послідовність етапів біосинтезу біл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ініціація, Б) термінація, В) трансляція, Г) транскрипція, Д) активаці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2 бал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ристуючись таблицею генетичного коду визначте амінокислотний склад білка, якщо фрагмент першого ланцюга молекули ДНК має такий нуклеотидний склад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ЦГ – ЦЦА –АТГ – ГАЦ – ГГТ    (3 бал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изначіть ділянку іРНК, яка бере участь у синтезі поліпептидного ланцюга, що складається з такий амінокислотних залишкі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ал – про – ала – глі – лей         (3 бали)</w:t>
      </w: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418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4:00Z</dcterms:created>
  <dc:creator>teacher</dc:creator>
  <dc:description/>
  <cp:keywords/>
  <dc:language>en-US</dc:language>
  <cp:lastModifiedBy>Администратор</cp:lastModifiedBy>
  <dcterms:modified xsi:type="dcterms:W3CDTF">2014-01-15T12:13:00Z</dcterms:modified>
  <cp:revision>6</cp:revision>
  <dc:subject/>
  <dc:title>Тема: Біосинтез білка</dc:title>
</cp:coreProperties>
</file>