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58335" cy="154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154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трольна  ро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olive" stroked="t" o:allowincell="f" style="position:absolute;margin-left:0pt;margin-top:-122pt;width:351pt;height:12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трольна  робота</w:t>
                      </w:r>
                    </w:p>
                  </w:txbxContent>
                </v:textbox>
                <v:path textpathok="t"/>
                <v:textpath on="t" fitshape="t" string="Контрольна  робота" style="font-family:&quot;Impact&quot;;font-size:12pt"/>
                <v:fill o:detectmouseclick="t" type="solid" color2="#7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69665" cy="1307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840" cy="13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І семестр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03pt;width:288.9pt;height:10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І семестр </w:t>
                      </w:r>
                    </w:p>
                  </w:txbxContent>
                </v:textbox>
                <v:path textpathok="t"/>
                <v:textpath on="t" fitshape="t" string="І семестр 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34665" cy="1536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800" cy="15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21.05pt;width:238.9pt;height:12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8 клас</w:t>
                      </w:r>
                    </w:p>
                  </w:txbxContent>
                </v:textbox>
                <v:path textpathok="t"/>
                <v:textpath on="t" fitshape="t" string="8 клас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 варіант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 рівень(знайти одну правильну відповідь)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 Переважна більшість плоских черв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 роздільностатеві; б)гермафродит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Органи дихання ракоподібних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 зябра; б)трахеї; в) легені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 Відділи тіла комах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голово груди і черевце; б)голова, груди і черевце; в)голова і черевц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 Органи виділення ракоподібних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мальпігієві судини; б)мета нефридії;в)зелені залоз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Личинки комах, що розвиваються з неповним перетворення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живляться тією ж їжею, що й дорослі особини; б)змінюють характер їжі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Спосіб живлення павуків</w:t>
      </w:r>
    </w:p>
    <w:p>
      <w:pPr>
        <w:pStyle w:val="Normal"/>
        <w:rPr/>
      </w:pPr>
      <w:r>
        <w:rPr>
          <w:spacing w:val="30"/>
          <w:sz w:val="28"/>
          <w:szCs w:val="28"/>
        </w:rPr>
        <w:t>а)автотрофи; б)хижаки; в)паразит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 рівень(знайти одну правильну відповідь)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Порожнина тіла у плоских черв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первинна; б)вторинна; в)відсутня; г)змішан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Комаха – шкідник лісу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сонечко; б)попелиця; в)колорадський жук; г)непарний шовкопряд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Особливість не властива плоским черва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тришарові; б)дифузна нервова система; в)є паренхіма; г)органи виділення протонефридії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У членистоногих нервова систем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а)стовбурна</w:t>
      </w:r>
      <w:r>
        <w:rPr>
          <w:spacing w:val="30"/>
          <w:sz w:val="28"/>
          <w:szCs w:val="28"/>
          <w:lang w:val="ru-RU"/>
        </w:rPr>
        <w:t>;</w:t>
      </w:r>
      <w:r>
        <w:rPr>
          <w:spacing w:val="30"/>
          <w:sz w:val="28"/>
          <w:szCs w:val="28"/>
        </w:rPr>
        <w:t xml:space="preserve"> б)дифузна</w:t>
      </w:r>
      <w:r>
        <w:rPr>
          <w:spacing w:val="30"/>
          <w:sz w:val="28"/>
          <w:szCs w:val="28"/>
          <w:lang w:val="ru-RU"/>
        </w:rPr>
        <w:t>;</w:t>
      </w:r>
      <w:r>
        <w:rPr>
          <w:spacing w:val="30"/>
          <w:sz w:val="28"/>
          <w:szCs w:val="28"/>
        </w:rPr>
        <w:t xml:space="preserve"> в)вузлова</w:t>
      </w:r>
      <w:r>
        <w:rPr>
          <w:spacing w:val="30"/>
          <w:sz w:val="28"/>
          <w:szCs w:val="28"/>
          <w:lang w:val="ru-RU"/>
        </w:rPr>
        <w:t>;</w:t>
      </w:r>
      <w:r>
        <w:rPr>
          <w:spacing w:val="30"/>
          <w:sz w:val="28"/>
          <w:szCs w:val="28"/>
        </w:rPr>
        <w:t>г)має вигляд трубки</w:t>
      </w:r>
    </w:p>
    <w:p>
      <w:pPr>
        <w:pStyle w:val="Normal"/>
        <w:rPr/>
      </w:pPr>
      <w:r>
        <w:rPr>
          <w:spacing w:val="30"/>
          <w:sz w:val="28"/>
          <w:szCs w:val="28"/>
        </w:rPr>
        <w:t>5.До класу Комахи належит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омар</w:t>
      </w:r>
      <w:r>
        <w:rPr>
          <w:spacing w:val="30"/>
          <w:sz w:val="28"/>
          <w:szCs w:val="28"/>
          <w:lang w:val="ru-RU"/>
        </w:rPr>
        <w:t>;</w:t>
      </w:r>
      <w:r>
        <w:rPr>
          <w:spacing w:val="30"/>
          <w:sz w:val="28"/>
          <w:szCs w:val="28"/>
        </w:rPr>
        <w:t xml:space="preserve"> б)тарган</w:t>
      </w:r>
      <w:r>
        <w:rPr>
          <w:spacing w:val="30"/>
          <w:sz w:val="28"/>
          <w:szCs w:val="28"/>
          <w:lang w:val="ru-RU"/>
        </w:rPr>
        <w:t xml:space="preserve">; </w:t>
      </w:r>
      <w:r>
        <w:rPr>
          <w:spacing w:val="30"/>
          <w:sz w:val="28"/>
          <w:szCs w:val="28"/>
        </w:rPr>
        <w:t>в)тарантул</w:t>
      </w:r>
      <w:r>
        <w:rPr>
          <w:spacing w:val="30"/>
          <w:sz w:val="28"/>
          <w:szCs w:val="28"/>
          <w:lang w:val="ru-RU"/>
        </w:rPr>
        <w:t>;</w:t>
      </w:r>
      <w:r>
        <w:rPr>
          <w:spacing w:val="30"/>
          <w:sz w:val="28"/>
          <w:szCs w:val="28"/>
        </w:rPr>
        <w:t xml:space="preserve"> г)циклоп.</w:t>
      </w:r>
    </w:p>
    <w:p>
      <w:pPr>
        <w:pStyle w:val="Normal"/>
        <w:rPr/>
      </w:pPr>
      <w:r>
        <w:rPr>
          <w:spacing w:val="30"/>
          <w:sz w:val="28"/>
          <w:szCs w:val="28"/>
        </w:rPr>
        <w:t>6.До класу стьожкові черви належит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бичачий ціп’як</w:t>
      </w:r>
      <w:r>
        <w:rPr>
          <w:spacing w:val="30"/>
          <w:sz w:val="28"/>
          <w:szCs w:val="28"/>
          <w:lang w:val="ru-RU"/>
        </w:rPr>
        <w:t>;</w:t>
      </w:r>
      <w:r>
        <w:rPr>
          <w:spacing w:val="30"/>
          <w:sz w:val="28"/>
          <w:szCs w:val="28"/>
        </w:rPr>
        <w:t xml:space="preserve"> б)планарія</w:t>
      </w:r>
      <w:r>
        <w:rPr>
          <w:spacing w:val="30"/>
          <w:sz w:val="28"/>
          <w:szCs w:val="28"/>
          <w:lang w:val="ru-RU"/>
        </w:rPr>
        <w:t xml:space="preserve">; </w:t>
      </w:r>
      <w:r>
        <w:rPr>
          <w:spacing w:val="30"/>
          <w:sz w:val="28"/>
          <w:szCs w:val="28"/>
        </w:rPr>
        <w:t>в)печінковий сисун</w:t>
      </w:r>
      <w:r>
        <w:rPr>
          <w:spacing w:val="30"/>
          <w:sz w:val="28"/>
          <w:szCs w:val="28"/>
          <w:lang w:val="ru-RU"/>
        </w:rPr>
        <w:t>;</w:t>
      </w:r>
      <w:r>
        <w:rPr>
          <w:spacing w:val="30"/>
          <w:sz w:val="28"/>
          <w:szCs w:val="28"/>
        </w:rPr>
        <w:t>г)гострик</w:t>
      </w:r>
      <w:r>
        <w:rPr>
          <w:spacing w:val="30"/>
          <w:sz w:val="28"/>
          <w:szCs w:val="28"/>
          <w:lang w:val="ru-RU"/>
        </w:rPr>
        <w:t>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  <w:lang w:val="en-US"/>
        </w:rPr>
        <w:t>III</w:t>
      </w:r>
      <w:r>
        <w:rPr>
          <w:b/>
          <w:spacing w:val="30"/>
          <w:sz w:val="28"/>
          <w:szCs w:val="28"/>
        </w:rPr>
        <w:t>рівень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Установіть відповідність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печінковий сисун;             1.малий ставковик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)бичачий ціп’як;                 2.свиня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)аскарида;                          3.корова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)свинячий ціп’як;               4.відсутній проміжний хазяїн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Розсташуйте у логічній послідовності рух гемолімфи у членистоногих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серце, б)вени, в)порожнина, г)артерії; д)серц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Позначте ознаки, характерні для ракоподібних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двогіллясті кінцівки; б)голова і груди злиті в голово груди; в)на кожному сегменті тіла є пара кінцівок; г)короткі вусики – орган дотику; д)складні очі; е)розвиток прямий; є)дихають трахеями; ж)кров безбарвн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І</w:t>
      </w:r>
      <w:r>
        <w:rPr>
          <w:b/>
          <w:spacing w:val="30"/>
          <w:sz w:val="28"/>
          <w:szCs w:val="28"/>
          <w:lang w:val="en-US"/>
        </w:rPr>
        <w:t>V</w:t>
      </w:r>
      <w:r>
        <w:rPr>
          <w:b/>
          <w:spacing w:val="30"/>
          <w:sz w:val="28"/>
          <w:szCs w:val="28"/>
        </w:rPr>
        <w:t xml:space="preserve"> рівень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Які пристосування до життя у ґрунті є у дощового черв’яка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зкрийте роль дощових червів у природі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Порівняйте комах з повним та неповним перетворенням. Яких переваг набувають види комах з повним перетворення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 варіант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 рівень(знайти одну правильну відповідь)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На голово грудях у павукоподібних розміщені кінцівк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три пари; б)чотири пари; в)шість пар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Розвиток з неповним перетворення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личинка схожа на дорослу комаху; б)личинка не схожа на дорослу комаху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Ряд до якого належить колорадський жук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перетинчастокрилі; б)двокрилі; в)твердокрилі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Тип симетрії тіла у черв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променева; б)білатеральна; в)асиметричні тварин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Кількість шарів клітин у тілі черві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одношарові; б)двошарові; в)тришарові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Кровоносна система у ракоподібних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замкнена; б)незамкнен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ІІ рівень(знайти одну правильну відповідь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>1.Особливість  властива круглим червам</w:t>
      </w:r>
    </w:p>
    <w:p>
      <w:pPr>
        <w:pStyle w:val="Normal"/>
        <w:rPr/>
      </w:pPr>
      <w:r>
        <w:rPr>
          <w:spacing w:val="30"/>
          <w:sz w:val="28"/>
          <w:szCs w:val="28"/>
        </w:rPr>
        <w:t>а)м’язи, утворені одним шаром кільцевих волокон; б)рот – кишечник – рот; в)сегментоване тіло; г)первинна порожнин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Особливість членистоногих не властива ракоподібни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хітиновий покрив; б)до панцира прикріплені м’язи; в)розвиток прямий; г)тіло розділене на голову, груди, черевц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Особливість не характерна кільчастим черва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сегментоване тіло; б)відсутня кровоносна система; в)органи виділення метанефридії; г)цело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Основу покривів членистоногих складає речовин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муреїн; б)хітин; в)целюлоза; г)крохмал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5.До класу павукоподібні належит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циклоп; б)клоп; в)бабка; г)павук-хрестовик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6.Круглі черви дихают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трахеями; б)всією поверхнею тіла; в)легенями; г)зябрам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ІІІ рівень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Установіть відповідність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сарана перелітна         1.розвиток з повним перетворення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)жук-олень                   2.розвиток з неповним перетворенням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)бджол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)клоп-солдатик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Розташуйте в логічній послідовності цикл розвитку аскарид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яйця; б)личинки у кишечнику хазяїна; в)вологий ґрунт; г)легені; д)кишечник людин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Виберіть особливості будови павука-хрестовик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)в основі верхніх щелеп є отруйні залози; б)чотири пари ніг; в)трахейне дихання; г)три пари ніг; д)дихання легеневими мішками і трахеями; е)органи виділення – мальпігієві судини;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є)роздільностатевий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І</w:t>
      </w:r>
      <w:r>
        <w:rPr>
          <w:b/>
          <w:spacing w:val="30"/>
          <w:sz w:val="28"/>
          <w:szCs w:val="28"/>
          <w:lang w:val="en-US"/>
        </w:rPr>
        <w:t>V</w:t>
      </w:r>
      <w:r>
        <w:rPr>
          <w:b/>
          <w:spacing w:val="30"/>
          <w:sz w:val="28"/>
          <w:szCs w:val="28"/>
          <w:lang w:val="ru-RU"/>
        </w:rPr>
        <w:t xml:space="preserve"> </w:t>
      </w:r>
      <w:r>
        <w:rPr>
          <w:b/>
          <w:spacing w:val="30"/>
          <w:sz w:val="28"/>
          <w:szCs w:val="28"/>
        </w:rPr>
        <w:t>рівень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.Порівняйте кільчастих і круглих червів. Встановіть риси подібності та відмінності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Яке значення комах у екосистемах та житті людини?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7:00Z</dcterms:created>
  <dc:creator>Admin</dc:creator>
  <dc:description/>
  <cp:keywords/>
  <dc:language>en-US</dc:language>
  <cp:lastModifiedBy>Администратор</cp:lastModifiedBy>
  <dcterms:modified xsi:type="dcterms:W3CDTF">2014-02-25T17:32:00Z</dcterms:modified>
  <cp:revision>3</cp:revision>
  <dc:subject/>
  <dc:title>ВІДДІЛ ОСВІТИ ЗБАРАЗЬКОЇ РАЙОННОЇ ДЕРЖАВНОЇ АДМІНІСТРАЦІЇ</dc:title>
</cp:coreProperties>
</file>