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58335" cy="154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154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трольна  ро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0pt;margin-top:-122pt;width:351pt;height:12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трольна  робота</w:t>
                      </w:r>
                    </w:p>
                  </w:txbxContent>
                </v:textbox>
                <v:path textpathok="t"/>
                <v:textpath on="t" fitshape="t" string="Контрольна  робота" style="font-family:&quot;Impact&quot;;font-size:12pt"/>
                <v:fill o:detectmouseclick="t" type="solid" color2="#7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69665" cy="130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84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І семест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03pt;width:288.9pt;height:10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І семестр </w:t>
                      </w:r>
                    </w:p>
                  </w:txbxContent>
                </v:textbox>
                <v:path textpathok="t"/>
                <v:textpath on="t" fitshape="t" string="І семестр 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34665" cy="153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80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21.05pt;width:238.9pt;height:1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9 клас</w:t>
                      </w:r>
                    </w:p>
                  </w:txbxContent>
                </v:textbox>
                <v:path textpathok="t"/>
                <v:textpath on="t" fitshape="t" string="9 клас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 варіант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 рівень(знайти одну правильну відповідь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Поперечносмугаста м’язова тканин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розташована у всіх внутрішніх органах;б)утворює скелетні м’язи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)утворює стінки кровоносних судин;г)вистилає носову порожнину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Наука анатомія вивчає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будову і функції клітин;б)будову і функції тканин;в)будову і форму організму  та його органів;г)хімічний склад клітин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Довга трубчаста кіст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лопатка;б)фаланга пальця;в)шийний хребець;г)стегнова кістка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Безбарвні клітини,які мають ядро і захищають організм від мікроорганізм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еритроцити;б)лейкоцити;в)остеоцити;г)тромбоцит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Орган травної системи людини,запалення якого має назву»панкреатин»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печінка;б)підшлункова залоза;в)шлунок;г)товстий кишечник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Який хрящ міститься у вушній раковині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гіаліновий;б)гіаліновий ; еластичний;в)еластичний;г)волокнистий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 рівень(знайти одну або декілька правильних відповідей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Характерні особливості будови і функцій еритроцит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мають форму диска;б)не мають ядра;в)мають ядро;г)здатні до амебоїдного руху;д)здатні до фагоцитозу;е)переносять кисень;ж)містять гемоглобін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Захворювання дихальної системи,що спричинюється дією алерген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грип;б)бронхіт;в)бронхіальна астма;г)туберкульоз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До хвороб артерій належа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аритмія;б)дистонія;в)атеросклероз;г)тромбофлебіт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Органічні речовини надають кістці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пружності;б)міцності;в)гнучкості;д) твердості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Структура організму, газообмін у капілярах якої забезпечує мале коло кровообігу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нирки;б)легені;в)шкіра;г)головний мозок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6. Компонент, який міститься у первинній сечі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 кров; б)лімфа; в) амінокислоти; г)білки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І рівен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 Встановіть відповідність між частиною тіла та м’язом, який є в її складі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а) голова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б) стегно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) спина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) ру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1. двоголовий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діафрагм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 жувальний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 кравецький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5. найширш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2. Визначте послідовність процесів зсідання крові: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 перетворення фібриногену на фібрин; б) утворення твердого тромбу; в) ушкодження кровоносної судини і тромбоцитів г)руйнування тромбоцитів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61950</wp:posOffset>
            </wp:positionV>
            <wp:extent cx="1968500" cy="193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28"/>
          <w:szCs w:val="28"/>
        </w:rPr>
        <w:t>3. Проаналізуйте риси будови серця, відображені на малюнку та вкажіть правильні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І – цифри 1 і 2 позначають передсердя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ІІ – цифра 2 позначає правий шлуночок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ІІІ – цифри 3 і 4 позначають шлуночки;</w:t>
      </w:r>
    </w:p>
    <w:p>
      <w:pPr>
        <w:pStyle w:val="Normal"/>
        <w:rPr/>
      </w:pPr>
      <w:r>
        <w:rPr>
          <w:spacing w:val="30"/>
          <w:sz w:val="28"/>
          <w:szCs w:val="28"/>
        </w:rPr>
        <w:t>І</w:t>
      </w:r>
      <w:r>
        <w:rPr>
          <w:spacing w:val="30"/>
          <w:sz w:val="28"/>
          <w:szCs w:val="28"/>
          <w:lang w:val="en-US"/>
        </w:rPr>
        <w:t>V</w:t>
      </w:r>
      <w:r>
        <w:rPr>
          <w:spacing w:val="30"/>
          <w:sz w:val="28"/>
          <w:szCs w:val="28"/>
        </w:rPr>
        <w:t xml:space="preserve"> – цифра 3 позначає ліве передсердя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 І і ІІ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 ІІ і І</w:t>
      </w:r>
      <w:r>
        <w:rPr>
          <w:spacing w:val="30"/>
          <w:sz w:val="28"/>
          <w:szCs w:val="28"/>
          <w:lang w:val="en-US"/>
        </w:rPr>
        <w:t>V</w:t>
      </w:r>
      <w:r>
        <w:rPr>
          <w:spacing w:val="30"/>
          <w:sz w:val="28"/>
          <w:szCs w:val="28"/>
        </w:rPr>
        <w:t>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) ІІІ і І</w:t>
      </w:r>
      <w:r>
        <w:rPr>
          <w:spacing w:val="30"/>
          <w:sz w:val="28"/>
          <w:szCs w:val="28"/>
          <w:lang w:val="en-US"/>
        </w:rPr>
        <w:t>V</w:t>
      </w:r>
      <w:r>
        <w:rPr>
          <w:spacing w:val="30"/>
          <w:sz w:val="28"/>
          <w:szCs w:val="28"/>
        </w:rPr>
        <w:t>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) І і ІІІ 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  <w:lang w:val="en-US"/>
        </w:rPr>
        <w:t>IV</w:t>
      </w:r>
      <w:r>
        <w:rPr>
          <w:b/>
          <w:spacing w:val="30"/>
          <w:sz w:val="28"/>
          <w:szCs w:val="28"/>
        </w:rPr>
        <w:t xml:space="preserve"> рівень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ясніть взаємозв’язок між будовою та функціями носової порожнини.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ґрунтуйте послідовність дій першої допомоги при артеріальній кровотечі.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 варіант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 рівень(знайти одну правильну відповідь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 Нервова тканина складається з нервових клітин :</w:t>
      </w:r>
    </w:p>
    <w:p>
      <w:pPr>
        <w:pStyle w:val="Normal"/>
        <w:rPr/>
      </w:pPr>
      <w:r>
        <w:rPr>
          <w:spacing w:val="30"/>
          <w:sz w:val="28"/>
          <w:szCs w:val="28"/>
        </w:rPr>
        <w:t>а)аксонів; б)дендритів; в)медіаторів; г) нейрон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Фізіологія – наука , яка вивчає</w:t>
      </w:r>
    </w:p>
    <w:p>
      <w:pPr>
        <w:pStyle w:val="Normal"/>
        <w:rPr/>
      </w:pPr>
      <w:r>
        <w:rPr>
          <w:spacing w:val="30"/>
          <w:sz w:val="28"/>
          <w:szCs w:val="28"/>
        </w:rPr>
        <w:t>а) будову тканин; б) хімічний склад клітин; в)життєдіяльність організму, органів та їх систем; г)будову і функції клітин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Транспортування кисню від легенів до клітин здійснюють</w:t>
      </w:r>
    </w:p>
    <w:p>
      <w:pPr>
        <w:pStyle w:val="Normal"/>
        <w:rPr/>
      </w:pPr>
      <w:r>
        <w:rPr>
          <w:spacing w:val="30"/>
          <w:sz w:val="28"/>
          <w:szCs w:val="28"/>
        </w:rPr>
        <w:t>а)еритроцити; б)тромбоцити; в)лейкоцити; г)хондроцит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Кістки черепа з’єднані між собою</w:t>
      </w:r>
    </w:p>
    <w:p>
      <w:pPr>
        <w:pStyle w:val="Normal"/>
        <w:rPr/>
      </w:pPr>
      <w:r>
        <w:rPr>
          <w:spacing w:val="30"/>
          <w:sz w:val="28"/>
          <w:szCs w:val="28"/>
        </w:rPr>
        <w:t>а)рухомо;  б)нерухомо;  г)напіврухомо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Тривалість фази скорочення шлуночків серця людини в нормі</w:t>
      </w:r>
    </w:p>
    <w:p>
      <w:pPr>
        <w:pStyle w:val="Normal"/>
        <w:rPr/>
      </w:pPr>
      <w:r>
        <w:rPr>
          <w:spacing w:val="30"/>
          <w:sz w:val="28"/>
          <w:szCs w:val="28"/>
        </w:rPr>
        <w:t>а) 0,8;  б)0,4;  г)0,3;  д)0,1</w:t>
      </w:r>
    </w:p>
    <w:p>
      <w:pPr>
        <w:pStyle w:val="Normal"/>
        <w:rPr/>
      </w:pPr>
      <w:r>
        <w:rPr>
          <w:spacing w:val="30"/>
          <w:sz w:val="28"/>
          <w:szCs w:val="28"/>
        </w:rPr>
        <w:t>6.Речовини, до яких розщеплюються білки в травній системі</w:t>
      </w:r>
    </w:p>
    <w:p>
      <w:pPr>
        <w:pStyle w:val="Normal"/>
        <w:rPr/>
      </w:pPr>
      <w:r>
        <w:rPr>
          <w:spacing w:val="30"/>
          <w:sz w:val="28"/>
          <w:szCs w:val="28"/>
        </w:rPr>
        <w:t>а)вода і мінеральні солі; б)гліцерин і жирні кислоти; в)глюкоза; г)амінокислот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ІІ рівень(знайти одну або декілька правильних відповідей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>1.Характерна риса, що відрізняє лімфатичну систему від кровоносної</w:t>
      </w:r>
    </w:p>
    <w:p>
      <w:pPr>
        <w:pStyle w:val="Normal"/>
        <w:rPr/>
      </w:pPr>
      <w:r>
        <w:rPr>
          <w:spacing w:val="30"/>
          <w:sz w:val="28"/>
          <w:szCs w:val="28"/>
        </w:rPr>
        <w:t>а)виконує захисну функцію; б)судини містять клапани; в)не має центрального органа; г)містять лімфоцит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Характерні особливості будови і функцій лейкоцит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мають форму дисків;  б)не мають ядра;  в)мають ядро; г)здатні до амебоїдного; д)здатні до фагоцитозу; е)переносять кисень; є)містить гемоглобін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Речовина, яку виробляють слинні залози</w:t>
      </w:r>
    </w:p>
    <w:p>
      <w:pPr>
        <w:pStyle w:val="Normal"/>
        <w:rPr/>
      </w:pPr>
      <w:r>
        <w:rPr>
          <w:spacing w:val="30"/>
          <w:sz w:val="28"/>
          <w:szCs w:val="28"/>
        </w:rPr>
        <w:t>а)амілоза; б)пепсин; в)жовч; г)меланін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Середній об’єм вторинної сечі</w:t>
      </w:r>
    </w:p>
    <w:p>
      <w:pPr>
        <w:pStyle w:val="Normal"/>
        <w:rPr/>
      </w:pPr>
      <w:r>
        <w:rPr>
          <w:spacing w:val="30"/>
          <w:sz w:val="28"/>
          <w:szCs w:val="28"/>
        </w:rPr>
        <w:t>а)0,5 л;  б)0,3 л;  в)1,5 л;  г)150 л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Ознаки правильної постави</w:t>
      </w:r>
    </w:p>
    <w:p>
      <w:pPr>
        <w:pStyle w:val="Normal"/>
        <w:rPr/>
      </w:pPr>
      <w:r>
        <w:rPr>
          <w:spacing w:val="30"/>
          <w:sz w:val="28"/>
          <w:szCs w:val="28"/>
        </w:rPr>
        <w:t>а)голова нахилена вперед; б)помірні вигини хребта; в)живіт випнутий; г)грудна клітина вдавлена; д)живіт підтягнутий; е)грудна клітка виступає над живото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Нейрон складається з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тіла; б)дендритів; в)аксону; г)нейроглії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І рівень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Установіть відповідність між функціональними можливостями дихальної системи та органом, який їх здійснює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знезараження               1.гортан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дихуваного повітр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фільтрування               2.діафрагм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дихуваного повітр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)розтягування легень     3.бронх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 вдиху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г)формування звуків        4.слизова оболонка носової   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</w:t>
      </w:r>
      <w:r>
        <w:rPr>
          <w:spacing w:val="30"/>
          <w:sz w:val="28"/>
          <w:szCs w:val="28"/>
        </w:rPr>
        <w:t>порожнин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</w:t>
      </w:r>
      <w:r>
        <w:rPr>
          <w:spacing w:val="30"/>
          <w:sz w:val="28"/>
          <w:szCs w:val="28"/>
        </w:rPr>
        <w:t xml:space="preserve">5.війчастий епітелій носової          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</w:t>
      </w:r>
      <w:r>
        <w:rPr>
          <w:spacing w:val="30"/>
          <w:sz w:val="28"/>
          <w:szCs w:val="28"/>
        </w:rPr>
        <w:t>порожнин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Визначити послідовність обробки їжі травними сокам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додавання шлункового соку; б)додавання жовчі; в)додавання слини; г)додавання кишкового соку</w:t>
      </w:r>
    </w:p>
    <w:p>
      <w:pPr>
        <w:pStyle w:val="Normal"/>
        <w:rPr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20040</wp:posOffset>
            </wp:positionV>
            <wp:extent cx="1968500" cy="1930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28"/>
          <w:szCs w:val="28"/>
        </w:rPr>
        <w:t>3.Укажіть напрямок переміщення крові під час систоли передсерд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а)2-1,4-3;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б)3-1,4-2;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)1-2,3-4;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)1-3,2-4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  <w:lang w:val="en-US"/>
        </w:rPr>
        <w:t>IV</w:t>
      </w:r>
      <w:r>
        <w:rPr>
          <w:b/>
          <w:spacing w:val="30"/>
          <w:sz w:val="28"/>
          <w:szCs w:val="28"/>
        </w:rPr>
        <w:t xml:space="preserve"> рівен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Поясніть функціональне значення для організму основних вітамінів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Обгрунтуйте послідовність дій першої допомоги при вивиху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7:00Z</dcterms:created>
  <dc:creator>Admin</dc:creator>
  <dc:description/>
  <cp:keywords/>
  <dc:language>en-US</dc:language>
  <cp:lastModifiedBy>Admin</cp:lastModifiedBy>
  <dcterms:modified xsi:type="dcterms:W3CDTF">2012-01-17T10:17:00Z</dcterms:modified>
  <cp:revision>2</cp:revision>
  <dc:subject/>
  <dc:title>ВІДДІЛ ОСВІТИ ЗБАРАЗЬКОЇ РАЙОННОЇ ДЕРЖАВНОЇ АДМІНІСТРАЦІЇ</dc:title>
</cp:coreProperties>
</file>