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8335" cy="154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154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трольна  ро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122pt;width:351pt;height:12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трольна  робота</w:t>
                      </w:r>
                    </w:p>
                  </w:txbxContent>
                </v:textbox>
                <v:path textpathok="t"/>
                <v:textpath on="t" fitshape="t" string="Контрольна  робота" style="font-family:&quot;Impact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65855" cy="130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8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ІІ семест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02.8pt;width:288.6pt;height:10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ІІ семестр </w:t>
                      </w:r>
                    </w:p>
                  </w:txbxContent>
                </v:textbox>
                <v:path textpathok="t"/>
                <v:textpath on="t" fitshape="t" string="ІІ семестр 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8475" cy="1533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1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20.8pt;width:239.2pt;height:12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1 клас</w:t>
                      </w:r>
                    </w:p>
                  </w:txbxContent>
                </v:textbox>
                <v:path textpathok="t"/>
                <v:textpath on="t" fitshape="t" string="11 клас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(знайти одну правильну відповідь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иживання і розмноження найбільш пристосованих організмів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оротьба за існування;Б) невизначена мінливість;В) штучний добір;Г) природній добір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Еукаріоти з’явилися в еру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рхейську; Б) протерозойську  В) палеозойську;Г) кайнозойськ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Елементарною одиницею еволюції є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вид; Б)рід; В)популяція;Г)порода тварин;Д)сорт рослин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Які органи мають різну будову, але однакове походження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удименти;Б) адаптації;В) гомологічні;Г) аналогічні;Д) атавіз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 якою гіпотезою живі істоти вникли з неживої матерії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біогенез;Б) біогенез;В) андрогенез;Г) самозародже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Еволюційне перетворення пов’язане з підвищення м рівня організації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рейф генів;Б) ароморфоз;В) загальна дегенерація; Г) ідіоадаптаці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(вибрати декілька правильних відповідей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Хто сформулював біохімічну гіпотезу виникнення життя: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Е. Геккель; б) О.Опарін; в) С.Арреніус; г)Д.Холдейн; д)Ж. Ламарк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Гомологічними органами є: а)передні кінцівки кажана та кита; б)колючки глоду і кактуса; в)вуса суниць і вусики гороху; г)листки вишні та колючки барбарис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о кайнозойської ери належать період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палеоген; б)тріасовий; в)крейдяний; г)антропоген; д)неоген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Ч.Дарвін факторами еволюції вважав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ізоляцію; б)спадкову мінливість; в)дрейф генів; г)природній добір; д)популяційні хвилі; е)боротьба за існуванн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Ознаки предків (хвіст людини, зачатки кінцівок у змій)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аналогії; б)атавізми; в)рудименти; г)гомології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Ідіоадаптації – це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поява квітки; б)утворення ластів у ластоногих; в)перетворення листків на колючки у кактуса; г)зникнення кишечника у стьожкових черві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йте сучасне визначення виду та назвіть його критерії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Що таке біологічний прогрес? Наведіть приклад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Які основні положення гіпотези панспермії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Що спільного і відмінного в еволюційних поглядах Ж.-Б. Ламарка і Ч.Дарві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ому пристосованість організмів до середовища існування має відносний характ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і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(знайти одну правильну відпові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датність до наслідування ознак добре захищених організмів погано захищеними:а) атавізм;б) дивергенція;в)конвергенція;г)мімікрі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истема поглядів про незмінність живої природи з часів її виникне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еволюційне вчення;б)гіпотеза панспермії; в)креаціонізм; г)біохімічна гіпоте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 якою гіпотезою сучасні організми походять від живих іст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абіогенез;б) овогенез;в)біогенез;г) андрогенез;д)самозародж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ерші ссавці з’явились в період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кам’яновугільному;б)пермському;в)тріасовому;г)юрськ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Які органи мають подібну будову,але різного походже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рудименти; б)адаптації; в)гомологічні; г)атавізми; д)аналогіч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звіть причину,яка зумовлює появу в межах одного виду двох і більше нових видів:а)поліплоїдія;б)ізоляція;в)дивергенція;г)екологічна ні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(знайти декілька правильних відповід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Аналогічними органами є: а)зябра рака і коропа; б) крила кажана і голуба;в)бульби картоплі і коренеплід редису;г)передні кінцівки крота та вов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Ж.Б.Ламарк факторами еволюції вважав:а)природний добір;б)боротьбу за існування;в)мінливість організмів під впливом факторів довкілля;г)внутрішнє прагнення організмів до прогр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Атавізмами є:а)наявність хвоста у людини;б)залишки тазового пояса у кита;в)смугасте забарвлення поросят свині свійської;г)апендикс люди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Життя в морі виникло в:а)мезозойську еру;б)палеозойську еру;в)архейську еру;г)кайнозойську 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Яка наука вивчає різноманітність видів: а)систематика;б)зоогеографія;в)біологія;г)ботані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Ароморфози це:а)поява квітки;б)утворення плавальних перетинок між пальцями у качки;в)виникнення фотосинтезу;г) втрата коренів у повитиц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айте визначення поняття боротьба за існування і охарактеризуйте її фор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Що таке ідіоадаптація ?Наведіть прикл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 чому суть гіпотези Опаріна-Холдей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 яких умовах діють ті чи інші фактори форм природного добору ?Які наслідки їх д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м зумовлена висока видова різноманітність живих організмів?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8:00Z</dcterms:created>
  <dc:creator>XP GAME 2009</dc:creator>
  <dc:description/>
  <cp:keywords/>
  <dc:language>en-US</dc:language>
  <cp:lastModifiedBy>Admin</cp:lastModifiedBy>
  <dcterms:modified xsi:type="dcterms:W3CDTF">2014-02-25T12:32:00Z</dcterms:modified>
  <cp:revision>7</cp:revision>
  <dc:subject/>
  <dc:title/>
</cp:coreProperties>
</file>