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58335" cy="154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154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трольна  ро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0pt;margin-top:-122pt;width:351pt;height:12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трольна  робота</w:t>
                      </w:r>
                    </w:p>
                  </w:txbxContent>
                </v:textbox>
                <v:path textpathok="t"/>
                <v:textpath on="t" fitshape="t" string="Контрольна  робота" style="font-family:&quot;Impact&quot;;font-size:12pt"/>
                <v:fill o:detectmouseclick="t" type="solid" color2="#7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69665" cy="130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84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І семест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03pt;width:288.9pt;height:10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І семестр </w:t>
                      </w:r>
                    </w:p>
                  </w:txbxContent>
                </v:textbox>
                <v:path textpathok="t"/>
                <v:textpath on="t" fitshape="t" string="І семестр 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34665" cy="153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80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1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21.05pt;width:238.9pt;height:1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1 клас</w:t>
                      </w:r>
                    </w:p>
                  </w:txbxContent>
                </v:textbox>
                <v:path textpathok="t"/>
                <v:textpath on="t" fitshape="t" string="11 клас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 варіант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 рівень(знайти одну правильну відповідь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У процесі гаметогенезу мейоз відбувається на стадії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розмноження; б)росту; в)дозрівання; г)формуванн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Прямий розвиток притаманний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комахам; б)хрящовим рибам; в)кістковим рибам; г)багатощетинковим черва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Зчеплене успадкування порушується внаслідок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рекомбінацій; б)кросинговеру; в)мутацій; г)модифікацій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Гени, розташовані в одній хромосомі, утворюю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геном; б)генотип; в)каріотип; г)групу зчеплення; д)генофонд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Гетерозис найкраще проявляється у гібрид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першого покоління; б)другого покоління; в)третього покоління; г)восьмого поколінн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Мутації можуть виникати у клітина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статевих; б)соматичних; в)статевих і соматични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 рівень(знайти одну або декілька правильних відповідей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Спадкова мінливість буває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модифікаційною; б)комбінативною; в)віковою; г)мутаційною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)сезонною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Пристосованість організмів до періодичних змін умов довкілля забезпечую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модифікації; б)мутації; в)кросинговер; г)дрейф ген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Статевий процес може здійснюватис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спороутворенням; б)кон’югацією; в)брунькуванням; г)копуляцією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Г. Мендель сформулюва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закон гомологічних рядів спадкової мінливості; б)закон розщеплення; в)клітинну теорію; г)закон чистоти гамет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З ентодерми формуютьс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зовнішній шар покривів; б)травні залози; в)легені; г)нервова систем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Партеногенез притаманний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грибам і рослинам; б)тваринам; в)тваринам і рослинам; г)рослинам; д)гриба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І рівень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Встановити відповідність між організмами та чергуванням різних поколін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дафнія                   1.гермафродитне та партеногенетичн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аурелія                  2.роздільностатеве та партеногенетичн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)печінковий сисун   3.роздільностатеве та нестатев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)круглий черв          4.гермафродитне та нестатев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бдіас жаб’ячий       5.гермафродитне та роздільностатев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Якому закону чи характеру успадкування відповідають такі статистичні закономірності розщеплення за генотипом</w:t>
      </w:r>
    </w:p>
    <w:p>
      <w:pPr>
        <w:pStyle w:val="Normal"/>
        <w:rPr/>
      </w:pPr>
      <w:r>
        <w:rPr>
          <w:spacing w:val="30"/>
          <w:sz w:val="28"/>
          <w:szCs w:val="28"/>
        </w:rPr>
        <w:t>а)1</w:t>
      </w:r>
      <w:r>
        <w:rPr>
          <w:spacing w:val="30"/>
          <w:sz w:val="28"/>
          <w:szCs w:val="28"/>
          <w:lang w:val="ru-RU"/>
        </w:rPr>
        <w:t>:2:1; б)1 або 100%; в)1:1; г)1:2:2:4:1:2:1:1:1; д)45,5%:45,5%:4,5%:4,5%</w:t>
      </w:r>
    </w:p>
    <w:p>
      <w:pPr>
        <w:pStyle w:val="Normal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  <w:t>3.Встановіть послідовність етапів онтогенезу ссавців</w:t>
      </w:r>
    </w:p>
    <w:p>
      <w:pPr>
        <w:pStyle w:val="Normal"/>
        <w:rPr/>
      </w:pPr>
      <w:r>
        <w:rPr>
          <w:spacing w:val="30"/>
          <w:sz w:val="28"/>
          <w:szCs w:val="28"/>
          <w:lang w:val="ru-RU"/>
        </w:rPr>
        <w:t>а)органогенез; б)стадія дроблення</w:t>
      </w:r>
      <w:r>
        <w:rPr>
          <w:spacing w:val="30"/>
          <w:sz w:val="28"/>
          <w:szCs w:val="28"/>
        </w:rPr>
        <w:t>; в)зигота; г)стадія бластули; д)нейруляція; е)молода особина; є)стадія гаструл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  <w:lang w:val="en-US"/>
        </w:rPr>
        <w:t>IV</w:t>
      </w:r>
      <w:r>
        <w:rPr>
          <w:b/>
          <w:spacing w:val="30"/>
          <w:sz w:val="28"/>
          <w:szCs w:val="28"/>
          <w:lang w:val="ru-RU"/>
        </w:rPr>
        <w:t xml:space="preserve"> </w:t>
      </w:r>
      <w:r>
        <w:rPr>
          <w:b/>
          <w:spacing w:val="30"/>
          <w:sz w:val="28"/>
          <w:szCs w:val="28"/>
        </w:rPr>
        <w:t>рівень</w:t>
      </w:r>
    </w:p>
    <w:p>
      <w:pPr>
        <w:pStyle w:val="Normal"/>
        <w:rPr>
          <w:b/>
          <w:b/>
          <w:spacing w:val="30"/>
          <w:sz w:val="28"/>
          <w:szCs w:val="28"/>
          <w:lang w:val="ru-RU"/>
        </w:rPr>
      </w:pPr>
      <w:r>
        <w:rPr>
          <w:b/>
          <w:spacing w:val="30"/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30"/>
          <w:sz w:val="28"/>
          <w:szCs w:val="28"/>
          <w:lang w:val="ru-RU"/>
        </w:rPr>
        <w:t>1.</w:t>
      </w:r>
      <w:r>
        <w:rPr>
          <w:spacing w:val="30"/>
          <w:sz w:val="28"/>
          <w:szCs w:val="28"/>
        </w:rPr>
        <w:t>Темне волосся – домінантна аутосомна ознака, гемофілія – рецесивна зчеплена зі статтю ознака. Від шлюбу темноволосої здорової за складом крові жінки зі світловолосим чоловіком народився світловолосий хлопчик-гемофілік. Які генотипи батьків і хлопчика.</w:t>
      </w:r>
    </w:p>
    <w:p>
      <w:pPr>
        <w:pStyle w:val="Normal"/>
        <w:rPr/>
      </w:pPr>
      <w:r>
        <w:rPr>
          <w:spacing w:val="30"/>
          <w:sz w:val="28"/>
          <w:szCs w:val="28"/>
        </w:rPr>
        <w:t>2.Обгрунтуйте переваги внутрішнього запліднення над зовнішні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 варіант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 рівень(знайти одну правильну відповідь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Прояв обох станів ознак у фенотипі гібридів другого покоління називаю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рекомбінацією; б)мутацією; в)розщепленням; г)модифікацією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Межі модифікаційної мінливості ознак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варіаційним рядом; б)варіаційною кривою; в)модифікаціями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)нормою реакції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Подвійне запліднення притаманн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водоростям; б)мохоподібним; в)голонасінним; г)покритонасінни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Органи тварин формуються на стадії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дробіння;б)утворення бластули;в)утворення гаструли;г)органогенез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Виродження нащадків спостерігають у разі схрещуванн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спорідненого;б)моно гібридного;в)при віддаленій гібридизації;г)неспорідненого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Угруповання організмів,яке у природі відповідає породі тварин чи сорту рослин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вид; б)зграя; в)родина; г)популяці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 рівень(знайти одну або декілька правильних відповідей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Штучний добір буває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масовим; б)моногібридним; в)дигібридним; г)індивідуальни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Приклади успадкування, зчепленого зі статтю є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хвороба Дауна; б)дальтонізм; в)платинове забарвлення хутра лисиць; г)черепахове забарвлення хутра кот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Гаструла складається з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одного шару клітин; б)двох шарів клітин; в)грудки клітин; г)з трьох шарів клітин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Складні життєві цикли притаманні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вищим рослинам; б)ссавцям; в)птахам; г)кишковопорожнинним; д)форамініфера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У процесі подвійного запліднення беруть учас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один спермій; б)два спермії; в)три спермії; г)чотири спермії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Умови, за яких усі варіанти генотипу гібридних особин проявляються у фенотипі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повне домінування; б)проміжний характер успадкування; в)множинна дія генів; г)взаємодія неалельних ген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І рівень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Встановіть відповідність між типами мінливості і їх властивостям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модифікаційна;  1.набуті ознаки можуть успадковуватис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мутаційна;        2.нові поєднання алелів у генотипі нащадків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в)комбінативна    3.одноодночасний прояв усіх алельних генів </w:t>
      </w:r>
      <w:r>
        <w:rPr>
          <w:color w:val="FFFFFF"/>
          <w:spacing w:val="30"/>
          <w:sz w:val="28"/>
          <w:szCs w:val="28"/>
        </w:rPr>
        <w:t>----------------------</w:t>
      </w:r>
      <w:r>
        <w:rPr>
          <w:spacing w:val="30"/>
          <w:sz w:val="28"/>
          <w:szCs w:val="28"/>
        </w:rPr>
        <w:t>у фенотипі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г)корелятивна      4.набуті зміни можуть зникати протягом </w:t>
      </w:r>
      <w:r>
        <w:rPr>
          <w:color w:val="FFFFFF"/>
          <w:spacing w:val="30"/>
          <w:sz w:val="28"/>
          <w:szCs w:val="28"/>
        </w:rPr>
        <w:t>--------------------------</w:t>
      </w:r>
      <w:r>
        <w:rPr>
          <w:spacing w:val="30"/>
          <w:sz w:val="28"/>
          <w:szCs w:val="28"/>
        </w:rPr>
        <w:t>життя особини</w:t>
      </w:r>
    </w:p>
    <w:p>
      <w:pPr>
        <w:pStyle w:val="Normal"/>
        <w:rPr/>
      </w:pPr>
      <w:r>
        <w:rPr>
          <w:color w:val="FFFFFF"/>
          <w:spacing w:val="30"/>
          <w:sz w:val="28"/>
          <w:szCs w:val="28"/>
        </w:rPr>
        <w:t>----------------------</w:t>
      </w:r>
      <w:r>
        <w:rPr>
          <w:spacing w:val="30"/>
          <w:sz w:val="28"/>
          <w:szCs w:val="28"/>
        </w:rPr>
        <w:t xml:space="preserve">5.зміна одних ознак викликає зміну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</w:t>
      </w:r>
      <w:r>
        <w:rPr>
          <w:spacing w:val="30"/>
          <w:sz w:val="28"/>
          <w:szCs w:val="28"/>
        </w:rPr>
        <w:t>пов’язаних з ними інши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Якому закону чи характеру успадкування відповідають такі статистичні закономірності розщеплення за фенотипом</w:t>
      </w:r>
    </w:p>
    <w:p>
      <w:pPr>
        <w:pStyle w:val="Normal"/>
        <w:rPr/>
      </w:pPr>
      <w:r>
        <w:rPr>
          <w:spacing w:val="30"/>
          <w:sz w:val="28"/>
          <w:szCs w:val="28"/>
        </w:rPr>
        <w:t>а)1</w:t>
      </w:r>
      <w:r>
        <w:rPr>
          <w:spacing w:val="30"/>
          <w:sz w:val="28"/>
          <w:szCs w:val="28"/>
          <w:lang w:val="ru-RU"/>
        </w:rPr>
        <w:t>:</w:t>
      </w:r>
      <w:r>
        <w:rPr>
          <w:spacing w:val="30"/>
          <w:sz w:val="28"/>
          <w:szCs w:val="28"/>
        </w:rPr>
        <w:t>2</w:t>
      </w:r>
      <w:r>
        <w:rPr>
          <w:spacing w:val="30"/>
          <w:sz w:val="28"/>
          <w:szCs w:val="28"/>
          <w:lang w:val="ru-RU"/>
        </w:rPr>
        <w:t>:</w:t>
      </w:r>
      <w:r>
        <w:rPr>
          <w:spacing w:val="30"/>
          <w:sz w:val="28"/>
          <w:szCs w:val="28"/>
        </w:rPr>
        <w:t>1; б)3</w:t>
      </w:r>
      <w:r>
        <w:rPr>
          <w:spacing w:val="30"/>
          <w:sz w:val="28"/>
          <w:szCs w:val="28"/>
          <w:lang w:val="ru-RU"/>
        </w:rPr>
        <w:t>:</w:t>
      </w:r>
      <w:r>
        <w:rPr>
          <w:spacing w:val="30"/>
          <w:sz w:val="28"/>
          <w:szCs w:val="28"/>
        </w:rPr>
        <w:t>1 в)1 або 100%; г)9</w:t>
      </w:r>
      <w:r>
        <w:rPr>
          <w:spacing w:val="30"/>
          <w:sz w:val="28"/>
          <w:szCs w:val="28"/>
          <w:lang w:val="ru-RU"/>
        </w:rPr>
        <w:t>:</w:t>
      </w:r>
      <w:r>
        <w:rPr>
          <w:spacing w:val="30"/>
          <w:sz w:val="28"/>
          <w:szCs w:val="28"/>
        </w:rPr>
        <w:t>3</w:t>
      </w:r>
      <w:r>
        <w:rPr>
          <w:spacing w:val="30"/>
          <w:sz w:val="28"/>
          <w:szCs w:val="28"/>
          <w:lang w:val="ru-RU"/>
        </w:rPr>
        <w:t>:</w:t>
      </w:r>
      <w:r>
        <w:rPr>
          <w:spacing w:val="30"/>
          <w:sz w:val="28"/>
          <w:szCs w:val="28"/>
        </w:rPr>
        <w:t>3</w:t>
      </w:r>
      <w:r>
        <w:rPr>
          <w:spacing w:val="30"/>
          <w:sz w:val="28"/>
          <w:szCs w:val="28"/>
          <w:lang w:val="ru-RU"/>
        </w:rPr>
        <w:t>:</w:t>
      </w:r>
      <w:r>
        <w:rPr>
          <w:spacing w:val="30"/>
          <w:sz w:val="28"/>
          <w:szCs w:val="28"/>
        </w:rPr>
        <w:t>1; д)1</w:t>
      </w:r>
      <w:r>
        <w:rPr>
          <w:spacing w:val="30"/>
          <w:sz w:val="28"/>
          <w:szCs w:val="28"/>
          <w:lang w:val="ru-RU"/>
        </w:rPr>
        <w:t>:</w:t>
      </w:r>
      <w:r>
        <w:rPr>
          <w:spacing w:val="30"/>
          <w:sz w:val="28"/>
          <w:szCs w:val="28"/>
        </w:rPr>
        <w:t>1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Встановіть послідовність розмноження малярійного плазмоді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укус самки комара; б)нестатеве розмноження паразита у клітинах печінки людини; в)проникнення у кров людини клітин малярійного плазмодія; г)статеве розмноження малярійного плазмодія в організмі самки; д)нестатеве розмноження малярійного плазмодія в еритроцитах людин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  <w:lang w:val="en-US"/>
        </w:rPr>
        <w:t>IV</w:t>
      </w:r>
      <w:r>
        <w:rPr>
          <w:b/>
          <w:spacing w:val="30"/>
          <w:sz w:val="28"/>
          <w:szCs w:val="28"/>
          <w:lang w:val="ru-RU"/>
        </w:rPr>
        <w:t xml:space="preserve"> </w:t>
      </w:r>
      <w:r>
        <w:rPr>
          <w:b/>
          <w:spacing w:val="30"/>
          <w:sz w:val="28"/>
          <w:szCs w:val="28"/>
        </w:rPr>
        <w:t>рівень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Альбінізм – аутосомна рецесивна ознака, гемофілія – рецесивна зчеплена зі статтю. У шлюб вступили чоловік   –альбінос і гемофілік та жінка – носій обох цих ознак. Які генотипи обох батьків та їх дітей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Чому безпліддя міжвидових гібридів тварин не можливо подолати шляхом створення поліплоїдних форм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5:00Z</dcterms:created>
  <dc:creator>Admin</dc:creator>
  <dc:description/>
  <cp:keywords/>
  <dc:language>en-US</dc:language>
  <cp:lastModifiedBy>Admin</cp:lastModifiedBy>
  <dcterms:modified xsi:type="dcterms:W3CDTF">2012-01-17T10:25:00Z</dcterms:modified>
  <cp:revision>2</cp:revision>
  <dc:subject/>
  <dc:title>ВІДДІЛ ОСВІТИ ЗБАРАЗЬКОЇ РАЙОННОЇ ДЕРЖАВНОЇ АДМІНІСТРАЦІЇ</dc:title>
</cp:coreProperties>
</file>