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5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left="1134" w:hanging="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Різноманітність плазунів. Роль плазунів в екосистемах, їх значення для людини. Охорона плазунів</w:t>
      </w:r>
    </w:p>
    <w:p>
      <w:pPr>
        <w:pStyle w:val="Normal"/>
        <w:jc w:val="both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both"/>
        <w:rPr>
          <w:sz w:val="52"/>
          <w:szCs w:val="52"/>
        </w:rPr>
      </w:pPr>
      <w:r>
        <w:rPr>
          <w:sz w:val="52"/>
          <w:szCs w:val="52"/>
        </w:rPr>
        <w:t xml:space="preserve">            </w:t>
      </w:r>
      <w:r>
        <w:rPr>
          <w:sz w:val="52"/>
          <w:szCs w:val="52"/>
        </w:rPr>
        <w:t>(комбінований урок)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           </w:t>
      </w:r>
      <w:r>
        <w:rPr>
          <w:b/>
          <w:sz w:val="28"/>
          <w:szCs w:val="28"/>
          <w:lang w:val="ru-RU"/>
        </w:rPr>
        <w:t xml:space="preserve">            </w:t>
      </w:r>
      <w:r>
        <w:rPr>
          <w:sz w:val="28"/>
          <w:szCs w:val="28"/>
          <w:lang w:val="ru-RU"/>
        </w:rPr>
        <w:t>вчитель біології та хімї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                       </w:t>
      </w:r>
      <w:r>
        <w:rPr>
          <w:sz w:val="28"/>
          <w:szCs w:val="28"/>
          <w:lang w:val="ru-RU"/>
        </w:rPr>
        <w:t xml:space="preserve">Доброводівського районного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                       </w:t>
      </w:r>
      <w:r>
        <w:rPr>
          <w:sz w:val="28"/>
          <w:szCs w:val="28"/>
          <w:lang w:val="ru-RU"/>
        </w:rPr>
        <w:t>комунального технічного ліцею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імені О. Смакул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Барановська Тетяна Іванівн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 xml:space="preserve">                                                    </w:t>
      </w:r>
      <w:r>
        <w:rPr>
          <w:b/>
          <w:sz w:val="28"/>
          <w:szCs w:val="28"/>
        </w:rPr>
        <w:t>2014 р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Тема. </w:t>
      </w:r>
      <w:r>
        <w:rPr>
          <w:sz w:val="28"/>
          <w:szCs w:val="28"/>
        </w:rPr>
        <w:t>Різноманітність плазунів. Роль плазунів у екосистемах, їх значення для людини. Охорона плазунів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Мета</w:t>
      </w:r>
      <w:r>
        <w:rPr>
          <w:sz w:val="28"/>
          <w:szCs w:val="28"/>
        </w:rPr>
        <w:t>. Розширити знання учнів про представників класу Плазуни ; показати їх різноманітність, особливості будови та процесів життєдіяльності , пристосованості до середовища, вчити працювати з додатковою літературою, формувати вміння порівнювати представників різних рядів одного класу, розвивати пізнавальний інтерес, виховувати бережливе ставлення до живог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Тип уроку. </w:t>
      </w:r>
      <w:r>
        <w:rPr>
          <w:sz w:val="28"/>
          <w:szCs w:val="28"/>
        </w:rPr>
        <w:t>Комбінован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Форма уроку.</w:t>
      </w:r>
      <w:r>
        <w:rPr>
          <w:sz w:val="28"/>
          <w:szCs w:val="28"/>
        </w:rPr>
        <w:t xml:space="preserve"> Урок-подорож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</w:rPr>
        <w:t>Обладнання і матеріали.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аблиця «Клас Плазуни», дидактичні картки, електронна  презентація. </w:t>
      </w:r>
      <w:r>
        <w:rPr>
          <w:sz w:val="28"/>
          <w:szCs w:val="28"/>
          <w:lang w:val="ru-RU"/>
        </w:rPr>
        <w:t xml:space="preserve">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ІД УРОК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віз «Я насмілюся стверджувати ,</w:t>
      </w:r>
    </w:p>
    <w:p>
      <w:pPr>
        <w:pStyle w:val="Normal"/>
        <w:jc w:val="right"/>
        <w:rPr/>
      </w:pPr>
      <w:r>
        <w:rPr>
          <w:b/>
          <w:sz w:val="28"/>
          <w:szCs w:val="28"/>
        </w:rPr>
        <w:t>що з усіх знань найкорисніше</w:t>
      </w:r>
    </w:p>
    <w:p>
      <w:pPr>
        <w:pStyle w:val="Normal"/>
        <w:jc w:val="right"/>
        <w:rPr/>
      </w:pPr>
      <w:r>
        <w:rPr>
          <w:b/>
          <w:sz w:val="28"/>
          <w:szCs w:val="28"/>
        </w:rPr>
        <w:t>для нас знання природи, її законів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</w:t>
      </w:r>
      <w:r>
        <w:rPr>
          <w:b/>
          <w:sz w:val="28"/>
          <w:szCs w:val="28"/>
        </w:rPr>
        <w:t>Ж.-Б. Ламарк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.</w:t>
      </w:r>
      <w:r>
        <w:rPr>
          <w:b/>
          <w:sz w:val="28"/>
          <w:szCs w:val="28"/>
        </w:rPr>
        <w:t>Організаційний момент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.</w:t>
      </w:r>
      <w:r>
        <w:rPr>
          <w:b/>
          <w:sz w:val="28"/>
          <w:szCs w:val="28"/>
        </w:rPr>
        <w:t>Мотивація навчальної діяльності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зповідь учителя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ланета людей не можлива без тваринного і рослинного світу. Світ живої природи дивний тим, що допитливим і кмітливим він завжди ставить запитання, на які хочеться знайти відповідь. Цікаве і незвичайне завжди поряд. Щоб розгледіти унікальність природи треба трохи призупинитись і придивитись. Сьогодні ми помандруємо з вами у світ герпетології. Що ж таке герпетологія? Так, це наука, яка вивчає плазун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лазуни або рептилії надзвичайні тварини. Людина оповила їх туманом найфантастичніших вигадок і забобонів, приписуючи цим створінням неймовірну демонічну силу. Злими лютими зміями та драконами населяли свої казки, легенди, повір'я. Пригадайте біблійного змія, який спокусив Єву скуштувати заборонений плід, за що людей вигнали з Едему. А Медуза Горгона, у якої замість волосся на голові були змії, перетворювала всіх на каміння своїм поглядом. Грецький бог лікування Асклепій (у римлян Ескулап) зображений з жезлом, обвитим змією. За легендою, зміям відомі цілющі властивості різних рослин. І Асклепій перетворювався на змію, щоб здобути ці знання. Не менш цікавими є крокодили, які проливають чимало сліз. Ви напевно, чули про «крокодилячі сльози». Що ж зумовило отакі дивовижні асоціації в людській уяві. А причиною є безперечно загадкові особливості плазунів, їх різноманіття, про які ми сьогодні дізнаємось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голошення теми уроку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ІІІ. Актуалізація опорних знань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зповідь учителя, складання схеми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ru-RU" w:eastAsia="en-US"/>
        </w:rPr>
        <mc:AlternateContent>
          <mc:Choice Requires="wpg">
            <w:drawing>
              <wp:inline distT="0" distB="0" distL="0" distR="0">
                <wp:extent cx="6248400" cy="27432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48520" cy="2743200"/>
                          <a:chOff x="0" y="0"/>
                          <a:chExt cx="6248520" cy="2743200"/>
                        </a:xfrm>
                      </wpg:grpSpPr>
                      <wps:wsp>
                        <wps:cNvSpPr txBox="1"/>
                        <wps:spPr>
                          <a:xfrm>
                            <a:off x="2057400" y="0"/>
                            <a:ext cx="20574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Клас Плазун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914400"/>
                            <a:ext cx="1447920" cy="1828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Ряд Лускаті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5,5 тисяч виді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Ящірки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 2,5 тис. виді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Змії, хамелеони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 2,3 – 2,5 тис. виді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0200" y="914400"/>
                            <a:ext cx="144792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Ряд Крокодил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25 виді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00400" y="914400"/>
                            <a:ext cx="144792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Ряд Черепах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210 виді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00600" y="914400"/>
                            <a:ext cx="144792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Ряд Першоящер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990720" y="457200"/>
                            <a:ext cx="106668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28800" y="457200"/>
                            <a:ext cx="106668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5480" y="457200"/>
                            <a:ext cx="91440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4800" y="457200"/>
                            <a:ext cx="129528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92pt;height:216pt" coordorigin="0,0" coordsize="9840,432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3240;top:0;width:3239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Клас Плазун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0;top:1440;width:2279;height:28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Ряд Лускаті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5,5 тисяч видів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Ящірки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 2,5 тис. видів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Змії, хамелеони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 2,3 – 2,5 тис. виді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520;top:1440;width:2279;height:10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Ряд Крокодили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25 виді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040;top:1440;width:2279;height:10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Ряд Черепахи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210 виді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560;top:1440;width:2279;height:10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Ряд Першоящер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560,720" to="3239,1439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880,720" to="4559,1439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560,720" to="5999,143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480,720" to="8519,143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Щоб дослідити країну Плазунів в експедицію були направлені три екіпажі «Лускаті», «Черепахи», «Крокодили», їх завдання дослідити кожен ряд плазунів за планом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обливості зовнішньої будови у зв'язку з середовищем існування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обливості внутрішньої будови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едставники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начення в природі і житті людин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ила роботи членів екіпажу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Уважно слухати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Говорити лаконічно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Не перебивати того, хто говорить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Допомагати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Бути активним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оважати один одног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/>
      </w:pPr>
      <w:r>
        <w:rPr>
          <w:sz w:val="28"/>
          <w:szCs w:val="28"/>
        </w:rPr>
        <w:t>Екіпажі здобувають скарби-знання (екіпаж за кожну правильну відповідь отримує «перлину», в кінці уроку визначається екіпаж переможець.)</w:t>
      </w:r>
    </w:p>
    <w:p>
      <w:pPr>
        <w:pStyle w:val="Normal"/>
        <w:ind w:firstLine="360"/>
        <w:rPr/>
      </w:pPr>
      <w:r>
        <w:rPr>
          <w:sz w:val="28"/>
          <w:szCs w:val="28"/>
        </w:rPr>
        <w:t>Перед тим як вирушити, потрібно  було підготуватися і взяти з собою знання про загальну характеристику плазунів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права.                                                                                                                                                                                                                                Правильне чи неправильне твердження (відповідь обґрунтувати)</w:t>
      </w:r>
    </w:p>
    <w:p>
      <w:pPr>
        <w:pStyle w:val="Normal"/>
        <w:ind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У плазунів шкіра має залози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У плазунів травна система закінчується анальним отвором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Плазуни дихають шкірою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Плазуни мають одне коло кровообігу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У плазунів запліднення зовнішнє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У плазунів яйцеклітина містить поживні речовини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У плазунів серце має три камери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У плазунів хребет має чотири відділи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Вивчення нового матеріалу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Походження плазунів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зповідь вчителя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Близько 300 мільйонів років тому на Землі з'явились перші земноводні. Коли клімат став сухим,частина земноводних залишились біля води, перетворившись на сучасних земноводних. Інші, навпаки, стали пристосовуватись до сухого клімату і перетворились на плазуні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Які пристосування плазунів до життя на суходолі?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ієнтовна відповідь учнів</w:t>
      </w:r>
    </w:p>
    <w:p>
      <w:pPr>
        <w:pStyle w:val="Normal"/>
        <w:jc w:val="both"/>
        <w:rPr/>
      </w:pPr>
      <w:r>
        <w:rPr>
          <w:sz w:val="28"/>
          <w:szCs w:val="28"/>
        </w:rPr>
        <w:t>Суха шкіра,вкрита роговими лусками або щитками, збільшилися легені,органи чуття складні, у шлуночку серця перегородка, є кігті на пальцях, яйця вкриті шкірястою оболонкою, хребет має 5 відділів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Давні плазун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зповідь вчител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лазуни широко розселилися на землі, з'явилися гігантські види – динозаври: бронтозавр – довжиною 30 метрів і масою 50 тонн, напевне вів напівводний спосіб життя. Тиранозавр – довжиною 15 метрів, водні ящірки – іхтіозаври; літаючі – птеродактилі. Панували 200 мільйонів років. Але 70-90 мільйонів років тому вимерли. До на наших днів збереглися черепахи, крокодили, ящірки та змії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Отже, мандруємо у країну Плазунів. А результати досліджень кожної команди записуємо у таблиці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6"/>
        <w:gridCol w:w="1222"/>
        <w:gridCol w:w="1267"/>
        <w:gridCol w:w="2446"/>
        <w:gridCol w:w="2464"/>
      </w:tblGrid>
      <w:tr>
        <w:trPr/>
        <w:tc>
          <w:tcPr>
            <w:tcW w:w="2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итання</w:t>
            </w:r>
          </w:p>
        </w:tc>
        <w:tc>
          <w:tcPr>
            <w:tcW w:w="7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яди</w:t>
            </w:r>
          </w:p>
        </w:tc>
      </w:tr>
      <w:tr>
        <w:trPr/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ускаті</w:t>
            </w:r>
          </w:p>
        </w:tc>
        <w:tc>
          <w:tcPr>
            <w:tcW w:w="2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ерепахи</w:t>
            </w:r>
          </w:p>
        </w:tc>
        <w:tc>
          <w:tcPr>
            <w:tcW w:w="2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рокодили</w:t>
            </w:r>
          </w:p>
        </w:tc>
      </w:tr>
      <w:tr>
        <w:trPr/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ідряд</w:t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мії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Ящірки</w:t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обливості зовнішньої будови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обливості внутрішньої будови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ники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Значення в природі та житті людини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 країні Плазунів є отруйні змії. Кожен учасник експедиції ознайомлюється з пам'яткою «Перша допомога при укусі отруйної змії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м'ятка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ind w:left="357" w:hanging="357"/>
        <w:jc w:val="both"/>
        <w:rPr>
          <w:sz w:val="28"/>
          <w:szCs w:val="28"/>
        </w:rPr>
      </w:pPr>
      <w:r>
        <w:rPr>
          <w:sz w:val="28"/>
          <w:szCs w:val="28"/>
        </w:rPr>
        <w:t>Знерухомити вражену частину тіла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ind w:left="357" w:hanging="357"/>
        <w:jc w:val="both"/>
        <w:rPr>
          <w:sz w:val="28"/>
          <w:szCs w:val="28"/>
        </w:rPr>
      </w:pPr>
      <w:r>
        <w:rPr>
          <w:sz w:val="28"/>
          <w:szCs w:val="28"/>
        </w:rPr>
        <w:t>Надати потерпілому зручного положення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ind w:left="357" w:hanging="357"/>
        <w:jc w:val="both"/>
        <w:rPr>
          <w:sz w:val="28"/>
          <w:szCs w:val="28"/>
        </w:rPr>
      </w:pPr>
      <w:r>
        <w:rPr>
          <w:sz w:val="28"/>
          <w:szCs w:val="28"/>
        </w:rPr>
        <w:t>Дати потерпілому якнайбільше теплого пиття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ind w:left="357" w:hanging="357"/>
        <w:jc w:val="both"/>
        <w:rPr>
          <w:sz w:val="28"/>
          <w:szCs w:val="28"/>
        </w:rPr>
      </w:pPr>
      <w:r>
        <w:rPr>
          <w:sz w:val="28"/>
          <w:szCs w:val="28"/>
        </w:rPr>
        <w:t>Доставити в медичний заклад (для введення проти зміїної сироватки).</w:t>
      </w:r>
    </w:p>
    <w:p>
      <w:pPr>
        <w:pStyle w:val="Normal"/>
        <w:jc w:val="both"/>
        <w:rPr/>
      </w:pPr>
      <w:r>
        <w:rPr>
          <w:sz w:val="28"/>
          <w:szCs w:val="28"/>
        </w:rPr>
        <w:t>Не можна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дрізати рани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еретягувати джгутом кінцівки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 xml:space="preserve">Припалювати місце укусу.                                                                                   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3.Різноманітність сучасних плазунів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переджальне завдання, повідомлення творчих груп учнів з використанням електронних презентацій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ший екіпаж «Лускаті».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Ряд Лускаті найчисленніша група плазунів. До цієї групи належать ящірки, змії плазуни. Об’єднує їх наявність рогових лусок на поверхні тіла. Ящірки дуже різноманітні за зовнішнім виглядом та розмірами. У більшості з них добре розвинені кінцівки,а в деяких вони відсутні. Це веретільниця, жовтопузик тощо. Від змій ці ящірки відрізняються наявністю середнього вуха, рухомими повіками та здатністю до автотомії. В Україні найпоширеніші такі види ящірок як прудка, зелена, живородна. </w:t>
      </w:r>
      <w:r>
        <w:rPr>
          <w:b/>
          <w:sz w:val="28"/>
          <w:szCs w:val="28"/>
        </w:rPr>
        <w:t>Слайд 2, 3,4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Найбільші розміри серед ящірок має комодський варан (тіло завдовжки до 3,6 м),який живе на островах Малазійського архіпелагу. Занесений до Міжнародної Червоної книги. </w:t>
      </w:r>
      <w:r>
        <w:rPr>
          <w:b/>
          <w:sz w:val="28"/>
          <w:szCs w:val="28"/>
        </w:rPr>
        <w:t>Слайд 5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Гекони-дрібні нічні ящірки(до 5мм),тіло сплющене, пальці мають розширення із щіточками(200 млн щіточок), завдяки цьому легко пересуваються по вертикальній поверхні,живляться дрібними членистоногими. Зустрічаються у Середній Азії, Закавказзі, на Україні - у Криму ( кримський гекон).</w:t>
      </w:r>
      <w:r>
        <w:rPr>
          <w:b/>
          <w:sz w:val="28"/>
          <w:szCs w:val="28"/>
        </w:rPr>
        <w:t>Слайд 6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У степах та пустинях Середньої Азії й Казахстану зустрічаються агам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Агама степова ( до 30 см), швидко бігає,піднімаючи тіло над поверхнею землі, живиться членистоногими, квітами.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</w:rPr>
        <w:t>Слайд 7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Cs/>
          <w:iCs/>
          <w:sz w:val="28"/>
          <w:szCs w:val="28"/>
        </w:rPr>
        <w:t xml:space="preserve">Хамелеони пристосовані до життя на деревах, мають чіпкі пальці та довгий хвіст; за рахунок перерозподілу пігментів у шкірі змінюють своє забарвлення відповідно до фону оточуючого середовища, здобич хапають довгим липким язиком; очі можуть дивитися в різні боки незалежно один від одного. </w:t>
      </w:r>
      <w:r>
        <w:rPr>
          <w:b/>
          <w:bCs/>
          <w:iCs/>
          <w:sz w:val="28"/>
          <w:szCs w:val="28"/>
        </w:rPr>
        <w:t>Слайд 8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>Прозорі та нерухомі повіки приростають до поверхні ока; відсутня барабанна перетинка,звукові коливання сприймають  черевною поверхнею;рухоме з єднання кісток лівої та правої частини щелеп; хребців - 140-435, грудна клітка відсутня; одна з двох легень(ліва) у більшості редукована; линяють,стара шкіра знімається цілком( як панчоха).</w:t>
      </w:r>
      <w:r>
        <w:rPr>
          <w:b/>
          <w:bCs/>
          <w:sz w:val="28"/>
          <w:szCs w:val="28"/>
        </w:rPr>
        <w:t>Слайд 9.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В отруйних змій передні зуби верхньої щелепи більші та мають борозни, якими стікає отрута(виробляється видозміненими слинними залозами)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Королівська кобра-найбільша отруйна змія(5,5 м), живе у лісах Південно-Східної Азії,здобиччю для неї можуть бути інші змії. Небезпечні для людини також гримуча змія, гюрза, ефа, морські змії.</w:t>
      </w:r>
      <w:r>
        <w:rPr>
          <w:b/>
          <w:sz w:val="28"/>
          <w:szCs w:val="28"/>
        </w:rPr>
        <w:t xml:space="preserve"> Слайд 10, 11,12.</w:t>
      </w:r>
    </w:p>
    <w:p>
      <w:pPr>
        <w:pStyle w:val="Normal"/>
        <w:jc w:val="both"/>
        <w:rPr/>
      </w:pPr>
      <w:r>
        <w:rPr>
          <w:sz w:val="28"/>
          <w:szCs w:val="28"/>
        </w:rPr>
        <w:t>Отруйні змії України.</w:t>
      </w:r>
      <w:r>
        <w:rPr>
          <w:rFonts w:eastAsia="+mn-ea" w:cs="+mn-cs" w:ascii="Calibri" w:hAnsi="Calibri"/>
          <w:color w:val="000000"/>
          <w:kern w:val="2"/>
          <w:sz w:val="56"/>
          <w:szCs w:val="56"/>
        </w:rPr>
        <w:t xml:space="preserve"> </w:t>
      </w:r>
      <w:r>
        <w:rPr>
          <w:sz w:val="28"/>
          <w:szCs w:val="28"/>
        </w:rPr>
        <w:t xml:space="preserve">Гадюка звичайна поширена на території лісової та лісостепової зон. Гадюка степова поширена на території степової та на півдні лісостепової зон. </w:t>
      </w:r>
      <w:r>
        <w:rPr>
          <w:b/>
          <w:sz w:val="28"/>
          <w:szCs w:val="28"/>
        </w:rPr>
        <w:t>Слайд 13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Неотруйні змії вбивають здобич за допомогою зубів або обвиваючись навколо неї. Анаконда (до 11 м) живе на берегах водойм Південної  Америки Сітчастий пітон(до 12м) зустрічається в Південній Азії.</w:t>
      </w:r>
      <w:r>
        <w:rPr>
          <w:b/>
          <w:sz w:val="28"/>
          <w:szCs w:val="28"/>
        </w:rPr>
        <w:t xml:space="preserve"> Слайд 14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Неотруйні змії України водяний та звичайний вужі,мідянка,  чотирисмугий, леопардовий, лісовий, жовточеревий полози. Полози живуть на суходолі, вужі пов’язані з водоймами.</w:t>
      </w:r>
      <w:r>
        <w:rPr>
          <w:b/>
          <w:sz w:val="28"/>
          <w:szCs w:val="28"/>
        </w:rPr>
        <w:t xml:space="preserve"> Слайд 15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ускаті входять до ланцюгів живлення. Знищують велику кількість гризунів  та шкідливих комах. Людина вживає в їжу деяких змій. Зміїна отрута використовується в медицині при гемофілії, тромбозах, астмі, пухлинах.</w:t>
      </w:r>
      <w:r>
        <w:rPr>
          <w:b/>
          <w:sz w:val="28"/>
          <w:szCs w:val="28"/>
        </w:rPr>
        <w:t>Слайд 16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ругий екіпаж «Черепахи»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яд Черепахи , 250 видів,живуть на суходолі , у прісних водоймах та морях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ають панцир з кісткових щитів: спинного - карапаксу, черевного - пластрону, вкритий роговими щитками,а в шкірястих - м’якою шкірою; зуби відсутні, їх функцію виконують рогові чохли щелеп з гострими краями; вентиляція легень відбувається за рахунок рухів дна ротової порожнини,кінцівок та шиї; легені губчасті, розмножуються на суходолі,відкладають 10-100 яєць,рослиноїдні, є і хижаки, живляться рибою,земноводними,живуть до 150 років. </w:t>
      </w:r>
      <w:r>
        <w:rPr>
          <w:b/>
          <w:sz w:val="28"/>
          <w:szCs w:val="28"/>
        </w:rPr>
        <w:t xml:space="preserve">Слайд 17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Найбільші черепахи:зелена або супова черепаха (до 1 м, до 450 кг),має високі смакові якості, живе у морях тропічного і субтропічного поясів. Слонова черепаха( до 2м, до 400 кг),живе на Галапагоських островах.</w:t>
      </w:r>
      <w:r>
        <w:rPr>
          <w:b/>
          <w:sz w:val="28"/>
          <w:szCs w:val="28"/>
        </w:rPr>
        <w:t xml:space="preserve"> Слайд 18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>Один вид у фауні України черепаха болотяна, населяє водойми із стоячою або повільно текучою водою, живиться дрібними тваринами, вночі спить на дні водойм, тут  і зимує,живе до 30 років, зустрічається у річках басейну Чорного моря та у Криму.</w:t>
      </w:r>
      <w:r>
        <w:rPr>
          <w:b/>
          <w:bCs/>
          <w:sz w:val="28"/>
          <w:szCs w:val="28"/>
        </w:rPr>
        <w:t xml:space="preserve"> Слайд 19. </w:t>
      </w:r>
    </w:p>
    <w:p>
      <w:pPr>
        <w:pStyle w:val="Normal"/>
        <w:jc w:val="both"/>
        <w:rPr/>
      </w:pPr>
      <w:r>
        <w:rPr>
          <w:sz w:val="28"/>
          <w:szCs w:val="28"/>
        </w:rPr>
        <w:t>Черепахи є об’єктом промислу. Людина вживає в їжу м ясо,яйця, жир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З панцира виготовляють різноманітні рогові вироби.</w:t>
      </w:r>
      <w:r>
        <w:rPr>
          <w:b/>
          <w:sz w:val="28"/>
          <w:szCs w:val="28"/>
        </w:rPr>
        <w:t xml:space="preserve"> Слайд 20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тій екіпаж «Крокодили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яд крокодили,21 вид, поширені в тропіках і субтропіках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истосовані до напівводного способу життя; тіло видовжене;  хвіст, стиснутий з боків;  між пальцями задніх кінцівок-плавальні перетинки; шкірний покрив з рогових щитків; складні комірчасті легені; серце чотирикамерне,проте до органів іде змішана кров,бо є дві дуги аорти,паща з численними зубами,що містяться в альвеолах,розвинене вторинне піднебіння, живляться різним тваринами,яйця від 20 до 100 штук  у пісок або гніздо, заповнене, гниючими рослинами; живуть до 80-100 років . </w:t>
      </w:r>
      <w:r>
        <w:rPr>
          <w:b/>
          <w:sz w:val="28"/>
          <w:szCs w:val="28"/>
        </w:rPr>
        <w:t>Слайд 2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йбільший нільський крокодил(до 8м) живе у водоймах  тропічної Африки. </w:t>
      </w:r>
      <w:r>
        <w:rPr>
          <w:b/>
          <w:sz w:val="28"/>
          <w:szCs w:val="28"/>
        </w:rPr>
        <w:t>Слайд 22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Гребінчастий крокодил (до 6м),поширений у Південно-Східній Азії, в Північній Австралії, у Новій Гвінеї. </w:t>
      </w:r>
      <w:r>
        <w:rPr>
          <w:b/>
          <w:sz w:val="28"/>
          <w:szCs w:val="28"/>
        </w:rPr>
        <w:t>Слайд 23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Гавіал( до 6 м), живе на півдні Індії. </w:t>
      </w:r>
      <w:r>
        <w:rPr>
          <w:b/>
          <w:sz w:val="28"/>
          <w:szCs w:val="28"/>
        </w:rPr>
        <w:t>Слайд 24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Із шкіри крокодилів виготовляють різні шкіряні вироби. М’ясо і жир (зелений) вживають в їжу. У природі є санітарами. Входять у ланцюги живлення водних угруповань. </w:t>
      </w:r>
      <w:r>
        <w:rPr>
          <w:b/>
          <w:sz w:val="28"/>
          <w:szCs w:val="28"/>
        </w:rPr>
        <w:t>Слайд 25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Охорона плазунів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зповідь учител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сході поширений вислів «Вирости дерево, виховай сина, вбий змію». Чи згодні ви з цим висловом. Чому?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Унаслідок  розвитку промисловості, сільського господарства, виробництва змінюються ландшафти, що призводить до скорочення ареалу мешкання, зменшується чисельність видів плазунів. Перебільшений страх і забобони часто є причиною безглуздого знищення змій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ігантські сухопутні черепахи були майже повністю винищені у 18-19 століттях,команди суден заготовляли їх як зручних « живих консервів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мій виловлюють і утримують у серпентаріях. Крокодилів вбивають заради шкір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сі види крокодилів охороняються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До Червоної книги України занесені: кримський гекон, полоз леопардовий, полоз лісовий, жовтопуз, гадюка степова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 Закріплення знань учнів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Екіпажі повернулись з мандрівки. Чи не загубили свої скарби-знання у дорозі? Перевіримо, виконавши вправи.</w:t>
      </w:r>
    </w:p>
    <w:p>
      <w:pPr>
        <w:pStyle w:val="Normal"/>
        <w:ind w:left="36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3226" w:leader="none"/>
          <w:tab w:val="center" w:pos="5140" w:leader="none"/>
        </w:tabs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1.Вправа</w:t>
      </w:r>
      <w:r>
        <w:rPr>
          <w:b/>
          <w:i/>
          <w:sz w:val="28"/>
          <w:szCs w:val="28"/>
        </w:rPr>
        <w:t xml:space="preserve"> «Хто зайвий».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уж, варан, кобра, удав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Хамелеон, крокодил, тритон, черепаха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аран, гекон, хамелеон, черепаха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адюка, жовтопуз, гекон, веретільниця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/>
      </w:pPr>
      <w:r>
        <w:rPr>
          <w:b/>
          <w:sz w:val="28"/>
          <w:szCs w:val="28"/>
        </w:rPr>
        <w:t>2.Вправа «</w:t>
      </w:r>
      <w:r>
        <w:rPr>
          <w:b/>
          <w:i/>
          <w:sz w:val="28"/>
          <w:szCs w:val="28"/>
        </w:rPr>
        <w:t>Три журналістські запитання</w:t>
      </w:r>
      <w:r>
        <w:rPr>
          <w:b/>
          <w:sz w:val="28"/>
          <w:szCs w:val="28"/>
        </w:rPr>
        <w:t>»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думайте по одному запитанню кожному екіпажу. Якщо команда не може відповісти, то опонент забирає скарб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3.Вправа </w:t>
      </w:r>
      <w:r>
        <w:rPr>
          <w:b/>
          <w:i/>
          <w:sz w:val="28"/>
          <w:szCs w:val="28"/>
        </w:rPr>
        <w:t>« Місце в органічному світі».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Скласти логічні ланцюжки з карток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Картки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Тип Хордові, клас  Плазуни, ряд Черепахи, підтип Черепні,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Ряд Лускаті, рід Гадюки, вид Черепаха болотяна, вид Гадюка степова, рід Черепахи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4.Вправа «</w:t>
      </w:r>
      <w:r>
        <w:rPr>
          <w:b/>
          <w:i/>
          <w:sz w:val="28"/>
          <w:szCs w:val="28"/>
        </w:rPr>
        <w:t>Сенкан»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Скласти сенкан про клас Плазуни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134" w:right="-567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>5.Вправа «</w:t>
      </w:r>
      <w:r>
        <w:rPr>
          <w:b/>
          <w:i/>
          <w:sz w:val="28"/>
          <w:szCs w:val="28"/>
        </w:rPr>
        <w:t>Хто є хто?»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Серед тверджень знайти ознаки рядів Лускаті, Черепахи, Крокодили (кожен учень виконує самостійно  на картці)</w:t>
      </w:r>
    </w:p>
    <w:p>
      <w:pPr>
        <w:pStyle w:val="Normal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іло видовжене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іло округле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іло вкрите роговими лусками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іло вкрите роговими щитками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ають зуби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убів не мають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інцівки мають пальці, у багатьох видів кінцівок немає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істковий панцир вкритий роговими щитками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ерце трикамерне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ерце чотирикамерне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Хвіст стиснутий з боків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Лускаті______      Крокодили________     Плазуни__________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/>
      </w:pP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>.Підсумки уроку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Оцінювання, підрахунки «скарбів-перлин»,визначення екіпажу- переможця.</w:t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VII.</w:t>
      </w:r>
      <w:r>
        <w:rPr>
          <w:b/>
          <w:sz w:val="28"/>
          <w:szCs w:val="28"/>
        </w:rPr>
        <w:t>Домашнє завдання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Вивчити відповідний параграф підручни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417" w:right="850" w:gutter="0" w:header="0" w:top="850" w:footer="709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  <w:rPr/>
    </w:lvl>
    <w:lvl w:ilvl="1">
      <w:start w:val="1"/>
      <w:numFmt w:val="decimal"/>
      <w:lvlText w:val="%2."/>
      <w:lvlJc w:val="left"/>
      <w:pPr>
        <w:tabs>
          <w:tab w:val="num" w:pos="1788"/>
        </w:tabs>
        <w:ind w:left="178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08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3948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4668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6108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6828"/>
        </w:tabs>
        <w:ind w:left="6828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Symbol" w:hAnsi="Symbol" w:cs="Symbol"/>
      <w:color w:val="000000"/>
      <w:sz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>
      <w:rFonts w:ascii="Symbol" w:hAnsi="Symbol" w:cs="Symbol"/>
      <w:color w:val="000000"/>
      <w:sz w:val="2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  <w:sz w:val="2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color w:val="000000"/>
      <w:sz w:val="28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cs="Aria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" w:hAnsi="Arial" w:cs="Aria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eastAsia="Times New Roman"/>
      <w:sz w:val="24"/>
      <w:szCs w:val="24"/>
    </w:rPr>
  </w:style>
  <w:style w:type="character" w:styleId="Style16">
    <w:name w:val="Нижний колонтитул Знак"/>
    <w:basedOn w:val="Style14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8T12:35:00Z</dcterms:created>
  <dc:creator>teacher</dc:creator>
  <dc:description/>
  <cp:keywords/>
  <dc:language>en-US</dc:language>
  <cp:lastModifiedBy>Администратор</cp:lastModifiedBy>
  <dcterms:modified xsi:type="dcterms:W3CDTF">2014-01-15T12:16:00Z</dcterms:modified>
  <cp:revision>16</cp:revision>
  <dc:subject/>
  <dc:title>Тема: Біосинтез білка</dc:title>
</cp:coreProperties>
</file>