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ли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рл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історі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часні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руглий стіл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123825</wp:posOffset>
            </wp:positionV>
            <wp:extent cx="107632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ru-RU"/>
        </w:rPr>
        <w:t>Учасники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ru-RU"/>
        </w:rPr>
        <w:t>історик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ru-RU"/>
        </w:rPr>
        <w:t>військові експер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ru-RU"/>
        </w:rPr>
        <w:t>правознавці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ru-RU"/>
        </w:rPr>
        <w:t>сучасник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ru-RU"/>
        </w:rPr>
        <w:t>біографи</w:t>
      </w:r>
      <w:r>
        <w:rPr>
          <w:rFonts w:cs="Times New Roman" w:ascii="Times New Roman" w:hAnsi="Times New Roman"/>
          <w:lang w:eastAsia="ru-RU"/>
        </w:rPr>
        <w:br w:type="textWrapping" w:clear="all"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ru-RU"/>
        </w:rPr>
        <w:tab/>
        <w:t xml:space="preserve">Сучасник 1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м'я та діяння гетьмана Пилипа Орлика мало відомі сучасни</w:t>
        <w:softHyphen/>
        <w:t>кам. Спадкоємець і продовжувач лінії Мазепи, обраний гетьма</w:t>
        <w:softHyphen/>
        <w:t>ном у Туреччині, він усе життя поневірявся по світу — на про</w:t>
        <w:softHyphen/>
        <w:t>сторі Європи між Швецією та Отаманською Портою. Більшу частину життя він боровся за українську ідею, намагаючись за</w:t>
        <w:softHyphen/>
        <w:t>лучити до її здійснення іноземних правителів та можновладців, підняти козацтво та народ Україн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lang w:eastAsia="ru-RU"/>
        </w:rPr>
        <w:t>Сучасник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Нашого сучасника не можуть залишити незворушним сло</w:t>
        <w:softHyphen/>
        <w:t>ва Орлика про боротьбу за долю України за будь-яких обставин ідо кінця: «Який би успіх не мала наша акція, який би не був здобуток зброї, яку ми підняли справедливо, ми матимемо уті</w:t>
        <w:softHyphen/>
        <w:t>ху, що працювали навіть з небезпекою нашому життю для слави й величності нашої батьківщини, козацької нації, що стогне під ти</w:t>
        <w:softHyphen/>
        <w:t>ранським ярмом... і прагне лише того, щоб добитись своєї волі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lang w:eastAsia="ru-RU"/>
        </w:rPr>
        <w:t>Сучасник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ідомий вітчизняний історик Б. Крупницький зазначав: «Без</w:t>
        <w:softHyphen/>
        <w:t>перечно, Орлик був видатним українським державником. На його прапорі була виткана незалежна й соборна Україна... Його енер</w:t>
        <w:softHyphen/>
        <w:t>гійна, вперта та невтомна праця не могла залишитися без наслід</w:t>
        <w:softHyphen/>
        <w:t>ків. Вона зберегла нам традиції, створила певні зв'язки з Євро</w:t>
        <w:softHyphen/>
        <w:t>пою. Ці традиції, хоч і запорошені порохом минулого, знову ви</w:t>
        <w:softHyphen/>
        <w:t>ходять наперед і дають ще раз нагоду вдумливому українцеві замислитися над долею своєї батьківщини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илип Орлик народився 11 жовтня (за старим стилем) 1672 р. в селі Косуті на Віленині. Батько його Степан вже наступного 1673 р. загинув у битві під Хотином, відстоюючи польські інте</w:t>
        <w:softHyphen/>
        <w:t>реси. Опікувалася Пилипом мати Ірина, яка походила з право</w:t>
        <w:softHyphen/>
        <w:t>славного роду. Вважають, що початкову освіту він отримав «десь в околиці родинного місця» у Литві. Згодом Пилип вступив до Києво-Могилянської колегії як православний шляхтич і успішно закінчив її в 1694 р. Професором красномовства й філософії ко</w:t>
        <w:softHyphen/>
        <w:t>легії був тоді Степан Яворський. За часів викладання він виказав себе надзвичайно знаючою і відданою своїй справі людиною. Це й сприяло тому, що молодий студент прикипів до Яворського всією душею і потім все життя ставився до вчителя з великою поваго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3 листопада 1698 р. в житті Орлика сталася важлива подія. Того дня в Полтаві він обвінчався з донькою полтавського полков</w:t>
        <w:softHyphen/>
        <w:t>ника Павла Герцика Ганною. Герцик помер наступного року і був урочисто похований в Києві, його дружину після Полтави Петро І вислав до Сибіру. Ганна ж, кинувши все, подалася за своїм чолові</w:t>
        <w:softHyphen/>
        <w:t>ком по світу, народила йому трьох синів і п'ятеро доньок, до кін</w:t>
        <w:softHyphen/>
        <w:t>ця випила разом із чоловіком гірку чашу поневірянь, страждань, принижень. Вона майже на п'ятнадцять років пережила чоловіка, зазнаючи нужду та злидні і спродаючи останню одежину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Завдяки протекції Яворського Пилип Орлик як один з най</w:t>
        <w:softHyphen/>
        <w:t>здібніших випускників колегії працює десь з 1693 р. в Генераль</w:t>
        <w:softHyphen/>
        <w:t>ній військовій канцелярії. Висока освіченість, здібність і праце</w:t>
        <w:softHyphen/>
        <w:t>любність молодого канцеляриста привернули увагу гетьмана Івана Мазепи, і невдовзі Орлик підіймається до поважної посади старшого військового канцеляриста, а згодом призначається на посаду генерального писаря. Будучи генеральним писарем, Пи</w:t>
        <w:softHyphen/>
        <w:t>лип Орлик користувався цілковитою довірою Мазепи і був у курсі справ Генеральної військової канцелярії, залишаючись постійно біля свого наставник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важається, що Пилип Орлик був одним з перших і найбільш посвячених у таємні плани гетьмана Мазепи щодо відокремлен</w:t>
        <w:softHyphen/>
        <w:t>ня від Петра І та прийняття сторони Карла XII і Станіслава Лєщинського. Про це він сам детально повідомляє в листі до сво</w:t>
        <w:softHyphen/>
        <w:t>го вчителя Степана Яворського. Лист був написаний наприкінці літа 1721 р., коли в Орлика визріла відчайдушна думка повер</w:t>
        <w:softHyphen/>
        <w:t>нутися на Україну і просити помилування в царя. У цьому листі Орлик доводить, що був простим виконавцем волі Мазепи, який взяв з нього присягу. Він стверджує, що саме старшина штовха</w:t>
        <w:softHyphen/>
        <w:t>ла гетьмана до рішучого розриву з царем, постійно наполягала на цьому, картала його, навіть погрожувала. Орлик нічого не каже про свою роль у том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іж тим, події розгорталися дуже швидко. Карл XII всту</w:t>
        <w:softHyphen/>
        <w:t>пив на Україну. Військо царя стояло в Глухові, куди наполегли</w:t>
        <w:softHyphen/>
        <w:t>во кликали Мазепу. До Батурина підходив Меншиков. У цій си</w:t>
        <w:softHyphen/>
        <w:t>туації гетьман нарешті відважився. Він залишив Батурин, біля Новгорода-Сіверського зустрівся з передовими шведськими вій</w:t>
        <w:softHyphen/>
        <w:t>ськами і згодом прибув до табору короля разом із старшиною та скарбом. Серед його однодумців бачимо і генерального писаря Пилипа Орлик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Однак доля судила поразку Мазепі та його прибічникам. По</w:t>
        <w:softHyphen/>
        <w:t>лтавська битва стала чорним днем для старого гетьмана, як і для всіх його однодумців. В обозі Карла XII і Мазепи Орлик із сім'єю тікає на південь, залишивши всі свої статки, власність та майно. Як свідчить сам Пилип, тікаючи від кари Петра І, його дружи</w:t>
        <w:softHyphen/>
        <w:t>на встигла врятувати лише одну шкатулку з листами й кілько</w:t>
        <w:softHyphen/>
        <w:t>ма тисячами червонців. З цим скарбом вона «через Дніпр в единой токмо сукне з детми переправилася, а все мои живо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(ба</w:t>
        <w:softHyphen/>
        <w:t xml:space="preserve">гатства. — Авт.) в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возах с сребром и с грошми над Дніпром пропали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У пам'яті Орлика втеча з-під Полтави залишилася на все жит</w:t>
        <w:softHyphen/>
        <w:t>тя. Звідти почалася вся його трагедія і поневіряння в пошуках не лише власної долі, але шляхів полегшення долі «козацької нації» і України. Тож зрозуміло, з яким болем він сприйняв 2 жовтня 1709 р. смерть Івана Мазепи в Бендерах, що турки призначили місцеперебуванням утікачів. Залишається невідомим, чи висловив Мазепа свою пропозицію щодо обрання нового гетьмана. Судячи з того, що він не залишив ніяких розпоряджень навіть щодо своїх скарбів, гетьман не дав і рекомендацій про кандидатуру свого на</w:t>
        <w:softHyphen/>
        <w:t>ступника. Можливо, його останніми словами були:</w:t>
      </w:r>
    </w:p>
    <w:p>
      <w:pPr>
        <w:pStyle w:val="Normal"/>
        <w:bidi w:val="0"/>
        <w:ind w:left="216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2160" w:right="0" w:firstLine="720"/>
        <w:rPr/>
      </w:pPr>
      <w:r>
        <w:rPr>
          <w:rFonts w:cs="Times New Roman" w:ascii="Times New Roman" w:hAnsi="Times New Roman"/>
        </w:rPr>
        <w:t>До мене, о друзі, о вірнії слуги,</w:t>
      </w:r>
    </w:p>
    <w:p>
      <w:pPr>
        <w:pStyle w:val="Normal"/>
        <w:bidi w:val="0"/>
        <w:ind w:left="2160" w:right="0" w:firstLine="720"/>
        <w:rPr/>
      </w:pPr>
      <w:r>
        <w:rPr>
          <w:rFonts w:cs="Times New Roman" w:ascii="Times New Roman" w:hAnsi="Times New Roman"/>
        </w:rPr>
        <w:t>Хто з рук моїх візьме тяжку булаву?..</w:t>
      </w:r>
    </w:p>
    <w:p>
      <w:pPr>
        <w:pStyle w:val="Normal"/>
        <w:bidi w:val="0"/>
        <w:ind w:left="2160" w:right="0" w:firstLine="720"/>
        <w:rPr/>
      </w:pPr>
      <w:r>
        <w:rPr>
          <w:rFonts w:cs="Times New Roman" w:ascii="Times New Roman" w:hAnsi="Times New Roman"/>
        </w:rPr>
        <w:t>Народе мій рідний, народе закутий...</w:t>
      </w:r>
    </w:p>
    <w:p>
      <w:pPr>
        <w:pStyle w:val="Normal"/>
        <w:bidi w:val="0"/>
        <w:ind w:left="2160" w:right="0" w:firstLine="720"/>
        <w:rPr/>
      </w:pPr>
      <w:r>
        <w:rPr>
          <w:rFonts w:cs="Times New Roman" w:ascii="Times New Roman" w:hAnsi="Times New Roman"/>
        </w:rPr>
        <w:t xml:space="preserve">Прости 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, Боже.., О світе, прощай!</w:t>
      </w:r>
    </w:p>
    <w:p>
      <w:pPr>
        <w:pStyle w:val="Normal"/>
        <w:bidi w:val="0"/>
        <w:ind w:left="216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сторик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 квітня 1710 р. козацька рада в Бендерах обрала гетьманом Пилипа Орлика. Справ у молодого гетьмана виявилося чимало. Чи не найважливішою з них була складена Орликом разом з ко</w:t>
        <w:softHyphen/>
        <w:t>зацькою старшиною угода, що увійшла до історії як державна конституція під назвою «Конституція прав і свобод Запорізько</w:t>
        <w:softHyphen/>
        <w:t xml:space="preserve">го війська»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еручи булаву, новоспечений гетьман урочисто про</w:t>
        <w:softHyphen/>
        <w:t>голосив: «Я, Пилип Орлик, новообраний Запорізького війська гетьман, присягаю Господові Богу, славленому в святій Трійці, на тому, що будучи обраний, оголошений і виведений на знамени</w:t>
        <w:softHyphen/>
        <w:t>тий уряд гетьманський вільними голосами, за давніми правами та звичаями військовими...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сторик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 раніше гетьмани, беручи булаву, укладали з козацтвом певні угоди, але ще ніде, як у договорі та Конституції Орлика, так пов</w:t>
        <w:softHyphen/>
        <w:t>но не відбивалися народні ідеали і мрії про справедливий устрій суспільного життя. Цей унікальний історичний документ, на</w:t>
        <w:softHyphen/>
        <w:t>писаний латиною і тогочасною українською мовою (щоб весь світ узнав, за що борються козаки, і щоб зміст Конституції дійшов до найширшого загалу), є яскравим свідченням сподівань і прагнень українського суспільств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сторик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710 рік залізною самодержавною рукою правив Росією цар Петро І, у Європі панувала монархічна тиранія, ще не з'явилися французькі просвітителі, які висунуть ідею конституційного об</w:t>
        <w:softHyphen/>
        <w:t>меження «освіченого монарха», а гетьман-вигнанець запропону</w:t>
        <w:softHyphen/>
        <w:t>вав українському народу ще не знані у світі демократичні засади суспільного життя. Це була модель вільної, незалежної держави у формі козацької республіки, де забезпечувалися виборність усіх державних посад знизу вверх, підзвітність, проголошувалась нечувана і немислима у феодальному суспільстві політика соціаль</w:t>
        <w:softHyphen/>
        <w:t>ного забезпечення убогих удовиць, сиріт та інших знедолених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Історик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Новообраний гетьман уклав зі своїми виборцями та запо</w:t>
        <w:softHyphen/>
        <w:t>розькими козаками договір, який дістав назву "Конституція прав і вольностей Війська Запорозького", або Бендерська конституція. Цей документ відомий український історик О. Оглоблін назвав "другою поразкою... гетьмана Мазепи після Пол</w:t>
        <w:softHyphen/>
        <w:t>тавської катастрофи, яка завдала великого удару гетьманській владі"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сторик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Інший відомий фахівець — І. Крип'якевич звинуватив творців конституції у тому, що вони "не виявили широкого політичного світогляду"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учасник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учасні дослідники вказують, що Бендерська конституція "випереджала свій Час", небезпідставно акцентують, що навіть "французькі прос</w:t>
        <w:softHyphen/>
        <w:t>вітителі ще не наважувалися на розробку тих громадянських ідей, які було закладено в ній. Уперше в Європі було виробле</w:t>
        <w:softHyphen/>
        <w:t>но реальну модель вільної незалежної держави, заснованої на природному праві народу на свободу й самовизначення, мо</w:t>
        <w:softHyphen/>
        <w:t>дель, що базувалася на незнаних досі демократичних засадах суспільного життя"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Історик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Така полярність оцінок пояснюється докорінною реоргані</w:t>
        <w:softHyphen/>
        <w:t>зацією суспільних структур та внутрішньої політики, яку запро</w:t>
        <w:softHyphen/>
        <w:t>понував П. Орлик. Намагаючись врахувати досвід попередньої боротьби за національну незалежність, гетьман шукає засоби по</w:t>
        <w:softHyphen/>
        <w:t>долання основної помилки І. Мазепи, суть якої — у відсутності надійної соціальної опори для здійснення об'єднання в межах однієї держави усіх українських земель. Йдеться про пошуки опти</w:t>
        <w:softHyphen/>
        <w:t>мальної формули консолідації українського суспільств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Характерною рисою Бендерської конституції є органічне по</w:t>
        <w:softHyphen/>
        <w:t>єднання традиційності й новаторства. Спрямований на політич</w:t>
        <w:softHyphen/>
        <w:t>не та церковне відокремлення України від Росії, дотримуючись неподільності українських земель на Правобережжі та Лівобе</w:t>
        <w:softHyphen/>
        <w:t>режжі, цей документ вносить суттєві корективи і в модель дер</w:t>
        <w:softHyphen/>
        <w:t>жавної структури, і в пріоритети соціальної політики. У Консти</w:t>
        <w:softHyphen/>
        <w:t>туції наголошувалося на обмеженні самовладдя гетьмана, оскіль</w:t>
        <w:softHyphen/>
        <w:t>ки саме ''через те самодержавство, невластиве гетьманському уря</w:t>
        <w:softHyphen/>
        <w:t>дуванню, виросли численні в Запорозькому війську незлагоди, розорення прав і вольностей, посполите утяження..."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Обмежен</w:t>
        <w:softHyphen/>
        <w:t>ня гетьманських повноважень виявлялося у посиленні впливу на внутрішню та зовнішню політику членів загальної Ради, у підвищенні ролі військового генерального суду, який позбавляв геть</w:t>
        <w:softHyphen/>
        <w:t>мана права "карати своєю приватною помстою та владою", у чіткому розмежуванні військового скарбу і особистих фінансів гетьмана та ін. За оцінками фахівців, гетьману відводилася роль, рівнозначна сучасній президентські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учасник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ід час розробки проекту Конституції незалежної України експерти в галузі конституційного права аналізували Бендерську Конституцію Пилипа Орлик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Конституція Пилипа Орлика складалася зі вступу та 16 ста</w:t>
        <w:softHyphen/>
        <w:t>тей. Вступ починається з пояснення причин того, чому Україна розриває відносини з Московською державою. Зазначається, що коли український народ визволився з-під польського панування, то він, як рівний до рівного, прилучився до Московської держа</w:t>
        <w:softHyphen/>
        <w:t xml:space="preserve">ви, уклавши з нею угоду, якою мали регулюватися відносини двох самостійних держав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Однак не так склалося, як гадалося. Одразу по смерті Хмельницького Московська держава виявила свої справжні наміри, намагаючись під різними приводами накинути на «народ вільний козацький, собою ніколи не завойований, не</w:t>
        <w:softHyphen/>
        <w:t>вольниче ярмо». 1 далі, «...бажаючи довести свій лихий намір 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завершення і віддаючи злом на добро, замість удячності й пова</w:t>
        <w:softHyphen/>
        <w:t>ги... за незчисленні відваги і воєнну криваву працю, хотіло не</w:t>
        <w:softHyphen/>
        <w:t>одмінно перетворити козаків у регулярне військо, міста забрати у свою область, права і вольності поламати. Запорізьке Низове військо викоренити і ймення його навіки загладити...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алі йдуть 16 статей договору. Подбавши про спеціальні за</w:t>
        <w:softHyphen/>
        <w:t>порізькі інтереси (зруйнування фортець, побудованих на землях, що належали з давніх-давен запорожцям; передача міста Трахтемирів зі шпиталем для постарілих «зубожілих і ранами закалічених козаків»; щоб Дніпро з усіма своїми рибними промислами від Переволочи до Очакова був у відомстві виключно Запоріжжя), гетьман переходить до внутрішнього врядуванн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У Конституції Пилипа Орлика чітко простежується непоруш</w:t>
        <w:softHyphen/>
        <w:t>ність трьох складових чинників правового суспільства, а саме: єдність і взаємодія законодавчої (виборна Генеральна Рада), ви</w:t>
        <w:softHyphen/>
        <w:t>конавчої (гетьман, генеральна старшина і обрані представники від кожного полку) і судової влади.</w:t>
        <w:tab/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Україна мала підлягати владі гетьмана, але влада останнього не є самодержавною. Визначальну роль в управлінні мала відігра</w:t>
        <w:softHyphen/>
        <w:t xml:space="preserve">вати Рада, що складалася з генеральної старшини, полковників, по одному представнику від полку (людей значних, «старинних, благорозумних і заслужених») та посланців від Запоріжжя. Рада повинна була збиратися тричі на рік — на Різдво, на Воскресіння Христове та Покрову. Вона мала вирішувати всі найважливіші питання «о обідом отчистом добре»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ез її згоди не приймалося жодне рішення. Вона мала право контролю й критики діяльності гетьмана. Останній без Ради не міг нічого «приватною своєю владою ні зачинати, ні установляти і в скуток не приводити». Термі</w:t>
        <w:softHyphen/>
        <w:t>нові справи вирішувалися на малих радах гетьмана з генераль</w:t>
        <w:softHyphen/>
        <w:t>ною старшиною, яка владна була винести гетьманові догану за неправильний вчинок, і він не повинен ображатися чи мстити. На малих радах вирішувались також дипломатичні справи і затвер</w:t>
        <w:softHyphen/>
        <w:t>джувалася дипломатична пошта. Всі адміністративні посади мали бути виборні, гетьман лише затверджував обрані кандидатур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авознавець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А ось ідуть статті, які, на теперішнє наше розуміння, чіт</w:t>
        <w:softHyphen/>
        <w:t>ко спрямовані на соціальний захист населення. «Козачі вдови й осиротілі козацькі діти, козацькі вдови і жінки без присутності самих козаків, коли в походах або будуть перебувати на будь-яких службах, щоб не притягалися до всіляких посполитих повинностей і не утягувалися вимаганням податків — домовлено й поста</w:t>
        <w:softHyphen/>
        <w:t>новлено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учасник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6 статей Конституції Пилипа Орлика передбачали встано</w:t>
        <w:softHyphen/>
        <w:t>влення національного суверенітету і визнання кордонів Україн</w:t>
        <w:softHyphen/>
        <w:t>ської держави, обґрунтовували національно-державні права українського народу перед європейськими державами, забез</w:t>
        <w:softHyphen/>
        <w:t xml:space="preserve">печували демократичні права людини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учасник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Конституція П. Орлика, створена на основі узагальнення попереднього історичного досвіду, була спробою сформувати надійне соціальне підґрунтя для реалізації національ</w:t>
        <w:softHyphen/>
        <w:t>но-державницьких планів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Історик 1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Однак вона залишилася лише на папері: невдовзі козацька еміграція втратила надію по</w:t>
        <w:softHyphen/>
        <w:t>вернутися в Україну. Конституція Орлика, отже, ніколи не діяла в Україні і втратила свою силу навіть в емігрантських колах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0 травня 1710 р. Карл XII затвердив обрання Орлика гетьма</w:t>
        <w:softHyphen/>
        <w:t>ном, вихваляючи його мужність і вірність, а також влаштував офіційний прийом. На ньому Пилип Орлик виголосив промо</w:t>
        <w:softHyphen/>
        <w:t>ву латиною, і то був взірець красномовства і свідчення його на</w:t>
        <w:softHyphen/>
        <w:t>мірів продовжувати лінію Мазепи: «Чи мені... рівнятися із Іваном Мазепою, якому по славі та популярності не було рівної люди</w:t>
        <w:softHyphen/>
        <w:t>ни у нашій Вітчизні. Чи мені, який не має ніяких заслуг, винес</w:t>
        <w:softHyphen/>
        <w:t>ти на раменах, подібно Атланту, що виносив падаюче небо, тя</w:t>
        <w:softHyphen/>
        <w:t>гар правління Україною, мені, не достойному такої честі і навіть, скажу більше, такого тягаря? Чи мені, недосвідченому аргонавто</w:t>
        <w:softHyphen/>
        <w:t>ві для такої великої і могутньої влади, в наш жорстокий вік на</w:t>
        <w:softHyphen/>
        <w:t>правити розхитаний вихрями і бурями український корабель на благословенних островів? Чи мені, подібно Тезею, блукаючи по кручених шляхах, вивести із лабіринту страшенного рабства гар</w:t>
        <w:softHyphen/>
        <w:t>ну Аріадну — нашу Отчизну, яку стереже московський дракон, і повернути її колишню волю?» Гетьман висловлював сподіван</w:t>
        <w:softHyphen/>
        <w:t>ня, що Карл XII захистить Україну й «проведе її розбитий човен по бурхливих хвилях до Миса Доброї Надії», одіпне «московське страховище своїми могутніми грудьми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сторик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Однак шведський король, який на той час сам потребував до</w:t>
        <w:softHyphen/>
        <w:t>помоги, нічим суттєво не зміг допомогти не лише Україні, але й но</w:t>
        <w:softHyphen/>
        <w:t>вообраному гетьману. І Орлик починає налагоджувати стосунки з урядом султана та кримським ханом. Ця праця увінчалася успі</w:t>
        <w:softHyphen/>
        <w:t>хом. 10 листопада 1710 р. було вирішено про війну Порти з Мо</w:t>
        <w:softHyphen/>
        <w:t>сквою. А 23 січня 1711 р. укладений союз між козаками і ханом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ійськовий експерт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ершим у середині січня 1711 р. вирушив в похід татарський хан з п'ятдесятитисячною ордою і кількома сотнями запорожців. Хан оволодівав Слобожанщиною, майже не зустрічаючи опору, чому сприяли запорожці. Мешканці містечка Водолаги Харків</w:t>
        <w:softHyphen/>
        <w:t>ського полку зустрічали татар хлібом-сіллю. Мерефу і Таранівку, навпаки, здобули штурмом, спалили й пограбували, людей взя</w:t>
        <w:softHyphen/>
        <w:t>ли в полон. Від Харкова хан повернув назад і обложив Новобогородськ, однак взяти його не зміг і в березні вирушив до Криму. Набравши дорогою ясир, хан фактично зірвав увесь план опера</w:t>
        <w:softHyphen/>
        <w:t>ції. Майже водночас виступила й кубанська орда на чолі з Іслам - Гіреєм, сином хана, але й вона, пройшовши понад Доном до Ізю</w:t>
        <w:softHyphen/>
        <w:t>ма і набравши ясиру, повернулася швидко назад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ійськовий експерт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1 січня 1711 р. розпочався основний наступ на Правобе</w:t>
        <w:softHyphen/>
        <w:t>режну Україну. Орлик вийшов з чотирьохтисячним загоном за</w:t>
        <w:softHyphen/>
        <w:t>порожців Костя Гордієнка, польським військом прибічників ко</w:t>
        <w:softHyphen/>
        <w:t>роля Станіслава Лєщинського та тридцятитисячно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татарською ордою. У війську було 40 шведських інструкторів. Гетьман звер</w:t>
        <w:softHyphen/>
        <w:t>нувся з універсалами до населення України, закликаючи повста</w:t>
        <w:softHyphen/>
        <w:t>ти і скинути владу царя, пояснюючи необхідність участі в його поході татар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ійськовий експерт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оюзникам та Орлику на початку походу таланило. Здавалися міста — Черкаси, Канів, Немирів, Мошни. До Орлика потяглося населення Білоцерківського, Корсунського, Уманського полків. Під Лисянкою розбито вщент і взято в полон генерального оса</w:t>
        <w:softHyphen/>
        <w:t>вула Бутовича, посланого гетьманом Лівобережжя Скоропад</w:t>
        <w:softHyphen/>
        <w:t>ським. Нарешті 18 березня Орлик дістався Білої Церкви. Зведене військо (козаки, поляки, татари) облягло місто. У ньому, в добре укріпленій фортеці, сидів з козаками полковник Танський та пів тисячі росіян з полковником Анненковим. Орлик захопив нижнє місто і 25 березня почав приступ. Однак як перший, так і другий приступи були відбиті. Вночі обложені здійснили вдалу вилазку, і військо Орлика, не маючи гармат (лише 4—6) для облоги, від</w:t>
        <w:softHyphen/>
        <w:t>ступило. Поляки попрямували на Полісся та Волинь, а татари кинулися грабувати і захоплювати ясир. Орлик відійшов до Фа</w:t>
        <w:softHyphen/>
        <w:t>стова, його армія танула — люди кинулися рятувати від татар свої домівки і сім'ї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ійськовий експерт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хід Орлика 1711 р. в Україну провалився. На те був ряд причин: непевність союзників — татар, їх негідна поведінка і зра</w:t>
        <w:softHyphen/>
        <w:t>да; непідготовленість ґрунту в самій Україні, слабкість зібраних військових сил; незручність політичного моменту. В Україні акцію Орлика в цілому було сприйнято далеко не прихильно, і татарські пограбування лише підсилили негативну її оцінку. Військова акція 1711 р. спричинила до втрати Орликом авторитету в Україні. По</w:t>
        <w:softHyphen/>
        <w:t>зитивне ставлення до нього зберегло лише запорізьке козацтво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ійськовий експерт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А влітку розпочався наступ царської армії. Вирішальний бій відбувся на Пруті. Турецькі війська оточили росіян, і Петро І пе</w:t>
        <w:softHyphen/>
        <w:t>ред загрозою неминучого полону попросив переговорів. Це було вигідно для Туреччини, і візир дав свою згоду. Упродовж пере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ворів Орлик постійно відвідував великого візира і наполягав на тому, щоб російська армія негайно покинула Україну, поверну</w:t>
        <w:softHyphen/>
        <w:t>ла награбоване майно і щоб пункт про це був записаний до май</w:t>
        <w:softHyphen/>
        <w:t>бутнього договору. Але з цього нічого не вийшло. Договір було укладено 13 (23) липня 1711 р. Він увійшов в історію як Гірутський. Росія зобов'язувалась віддати Туреччині Азов, зриті фор</w:t>
        <w:softHyphen/>
        <w:t>теці Таганрог, Богородицьк і Кам'яний Брід. На Україні все залишалося, як і раніш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сторик 1</w:t>
      </w:r>
    </w:p>
    <w:p>
      <w:pPr>
        <w:pStyle w:val="Normal"/>
        <w:bidi w:val="0"/>
        <w:ind w:left="0" w:right="0" w:firstLine="720"/>
        <w:rPr/>
      </w:pPr>
      <w:r>
        <w:rPr>
          <w:rStyle w:val="7TimesNewRoman10pt1"/>
          <w:sz w:val="24"/>
          <w:szCs w:val="24"/>
          <w:lang w:val="uk-UA" w:eastAsia="uk-UA" w:bidi="ar-SA"/>
        </w:rPr>
        <w:t>Страшне було обурення Карла XII, коли він довідався про Прутський договір. Сам візир заплатив головою за цей договір, одначе в Царгороді головні дорадники султана були підкуплені царським зо</w:t>
        <w:softHyphen/>
        <w:t>лотом, і Порта ратифікувала Прутський договір. Щоб паралізувати діяльність українських емігрантів, цар Петро розпочав терор проти їх родичів, які залишилися на Україні: їх арештовували, вивозили до Москви й далі на північ, та примушували писати до емігрантів, щоб ті припинили свою акці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Історик 2</w:t>
      </w:r>
    </w:p>
    <w:p>
      <w:pPr>
        <w:pStyle w:val="Normal"/>
        <w:bidi w:val="0"/>
        <w:ind w:left="0" w:right="0" w:firstLine="720"/>
        <w:rPr/>
      </w:pPr>
      <w:r>
        <w:rPr>
          <w:rStyle w:val="7TimesNewRoman10pt1"/>
          <w:sz w:val="24"/>
          <w:szCs w:val="24"/>
          <w:lang w:val="uk-UA" w:eastAsia="uk-UA" w:bidi="ar-SA"/>
        </w:rPr>
        <w:t>Тепер Орлик надіявся на власні сили. Він прожив іще коло 30 років за кордоном і разом із купкою відданих українській справі людей безперестанно старався викликати війну між Туреччиною й Росією, щоб добитись визволення України. Він проживав то в Шве</w:t>
        <w:softHyphen/>
        <w:t>ції, то в Туреччині, закидав усі європейські двори своїми нотами й меморандумами, старався використати кожну нагоду, кожен міжнарод</w:t>
        <w:softHyphen/>
        <w:t>ній конфлікт на сході Європи, щоб тільки поставити українську спра</w:t>
        <w:softHyphen/>
        <w:t>ву на порядок дня. Але всі старання великого українського патріота були даремні. Московське царство після полтавської перемоги зро</w:t>
        <w:softHyphen/>
        <w:t>билося могутньою державою, російською імперією, яка зайняла провід</w:t>
        <w:softHyphen/>
        <w:t>не місце в північній і східній Європі. З нею тепер не так то легко було боротись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іограф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Наприкінці життя вигнанець боявся лише одного — померти далеко від батьківщини. Ця туга за Україною надзвичайно щем</w:t>
        <w:softHyphen/>
        <w:t>ко звучить в останньому листі до сина: «Померти тут, на чужині, не почувши подиху рідної землі... Я не хочу бути похований між варварами!» Однак доля і в цьому була жорстокою. Орлик так і помер на чужині, в Ясах, куди перебрався разом з волоським господарем Костянтином Маврокардато, 24 травня 1742 р. По</w:t>
        <w:softHyphen/>
        <w:t>мер у нужді, по гетьману не залишилося жодного матеріально</w:t>
        <w:softHyphen/>
        <w:t>го скарбу. Маврокардато, який шанував Орлика, влаштував йому «чудові похорони, до яких не пощастилося славної пам'ят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етьману Мазепі» (з листа сина покійного — Григора). Однак і зараз залишається невідомим, де поховали Пилипа Орлика та яка доля його могил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учасник 1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ороги покійного гетьмана створили й поширили легенду, ніби Орлик перед смертю одружився на татарці, прийняв іслам, був скинутий козаками з гетьманства і вбитий одним з них. Це була чорна отрута злої, але безсилої ненависті до всіх, хто ніс у собі вогонь національного ідеалу Україн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учасник 2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 історії України діяльність Пилипа Орлика оцінюється по-різному навіть найкращими представниками української істори</w:t>
        <w:softHyphen/>
        <w:t>чної науки та біографами гетьмана, хоча вони виявляють до нього шану. Його вважали романтичним героєм типу Дон-Кіхота, який протягом усього життя був вірний своїм ідеалам, перенісши всі випробування долі, боровся за ідею і мав фантастичний оптимізм та високі моральні якості. І сьогодні його мрія нарешті знайшла втілення. Українська незалежна держава стала реальністю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5">
    <w:name w:val="Основной текст (5)"/>
    <w:basedOn w:val="DefaultParagraphFont"/>
    <w:qFormat/>
    <w:rPr>
      <w:rFonts w:ascii="Sylfaen" w:hAnsi="Sylfaen" w:cs="Sylfaen"/>
      <w:color w:val="000000"/>
    </w:rPr>
  </w:style>
  <w:style w:type="character" w:styleId="511pt">
    <w:name w:val="Основной текст (5) + 11 pt"/>
    <w:basedOn w:val="5"/>
    <w:qFormat/>
    <w:rPr>
      <w:rFonts w:ascii="Sylfaen" w:hAnsi="Sylfaen" w:cs="Sylfaen"/>
      <w:color w:val="000000"/>
      <w:sz w:val="22"/>
      <w:szCs w:val="22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(3)"/>
    <w:basedOn w:val="DefaultParagraphFont"/>
    <w:qFormat/>
    <w:rPr>
      <w:rFonts w:ascii="Sylfaen" w:hAnsi="Sylfaen" w:cs="Sylfaen"/>
      <w:color w:val="000000"/>
      <w:sz w:val="22"/>
      <w:szCs w:val="22"/>
    </w:rPr>
  </w:style>
  <w:style w:type="character" w:styleId="8">
    <w:name w:val="Основной текст (8)"/>
    <w:basedOn w:val="DefaultParagraphFont"/>
    <w:qFormat/>
    <w:rPr>
      <w:rFonts w:ascii="Sylfaen" w:hAnsi="Sylfaen" w:cs="Sylfaen"/>
      <w:i/>
      <w:iCs/>
      <w:color w:val="000000"/>
      <w:sz w:val="20"/>
      <w:szCs w:val="20"/>
      <w:lang w:val="en-US" w:eastAsia="en-US"/>
    </w:rPr>
  </w:style>
  <w:style w:type="character" w:styleId="6">
    <w:name w:val="Основной текст (6)"/>
    <w:basedOn w:val="DefaultParagraphFont"/>
    <w:qFormat/>
    <w:rPr>
      <w:rFonts w:ascii="Georgia" w:hAnsi="Georgia" w:cs="Georgia"/>
      <w:i/>
      <w:iCs/>
      <w:color w:val="000000"/>
      <w:sz w:val="18"/>
      <w:szCs w:val="18"/>
    </w:rPr>
  </w:style>
  <w:style w:type="character" w:styleId="4">
    <w:name w:val="Основной текст (4)"/>
    <w:basedOn w:val="DefaultParagraphFont"/>
    <w:qFormat/>
    <w:rPr>
      <w:rFonts w:ascii="Sylfaen" w:hAnsi="Sylfaen" w:cs="Sylfaen"/>
      <w:color w:val="000000"/>
      <w:sz w:val="22"/>
      <w:szCs w:val="2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7TimesNewRoman10pt1">
    <w:name w:val="Основной текст (7) + Times New Roman,10 pt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02"/>
      <w:ind w:firstLine="280"/>
      <w:jc w:val="both"/>
    </w:pPr>
    <w:rPr>
      <w:rFonts w:ascii="Sylfaen" w:hAnsi="Sylfaen" w:cs="Sylfaen"/>
      <w:sz w:val="22"/>
      <w:szCs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51">
    <w:name w:val="Основной текст (5)1"/>
    <w:basedOn w:val="Normal"/>
    <w:qFormat/>
    <w:pPr>
      <w:shd w:fill="FFFFFF"/>
      <w:spacing w:lineRule="exact" w:line="211" w:before="0" w:after="180"/>
      <w:jc w:val="center"/>
    </w:pPr>
    <w:rPr>
      <w:rFonts w:ascii="Sylfaen" w:hAnsi="Sylfaen" w:cs="Sylfaen"/>
      <w:lang w:eastAsia="ru-RU"/>
    </w:rPr>
  </w:style>
  <w:style w:type="paragraph" w:styleId="31">
    <w:name w:val="Основной текст (3)1"/>
    <w:basedOn w:val="Normal"/>
    <w:qFormat/>
    <w:pPr>
      <w:shd w:fill="FFFFFF"/>
      <w:spacing w:lineRule="exact" w:line="202" w:before="300" w:after="180"/>
      <w:jc w:val="both"/>
    </w:pPr>
    <w:rPr>
      <w:rFonts w:ascii="Sylfaen" w:hAnsi="Sylfaen" w:cs="Sylfaen"/>
      <w:sz w:val="22"/>
      <w:szCs w:val="22"/>
      <w:lang w:eastAsia="ru-RU"/>
    </w:rPr>
  </w:style>
  <w:style w:type="paragraph" w:styleId="81">
    <w:name w:val="Основной текст (8)1"/>
    <w:basedOn w:val="Normal"/>
    <w:qFormat/>
    <w:pPr>
      <w:shd w:fill="FFFFFF"/>
      <w:spacing w:lineRule="atLeast" w:line="240" w:before="720" w:after="0"/>
    </w:pPr>
    <w:rPr>
      <w:rFonts w:ascii="Sylfaen" w:hAnsi="Sylfaen" w:cs="Sylfaen"/>
      <w:i/>
      <w:iCs/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/>
      <w:spacing w:lineRule="atLeast" w:line="240" w:before="720" w:after="0"/>
    </w:pPr>
    <w:rPr>
      <w:rFonts w:ascii="Georgia" w:hAnsi="Georgia" w:cs="Georgia"/>
      <w:i/>
      <w:iCs/>
      <w:sz w:val="18"/>
      <w:szCs w:val="18"/>
      <w:lang w:eastAsia="ru-RU"/>
    </w:rPr>
  </w:style>
  <w:style w:type="paragraph" w:styleId="41">
    <w:name w:val="Основной текст (4)1"/>
    <w:basedOn w:val="Normal"/>
    <w:qFormat/>
    <w:pPr>
      <w:shd w:fill="FFFFFF"/>
      <w:spacing w:lineRule="exact" w:line="202" w:before="180" w:after="0"/>
    </w:pPr>
    <w:rPr>
      <w:rFonts w:ascii="Sylfaen" w:hAnsi="Sylfaen" w:cs="Sylfaen"/>
      <w:sz w:val="22"/>
      <w:szCs w:val="22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62</Words>
  <Characters>21815</Characters>
  <CharactersWithSpaces>18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45:00Z</dcterms:created>
  <dc:creator/>
  <dc:description/>
  <dc:language>en-US</dc:language>
  <cp:lastModifiedBy/>
  <dcterms:modified xsi:type="dcterms:W3CDTF">2009-11-29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