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Завершення війни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розглянути причини вступу у війну США; опрацювати «14 пунктів» Вудро Вільсона; дати характеристику причинам виходу з війни Росії; продовжувати розвивати вміння працювати в групах, аналізувати історичний матеріал, робити висновки щодо втрат від війни ; виховувати неприязне ставлення до розв’язання конфліктів шляхом зброї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і поняття:</w:t>
      </w:r>
      <w:r>
        <w:rPr>
          <w:rFonts w:cs="Times New Roman" w:ascii="Times New Roman" w:hAnsi="Times New Roman"/>
          <w:sz w:val="28"/>
          <w:szCs w:val="28"/>
        </w:rPr>
        <w:t xml:space="preserve"> «14 пунктів»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у:</w:t>
      </w:r>
      <w:r>
        <w:rPr>
          <w:rFonts w:cs="Times New Roman" w:ascii="Times New Roman" w:hAnsi="Times New Roman"/>
          <w:sz w:val="28"/>
          <w:szCs w:val="28"/>
        </w:rPr>
        <w:t xml:space="preserve"> комбінований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у.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йний момент.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ізація опорних знань учнів.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чення нового матеріалу.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 у війну США.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хід Росії з війни.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ршення війни та втрати від неї.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іплення нових знань.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умок уроку.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є завдання.</w:t>
      </w:r>
    </w:p>
    <w:p>
      <w:pPr>
        <w:pStyle w:val="Style17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уроку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йний момент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ізація опорних знань учнів.</w:t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ійна робота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и міжнародні кризи та конфлікти на початку 20 ст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була створена Антанта? Що означає її назва?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 визначення понять: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нка озброєнь»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ілітаризм»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овінізм»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іть основну причину Першої світової війни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ажіть який був привід до війни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чіть стратегічні плани супротивників.</w:t>
      </w:r>
    </w:p>
    <w:p>
      <w:pPr>
        <w:pStyle w:val="Style17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ажіть дату початку війни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и основні та другорядні театри воєнних дій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азати  найголовніші битви та їх дати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и технічні вдосконалення в роки війни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ідбувалася підводна віна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«план Шліффена»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яю виконання домашнього завдання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чення нового матеріалу.</w:t>
      </w:r>
    </w:p>
    <w:p>
      <w:pPr>
        <w:pStyle w:val="Style17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 у війну США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читель. Американці мало розумілися на причинах війни . Америка та її президент дотримувалися нейтралітету, хоча підприємці мали добрий бізнес на війні. Так тривало до 1915 р. , коли німецькі кораблі потопили два американські кораблі.  Коли на французьких та англійських кораблях загину громадяни США, то Вудро Вільсон прийняв ряд заходів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обота з підручником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працювати відповідний матеріал підручника та виписати основні заходи,  які прийняв В. Вільсон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ована відповідь.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а армія збільшилася до 254 тисячі.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а гвардія – 425 тис.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а Рада національної оборони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роки збудовано 157 військових кораблів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ютому 1917 р. розірвано дипломатичні відносини США з Німеччиною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читель.</w:t>
      </w:r>
      <w:r>
        <w:rPr>
          <w:rFonts w:cs="Times New Roman" w:ascii="Times New Roman" w:hAnsi="Times New Roman"/>
          <w:sz w:val="28"/>
          <w:szCs w:val="28"/>
        </w:rPr>
        <w:t xml:space="preserve"> У квітні 1917 р. німці потопили 5 американських торгових суден. Приводом до оголошення війни США Німеччині  стала так звана «нота Циммермана» про таємні  переговори Німеччини з Мексикою про відкриття військового союзу проти США. 6 квітня 1917 р. США оголосили війну  Німеччині як позаблокова держава. Німеччина почала програвати по всіх фронтах і у підводній війні також. Починаючи з вересня 1917 р. в Німеччині починається крах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обота з мультимедійною дошкою. На дошці виведений матеріал «14 пунктів » В.  Вільсона. пропоную учням проаналізувати їх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читель.</w:t>
      </w:r>
      <w:r>
        <w:rPr>
          <w:rFonts w:cs="Times New Roman" w:ascii="Times New Roman" w:hAnsi="Times New Roman"/>
          <w:sz w:val="28"/>
          <w:szCs w:val="28"/>
        </w:rPr>
        <w:t xml:space="preserve">   Після оприлюднення цих пунктів  американці безперешкодно і безперервно висаджували на французькі землі свої війська. Німеччина почала зазнавати масових поразок. У жовтні 1918 р. у Франції було розкинуто американську армію чисельністю понад 1 млн. 750 тис. чол. Долю Німеччини було вирішено.</w:t>
      </w:r>
    </w:p>
    <w:p>
      <w:pPr>
        <w:pStyle w:val="Style17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хід Росії з війни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мостійна робота з підручником. Опрацювати відповідний матеріал підручника і дати відповіді на такі запитання: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яких умов Росія вийшла з війни?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ому Микола ІІ зрікся престолу?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ка влада прийшла на зміну царату у Росії?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ка подія сталася 3 березня 1918 р?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кі були умови Брест-Литовського договору?</w:t>
      </w:r>
    </w:p>
    <w:p>
      <w:pPr>
        <w:pStyle w:val="Style17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ршення війни та втрати від неї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читель. </w:t>
      </w:r>
      <w:r>
        <w:rPr>
          <w:rFonts w:cs="Times New Roman" w:ascii="Times New Roman" w:hAnsi="Times New Roman"/>
          <w:sz w:val="28"/>
          <w:szCs w:val="28"/>
        </w:rPr>
        <w:t xml:space="preserve">Не маючи сил воювати Німеччина пішла на переговори з В. Вільсоном. До неї приєдналася Австро-Угорщина. Наприкінці березня 1918 р. з війни вийшла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гарія. Наприкінці жовтня – Туреччина, а на початку листопада  - Австро-Угорщина. У самій Німеччині спалахнуло повстання проти кайзера Вільгельма ІІ, який 11 листопада 1918 р. у Комп’єнському лісі  зрікся влади і було підписано перемир’я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бота з мультимедійною дошкою . Проаналізувати людські втрати у війні та наслідки війни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іплення нових знань.</w:t>
      </w:r>
    </w:p>
    <w:p>
      <w:pPr>
        <w:pStyle w:val="Style17"/>
        <w:spacing w:lineRule="auto" w:line="36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іда за запитаннями.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ких обставин США вступили у війну?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«14 пунктів» В. Вільсона?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 офіційно США вступили у війну? 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це означало для Німеччини?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і за яких обставин  Росія вийшла з війни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завершилася перша світова війна? Яким договором це було підтверджено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вистачає часу, можна провести так. Розділити учнів на три групи. Кожна група отримує завдання зобразити у вигляді малюнка чи карикатури основні питання уроку:</w:t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а - Вступ у війну США.</w:t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а - Вихід Росії з війни.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а - Завершення війни та втрати від неї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сумок року.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читель. </w:t>
      </w:r>
      <w:r>
        <w:rPr>
          <w:rFonts w:cs="Times New Roman" w:ascii="Times New Roman" w:hAnsi="Times New Roman"/>
          <w:sz w:val="28"/>
          <w:szCs w:val="28"/>
        </w:rPr>
        <w:t>Старий світ , яким він був до 1914 р. , назавжди відійшов у минуле. Найгіршим було те, що війна залишила по собі ненависть, гіркоту та підозру , які отруювали світовий порядок  20 післявоєнних років. Ця тяжка спадщина стала однією з причин Другої світової війни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є завдання.</w:t>
      </w:r>
    </w:p>
    <w:p>
      <w:pPr>
        <w:pStyle w:val="Style17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ацювати параграф 7 ; </w:t>
      </w:r>
    </w:p>
    <w:p>
      <w:pPr>
        <w:pStyle w:val="Style17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и з першого по шостий; </w:t>
      </w:r>
    </w:p>
    <w:p>
      <w:pPr>
        <w:pStyle w:val="Style17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уватися до уроку узагальнення знан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sectPr>
      <w:type w:val="nextPage"/>
      <w:pgSz w:w="11906" w:h="16838"/>
      <w:pgMar w:left="851" w:right="991" w:gutter="0" w:header="0" w:top="426" w:footer="0" w:bottom="85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InternetLink">
    <w:name w:val="Hyperlink"/>
    <w:basedOn w:val="Style13"/>
    <w:rPr>
      <w:color w:val="FC72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40:00Z</dcterms:created>
  <dc:creator>User</dc:creator>
  <dc:description/>
  <cp:keywords/>
  <dc:language>en-US</dc:language>
  <cp:lastModifiedBy>User</cp:lastModifiedBy>
  <cp:lastPrinted>2010-09-22T13:49:00Z</cp:lastPrinted>
  <dcterms:modified xsi:type="dcterms:W3CDTF">2011-01-12T17:10:00Z</dcterms:modified>
  <cp:revision>6</cp:revision>
  <dc:subject/>
  <dc:title/>
</cp:coreProperties>
</file>