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рейн-ринг  «ІСТОРИЧНИЙ ЕРУДИ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узагальнити знання учнів, підсумувати їхні досягнення з курсу історії України 8 класу; розвивати уміння злагоджено  працювати в групах ; виховувати любов до історії, повагу до зна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кторині беруть участь дві  команди. Кожна команда обирає собі ко</w:t>
        <w:softHyphen/>
        <w:t>мандира та придумує назву. За кожне виконане завдання командам будуть нараховуватися бали, за кожне доповнення можна отримати додатковий бал, але за кожне порушення правил гри вилучатиметься 1 бал. Командири команд наприкінці змагання виставляють оцінки членам своєї команди, які потім узгоджуються з учителем. Перемагає команда, яка набере найбільшу кількість балі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маганнями командири команд підписують «Меморандум про чесну гру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унд 1. Визначте причин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и отримують завдання на визначення причин і передумов істо</w:t>
        <w:softHyphen/>
        <w:t xml:space="preserve">ричних подій. Для обмірковування надається 1 хв. Від команди відповіда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6905</wp:posOffset>
                </wp:positionH>
                <wp:positionV relativeFrom="paragraph">
                  <wp:posOffset>5312410</wp:posOffset>
                </wp:positionV>
                <wp:extent cx="0" cy="646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18.3pt" to="-50.15pt,4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один уч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шта мають право на доповнення. Максимальна оцінка за цей конкурс 5 балі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№ 1</w:t>
      </w:r>
      <w:r>
        <w:rPr>
          <w:rFonts w:cs="Times New Roman" w:ascii="Times New Roman" w:hAnsi="Times New Roman"/>
          <w:sz w:val="28"/>
          <w:szCs w:val="28"/>
        </w:rPr>
        <w:t>. Визначте причини та передумови виникнення українсь</w:t>
        <w:softHyphen/>
        <w:t xml:space="preserve">кого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зац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№ 2</w:t>
      </w:r>
      <w:r>
        <w:rPr>
          <w:rFonts w:cs="Times New Roman" w:ascii="Times New Roman" w:hAnsi="Times New Roman"/>
          <w:sz w:val="28"/>
          <w:szCs w:val="28"/>
        </w:rPr>
        <w:t xml:space="preserve">. Визначте причини козацьких повстань 20—30-х рр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унд 2. Хто більш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ь цього конкурсу полягає в тому, що учні по черзі мають називати якнайбільше термінів і понять до запропонованої їм теми. Конкурс триває до того часу, доки відповіді команд будуть вичерпані. За кожний правильно названий термін або поняття команди отримують 1 б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№ 1.</w:t>
      </w:r>
      <w:r>
        <w:rPr>
          <w:rFonts w:cs="Times New Roman" w:ascii="Times New Roman" w:hAnsi="Times New Roman"/>
          <w:sz w:val="28"/>
          <w:szCs w:val="28"/>
        </w:rPr>
        <w:t xml:space="preserve"> Національно-визвольна вій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№ 2</w:t>
      </w:r>
      <w:r>
        <w:rPr>
          <w:rFonts w:cs="Times New Roman" w:ascii="Times New Roman" w:hAnsi="Times New Roman"/>
          <w:sz w:val="28"/>
          <w:szCs w:val="28"/>
        </w:rPr>
        <w:t>. Період Руїни.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унд  3. Портретна галере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здалегідь вивішує на дошці портрети гетьманів України. Далі зачитує про кожного з них невеличку довідку. Учні мають відгадати, про кого йдеться, а потім відшукати портрет цього гетьмана в портретній галереї. За кожного правильно відгаданого історичного діяча команда отримує 2 ба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унд 4. Історичний портр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 мають скласти історичний портрет відомих діячів. Для під</w:t>
        <w:softHyphen/>
        <w:t>готовки завдання учням надається 1 хв. Максимальна оцінка за цей кон</w:t>
        <w:softHyphen/>
        <w:t>курс — 6 балі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№ 1</w:t>
      </w:r>
      <w:r>
        <w:rPr>
          <w:rFonts w:cs="Times New Roman" w:ascii="Times New Roman" w:hAnsi="Times New Roman"/>
          <w:sz w:val="28"/>
          <w:szCs w:val="28"/>
        </w:rPr>
        <w:t>. Б. Хмельницьк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№ 2.  </w:t>
      </w:r>
      <w:r>
        <w:rPr>
          <w:rFonts w:cs="Times New Roman" w:ascii="Times New Roman" w:hAnsi="Times New Roman"/>
          <w:sz w:val="28"/>
          <w:szCs w:val="28"/>
        </w:rPr>
        <w:t>І. Мазеп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змагання вчитель підбиває підсумки, підраховуються за</w:t>
        <w:softHyphen/>
        <w:t>роблені командами бали і оголошується переможець. Команда-переможець нагороджується призами. Можна також нагородити найбільш активних учасників гр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та науки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5pt;width:318.8pt;height:51.4pt;mso-wrap-style:none;v-text-anchor:middle;mso-position-vertical:top" type="_x0000_t136">
            <v:path textpathok="t"/>
            <v:textpath on="t" fitshape="t" string="Брейн-ринг" style="font-family:&quot;Arial Black&quot;;font-size:12pt"/>
            <v:fill o:detectmouseclick="t" on="false" color2="black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white" stroked="t" o:allowincell="f" style="position:absolute;margin-left:0pt;margin-top:-187pt;width:448.85pt;height:186.9pt;mso-wrap-style:none;v-text-anchor:middle;mso-position-vertical:top" type="_x0000_t136">
            <v:path textpathok="t"/>
            <v:textpath on="t" fitshape="t" string="&quot;Історичний &#10;ерудит&quot;" style="font-family:&quot;Arial Black&quot;;font-size:12pt"/>
            <v:fill o:detectmouseclick="t" type="solid" color2="black"/>
            <v:stroke color="black" weight="7632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еціалізована школа І-ІІІ ступенів з поглиблени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вченням інформаційних технологій 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их дисциплін с. Васильківці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читель: Зрайчик Галина Михайлі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ab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2011 н. р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8:00Z</dcterms:created>
  <dc:creator>User</dc:creator>
  <dc:description/>
  <cp:keywords/>
  <dc:language>en-US</dc:language>
  <cp:lastModifiedBy>User</cp:lastModifiedBy>
  <cp:lastPrinted>2010-09-22T13:49:00Z</cp:lastPrinted>
  <dcterms:modified xsi:type="dcterms:W3CDTF">2010-12-06T18:40:00Z</dcterms:modified>
  <cp:revision>6</cp:revision>
  <dc:subject/>
  <dc:title/>
</cp:coreProperties>
</file>