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5pt;width:254.4pt;height:51.4pt;mso-wrap-style:none;v-text-anchor:middle;mso-position-vertical:top" type="_x0000_t136">
            <v:path textpathok="t"/>
            <v:textpath on="t" fitshape="t" string="Вікторина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stroked="t" o:allowincell="f" style="position:absolute;margin-left:0pt;margin-top:-83.2pt;width:484.15pt;height:83.1pt;mso-wrap-style:none;v-text-anchor:middle;mso-position-vertical:top" type="_x0000_t136">
            <v:path textpathok="t"/>
            <v:textpath on="t" fitshape="t" string="&quot;Історична мозаїка &quot;" style="font-family:&quot;Arial Black&quot;;font-size:12pt"/>
            <v:fill o:detectmouseclick="t" on="false" color2="black"/>
            <v:stroke color="black" weight="381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іалізована школа І-ІІІ ступенів з поглибленим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вченням інформаційних технологій т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чних дисциплін с. Васильківці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читель: Зрайчик Галина Михайлівна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н. 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узагальнити та систематизувати знання учнів з історії; за допомогою групових методів навчання заохочувати дітей до глибшого вивчення історії України та всесвітньої історії; розвивати навички працювати в групах; виховувати шанобливе ставлення  до минулого і сучасного нашої Батьківщини та інших країн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і звучить музика, в танці кружляють німфи. На тлі танцівниць з’являється богиня – покровителька історії – Кліо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ліо. Я  богиня історії, дочка всемогутнього  громовержця Зевса, прилетіла до вас з Олімпійських висот Греції. Мені приємно, що мене шанують і поважають в цьому храмі науки, щорічно проводячи предметні тижні, які присвячують її величності  - Історії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8640</wp:posOffset>
                </wp:positionH>
                <wp:positionV relativeFrom="paragraph">
                  <wp:posOffset>-487680</wp:posOffset>
                </wp:positionV>
                <wp:extent cx="0" cy="477647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38.4pt" to="-43.2pt,337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лею богів я наказую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и і провести в школі інтелектуально-розважальне шоу «Істо</w:t>
        <w:softHyphen/>
        <w:t>рична мозаїка»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ам команд, уболівальникам виявити свій інтелект, кмітливість, завзяття, творчість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журі судити чесно і справедливо, аби не накликати на себе гнів божий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илості олімпійських богів нехай переможе найкращий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ую всіх присутніх вирушити зі мною чарівними стежками в ці</w:t>
        <w:softHyphen/>
        <w:t>кавий світ історії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5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рогі друзі! Історико-правознавчий клуб «Геродот» вітає вас на своє</w:t>
        <w:softHyphen/>
        <w:t>му черговому засіданні. Народна мудрість говорить: «Хто не знає минулого, той не вартий майбутнього». Тож давайте завжди шанувати і вивчати наше минуле, дбати про сьогодення та робити висновки на майбутнє, як це роб</w:t>
        <w:softHyphen/>
        <w:t>лять учасники команд 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я команд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ХІД  ГРИ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 І. Предмети, що заговорил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Ведучий.</w:t>
      </w:r>
      <w:r>
        <w:rPr>
          <w:rFonts w:cs="Times New Roman" w:ascii="Times New Roman" w:hAnsi="Times New Roman"/>
          <w:sz w:val="28"/>
          <w:szCs w:val="28"/>
        </w:rPr>
        <w:t xml:space="preserve"> В середин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до н. є. в Греції проживав славнозвісний оратор Демосфен. З дитинства він був хворобливий і кволий. Від природи він гаркавив і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 слабке дихання. Демосфен був несміливий і так ніяковів перед галасливою юрбою, що не міг говорити, а під час промови мав нега</w:t>
        <w:softHyphen/>
        <w:t>тивну звичку смикати плече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ли в нього виникла пристрасть до ораторського мистецтва, то всі ці вади він виправив завдяки тривалим тренуванням. Так, наприклад, щоб перебороти несміливість, Демосфен виходив на берег моря і говорив при буйному вітрі й сильному вируванні хвиль; звикаючи до шуму моря, він привчав себе до криків юрб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 дійшли камінці,  які використовував Демосфен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к і для чого, на вашу думку, використовував їх відомий оратор при відшліфовуванні своєї майстерності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алопом по Європах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яких країн відносяться наведені історичні події?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іння довгого парламенту. </w:t>
      </w:r>
      <w:r>
        <w:rPr>
          <w:rFonts w:cs="Times New Roman" w:ascii="Times New Roman" w:hAnsi="Times New Roman"/>
          <w:i/>
          <w:iCs/>
          <w:sz w:val="28"/>
          <w:szCs w:val="28"/>
        </w:rPr>
        <w:t>(Англ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іння Наполеона Бонапарта.. </w:t>
      </w:r>
      <w:r>
        <w:rPr>
          <w:rFonts w:cs="Times New Roman" w:ascii="Times New Roman" w:hAnsi="Times New Roman"/>
          <w:i/>
          <w:iCs/>
          <w:sz w:val="28"/>
          <w:szCs w:val="28"/>
        </w:rPr>
        <w:t>(Франц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ання Спартака. </w:t>
      </w:r>
      <w:r>
        <w:rPr>
          <w:rFonts w:cs="Times New Roman" w:ascii="Times New Roman" w:hAnsi="Times New Roman"/>
          <w:i/>
          <w:iCs/>
          <w:sz w:val="28"/>
          <w:szCs w:val="28"/>
        </w:rPr>
        <w:t>(Італ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ання Северина Наливайка </w:t>
      </w:r>
      <w:r>
        <w:rPr>
          <w:rFonts w:cs="Times New Roman" w:ascii="Times New Roman" w:hAnsi="Times New Roman"/>
          <w:i/>
          <w:iCs/>
          <w:sz w:val="28"/>
          <w:szCs w:val="28"/>
        </w:rPr>
        <w:t>(Україна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енський конгрес 1814—1815 рр. </w:t>
      </w:r>
      <w:r>
        <w:rPr>
          <w:rFonts w:cs="Times New Roman" w:ascii="Times New Roman" w:hAnsi="Times New Roman"/>
          <w:i/>
          <w:iCs/>
          <w:sz w:val="28"/>
          <w:szCs w:val="28"/>
        </w:rPr>
        <w:t>(Австр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ська битва. </w:t>
      </w:r>
      <w:r>
        <w:rPr>
          <w:rFonts w:cs="Times New Roman" w:ascii="Times New Roman" w:hAnsi="Times New Roman"/>
          <w:i/>
          <w:iCs/>
          <w:sz w:val="28"/>
          <w:szCs w:val="28"/>
        </w:rPr>
        <w:t>(Рос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ання Яна Гуса. </w:t>
      </w:r>
      <w:r>
        <w:rPr>
          <w:rFonts w:cs="Times New Roman" w:ascii="Times New Roman" w:hAnsi="Times New Roman"/>
          <w:i/>
          <w:iCs/>
          <w:sz w:val="28"/>
          <w:szCs w:val="28"/>
        </w:rPr>
        <w:t>(Чех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ання селян «Жакерія». </w:t>
      </w:r>
      <w:r>
        <w:rPr>
          <w:rFonts w:cs="Times New Roman" w:ascii="Times New Roman" w:hAnsi="Times New Roman"/>
          <w:i/>
          <w:iCs/>
          <w:sz w:val="28"/>
          <w:szCs w:val="28"/>
        </w:rPr>
        <w:t>(Франц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на Червоної та Білої троянд. </w:t>
      </w:r>
      <w:r>
        <w:rPr>
          <w:rFonts w:cs="Times New Roman" w:ascii="Times New Roman" w:hAnsi="Times New Roman"/>
          <w:i/>
          <w:iCs/>
          <w:sz w:val="28"/>
          <w:szCs w:val="28"/>
        </w:rPr>
        <w:t>(Англ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ва при Фермопілах </w:t>
      </w:r>
      <w:r>
        <w:rPr>
          <w:rFonts w:cs="Times New Roman" w:ascii="Times New Roman" w:hAnsi="Times New Roman"/>
          <w:i/>
          <w:iCs/>
          <w:sz w:val="28"/>
          <w:szCs w:val="28"/>
        </w:rPr>
        <w:t>(Грец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а першої Конституції.  (</w:t>
      </w:r>
      <w:r>
        <w:rPr>
          <w:rFonts w:cs="Times New Roman" w:ascii="Times New Roman" w:hAnsi="Times New Roman"/>
          <w:i/>
          <w:iCs/>
          <w:sz w:val="28"/>
          <w:szCs w:val="28"/>
        </w:rPr>
        <w:t>Україна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доріанський режим. </w:t>
      </w:r>
      <w:r>
        <w:rPr>
          <w:rFonts w:cs="Times New Roman" w:ascii="Times New Roman" w:hAnsi="Times New Roman"/>
          <w:i/>
          <w:iCs/>
          <w:sz w:val="28"/>
          <w:szCs w:val="28"/>
        </w:rPr>
        <w:t>(Франц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інська унія. </w:t>
      </w:r>
      <w:r>
        <w:rPr>
          <w:rFonts w:cs="Times New Roman" w:ascii="Times New Roman" w:hAnsi="Times New Roman"/>
          <w:i/>
          <w:iCs/>
          <w:sz w:val="28"/>
          <w:szCs w:val="28"/>
        </w:rPr>
        <w:t>(Польща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інська битва. </w:t>
      </w:r>
      <w:r>
        <w:rPr>
          <w:rFonts w:cs="Times New Roman" w:ascii="Times New Roman" w:hAnsi="Times New Roman"/>
          <w:i/>
          <w:iCs/>
          <w:sz w:val="28"/>
          <w:szCs w:val="28"/>
        </w:rPr>
        <w:t>(Рос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їна, яку хотів відкрити  Колумб. </w:t>
      </w:r>
      <w:r>
        <w:rPr>
          <w:rFonts w:cs="Times New Roman" w:ascii="Times New Roman" w:hAnsi="Times New Roman"/>
          <w:i/>
          <w:iCs/>
          <w:sz w:val="28"/>
          <w:szCs w:val="28"/>
        </w:rPr>
        <w:t>(Інд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їна, в якій виникло прислів’я: «Вівці з’їли людей». </w:t>
      </w:r>
      <w:r>
        <w:rPr>
          <w:rFonts w:cs="Times New Roman" w:ascii="Times New Roman" w:hAnsi="Times New Roman"/>
          <w:i/>
          <w:iCs/>
          <w:sz w:val="28"/>
          <w:szCs w:val="28"/>
        </w:rPr>
        <w:t>(Англ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іння кардинала Ришельє. </w:t>
      </w:r>
      <w:r>
        <w:rPr>
          <w:rFonts w:cs="Times New Roman" w:ascii="Times New Roman" w:hAnsi="Times New Roman"/>
          <w:i/>
          <w:iCs/>
          <w:sz w:val="28"/>
          <w:szCs w:val="28"/>
        </w:rPr>
        <w:t>(Франці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їна, в якій почалась Реформація. </w:t>
      </w:r>
      <w:r>
        <w:rPr>
          <w:rFonts w:cs="Times New Roman" w:ascii="Times New Roman" w:hAnsi="Times New Roman"/>
          <w:i/>
          <w:iCs/>
          <w:sz w:val="28"/>
          <w:szCs w:val="28"/>
        </w:rPr>
        <w:t>(Німеччина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Таємничі адресат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«Чигирин. 1678 р. Я, князь Сарматський, закликаю жителів всіх ук</w:t>
        <w:softHyphen/>
        <w:t xml:space="preserve">раїнських міст і поселень до   підданства. Обіцяю, що моє гетьманування буде чесним і справедливим, Хто не визнає мого верховенства, той буде покараний». (Із універсалу)                                          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Ю. Хмельницький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Наказую: від цього дня щоденно в усіх мечетях молитися про загибель шайтана — козацького отамана І. Сірка, який є найбільшою небезпе</w:t>
        <w:softHyphen/>
        <w:t xml:space="preserve">кою для імперії». (Із фірмана)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урецький султан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«Не годен ти будеш синів християнських під собою мати; твого війська</w:t>
        <w:br/>
        <w:t>ми не боїмося, землею і водою будемо битися з тобою. Вавилонський ти кухар, Македонський колісник, Єрусалимський броварник, самого гас</w:t>
        <w:softHyphen/>
        <w:t xml:space="preserve">пида внук і всього світу блазень... Невгоден ти матері вірних християн!»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Із листа запорожців турецькому султану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«Великий наш государю. Ми, вірні слуги вашої світлості, б'єм чолом і спішимо довести до вашого відома — гетьман Іван Мазепа веде таємну переписку із шведським королем Карлом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та польським королем Станіславом Лещинським, готуючи велику зраду...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Із листа Петру І генерального судді Василя Кочубея </w:t>
      </w:r>
      <w:r>
        <w:rPr>
          <w:rFonts w:cs="Times New Roman" w:ascii="Times New Roman" w:hAnsi="Times New Roman"/>
          <w:i/>
          <w:iCs/>
          <w:sz w:val="28"/>
          <w:szCs w:val="28"/>
        </w:rPr>
        <w:t>та полтавського  полковника Івана Іскр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«Брати! Настав наш час. Скористаємось цією нагодою! Віддячимо мос</w:t>
        <w:softHyphen/>
        <w:t>калям за їх насильство над нами, за нелюдські муки й неправду, що вчи</w:t>
        <w:softHyphen/>
        <w:t>нено нам! Прийшов час скинути ненависне ярмо і нашу Україну зроби</w:t>
        <w:softHyphen/>
        <w:t xml:space="preserve">ти вільною, самостійною державою!»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Із універсала І. Мазепи українському народу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Не забувайте убогих, подавайте сиротам. І вдову захистіть; не дайте си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м губити людину... Хворого навідуйте, покійника проведіть в останню дорогу, бо всі ми смертні. Не проминіть ніколи людину, не привітавши  її, і добре слово їй мовте».                                  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Володимир Мономах «Повчання дітям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Гетьмани України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Чиє гетьманування в Україні було найбільш тривалим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І. Мазепи;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Івана Брюховецького;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Івана Самойлович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Хто із названих гетьманів Україні мав родинні зв'язки із Богданом Хмельницьким?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етро Дорошенко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Павло Тетер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митро Многогрішний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Автором першої Конституції України був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илип Орлик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Михайло Ханенко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Данило Апосто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Згідно з легендою, в 1720 р. на кількох возах в Архангельськ було д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влено 200 тис. карбованців золотом у бочках. Звідти на англійській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хуні вантаж доставили в Лондон. Гроші були покладені на рахуно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 найбільший банк під 4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6"/>
          <w:sz w:val="28"/>
          <w:szCs w:val="28"/>
        </w:rPr>
        <w:t>дивідендів щорічно, термін внеску не визна</w:t>
      </w:r>
      <w:r>
        <w:rPr>
          <w:rFonts w:cs="Times New Roman" w:ascii="Times New Roman" w:hAnsi="Times New Roman"/>
          <w:sz w:val="28"/>
          <w:szCs w:val="28"/>
        </w:rPr>
        <w:t xml:space="preserve">чався. На сьогоднішній день цей внесок становив би понад 16 млрд. </w:t>
      </w:r>
      <w:r>
        <w:rPr>
          <w:rFonts w:cs="Times New Roman" w:ascii="Times New Roman" w:hAnsi="Times New Roman"/>
          <w:spacing w:val="-6"/>
          <w:sz w:val="28"/>
          <w:szCs w:val="28"/>
        </w:rPr>
        <w:t>фунтів стерлінгів (34 кг золота на кожного жителя України). Щоб отри</w:t>
      </w:r>
      <w:r>
        <w:rPr>
          <w:rFonts w:cs="Times New Roman" w:ascii="Times New Roman" w:hAnsi="Times New Roman"/>
          <w:sz w:val="28"/>
          <w:szCs w:val="28"/>
        </w:rPr>
        <w:t>мати ці кошти, потрібен документ, який би довів, що внесок дійсно було зроблено. В архівах такого документа не знайдено, але пошук три</w:t>
        <w:softHyphen/>
        <w:t xml:space="preserve">ває. Я думаю, що комусь із вас пощастить зробити багатими своїх співвітчизників. </w:t>
      </w:r>
      <w:r>
        <w:rPr>
          <w:rFonts w:cs="Times New Roman" w:ascii="Times New Roman" w:hAnsi="Times New Roman"/>
          <w:spacing w:val="-4"/>
          <w:sz w:val="28"/>
          <w:szCs w:val="28"/>
        </w:rPr>
        <w:t>Але чий підпис повинен стояти на оригіналі такого документа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авла Полуботк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його сина Яков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когось із його слуг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ирила Розумовськог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ого мав на увазі російський воєвода Шереметєв, коли говорив: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   «Годилося б цьому гетьманеняті ще гуси пасти, а не гетьманувати»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Тимоша Хмельницького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Юрія Хмельницького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Івана Виговськог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Він мав усе і втратив усе. Гетьман хотів свободи і незалежності своїй країні, а сталося так, що   люди проклинали його. Він будував храми,  а в них проголошували йому анафему. Хто це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Богдан Хмельницьки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ирило Розумовськи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Іван Мазеп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           Всі ми любимо поезію О. С. Пушкіна. На написання ряду ліричних вір</w:t>
        <w:softHyphen/>
      </w:r>
      <w:r>
        <w:rPr>
          <w:rFonts w:cs="Times New Roman" w:ascii="Times New Roman" w:hAnsi="Times New Roman"/>
          <w:sz w:val="28"/>
          <w:szCs w:val="28"/>
        </w:rPr>
        <w:t>шів його надихнув образ його дружини Наталії Гончарової. Як ви гадає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, кому з українських гетьманів вона була правнучкою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етру Дорошенку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Івану Мазепі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Данилові Апостол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 Місто Батурин було гетьманською резиденцією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Богдана Хмельницького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Івана Мазеп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Івана Самойлович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Гетьман України, який першим здійснив поїздку до Москви і повернув</w:t>
        <w:softHyphen/>
        <w:t>ся звідти, отримавши від царя титул боярина: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ирило Розумовськи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Богдан Хмельницьки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Іван Брюховецький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Тур 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. Історична мозаїка 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фаель Санті «Сікстинська мадонна». Молода жінка урочисто й в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чно йде по хмарі. В її очах світиться душевна м'якість і доброта, су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і тривога. Вона несе сина людям, ніжно притискуючи до себе. Обличч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мовляти не по-дитячому серйозне... Хто це немовля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Ісус Христос)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 був лікарем, але таємно розтинав трупи, намагаючись вдосконали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вою майстерність, хоча й ризикував накликати на себе гнів інквізиції. </w:t>
      </w:r>
      <w:r>
        <w:rPr>
          <w:rFonts w:cs="Times New Roman" w:ascii="Times New Roman" w:hAnsi="Times New Roman"/>
          <w:sz w:val="28"/>
          <w:szCs w:val="28"/>
        </w:rPr>
        <w:t xml:space="preserve">Хто ця історична особа? </w:t>
      </w:r>
      <w:r>
        <w:rPr>
          <w:rFonts w:cs="Times New Roman" w:ascii="Times New Roman" w:hAnsi="Times New Roman"/>
          <w:i/>
          <w:iCs/>
          <w:sz w:val="28"/>
          <w:szCs w:val="28"/>
        </w:rPr>
        <w:t>(Леонардо да Вінчі)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жен із нас любить чудодійний напій — чай. Існує багато порад як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йкраще його заварювати. Але найбільш «круто» чай був заварений </w:t>
      </w:r>
      <w:r>
        <w:rPr>
          <w:rFonts w:cs="Times New Roman" w:ascii="Times New Roman" w:hAnsi="Times New Roman"/>
          <w:spacing w:val="-8"/>
          <w:sz w:val="28"/>
          <w:szCs w:val="28"/>
        </w:rPr>
        <w:t>в 1775 році, коли для заварки було використано сотні ящиків чаю, які б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 скинуті прямо із корабля в море. Під якою назвою ввійшла в історі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ця подія? В порту якого міста це відбулось?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Бостонське чаювання)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чатк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в Англії широкого розмаху набув рух луддитів. Які із </w:t>
      </w:r>
      <w:r>
        <w:rPr>
          <w:rFonts w:cs="Times New Roman" w:ascii="Times New Roman" w:hAnsi="Times New Roman"/>
          <w:spacing w:val="-6"/>
          <w:sz w:val="28"/>
          <w:szCs w:val="28"/>
        </w:rPr>
        <w:t>перелічених предметів ви використали б, бувши серед них: зброю, сі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ькогосподарські машини, верстати, книги, лом, ковадло? Чому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(Лом, </w:t>
      </w:r>
      <w:r>
        <w:rPr>
          <w:rFonts w:cs="Times New Roman" w:ascii="Times New Roman" w:hAnsi="Times New Roman"/>
          <w:i/>
          <w:iCs/>
          <w:sz w:val="28"/>
          <w:szCs w:val="28"/>
        </w:rPr>
        <w:t>ковадло)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начна історична постать — німецька княгиня Софія Фредеріка Авгус</w:t>
      </w:r>
      <w:r>
        <w:rPr>
          <w:rFonts w:cs="Times New Roman" w:ascii="Times New Roman" w:hAnsi="Times New Roman"/>
          <w:spacing w:val="-6"/>
          <w:sz w:val="28"/>
          <w:szCs w:val="28"/>
        </w:rPr>
        <w:t>та Анхальт-Цербтська. Протягом трьох з половиною десятиліть відігр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ла найважливішу роль в історичному розвитку Російської імперії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ель Лівобережної України. ЇЇ знали всі монархи Європи. Як політик була 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зкомпромісна, наполеглива, далекоглядна і дещо самовпевнена. Як жінка була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iCs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арівна, велична і прекрасна. Хто це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(Катерина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ru-RU"/>
        </w:rPr>
        <w:t>)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  <w:lang w:val="ru-RU"/>
        </w:rPr>
        <w:t>Вона прославилася своєю жорстокістю та розумом. Нею захоплювалися імператори та боялися князі. Водночас сильна і слабка  , а в результаті стала Святою. Вона вперше встановила дипломатичні зв’язки з   Візантійською імперією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биття підсумків вікторини. Нагородження переможці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991" w:gutter="0" w:header="0" w:top="426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13"/>
    <w:rPr>
      <w:color w:val="FC72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47:00Z</dcterms:created>
  <dc:creator>User</dc:creator>
  <dc:description/>
  <cp:keywords/>
  <dc:language>en-US</dc:language>
  <cp:lastModifiedBy>User</cp:lastModifiedBy>
  <cp:lastPrinted>2010-09-22T13:49:00Z</cp:lastPrinted>
  <dcterms:modified xsi:type="dcterms:W3CDTF">2011-01-12T19:19:00Z</dcterms:modified>
  <cp:revision>19</cp:revision>
  <dc:subject/>
  <dc:title/>
</cp:coreProperties>
</file>