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  <w:lang w:val="uk-UA"/>
        </w:rPr>
        <w:t>Тема уроку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заччина. Національно-визвольна боротьба українського нар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ета уроку</w:t>
      </w:r>
      <w:r>
        <w:rPr>
          <w:sz w:val="28"/>
          <w:szCs w:val="28"/>
          <w:lang w:val="uk-UA"/>
        </w:rPr>
        <w:t xml:space="preserve">: повторити і узагальнити матеріал теми; поглибити знання учн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їх пам’ять, творчу уяву; формувати інтерес до історії; виховув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агу до славного минулого нашого народу і його захисни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, стінна карта «Війна українського народу під провод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Хмельницького»; атласи; «Довідник з історії України»; портрети гетьман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робні схеми, картини, таблиці; запис пісні «Ой, на горі, там женці жнут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  <w:lang w:val="uk-UA"/>
        </w:rPr>
        <w:t>Тип уроку</w:t>
      </w:r>
      <w:r>
        <w:rPr>
          <w:sz w:val="28"/>
          <w:szCs w:val="28"/>
          <w:lang w:val="uk-UA"/>
        </w:rPr>
        <w:t>: повторювально-узальнювальний ур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ХІД УРОКУ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І. Організація класу.  Актуалізація опорних знань.</w:t>
      </w:r>
    </w:p>
    <w:p>
      <w:pPr>
        <w:pStyle w:val="Normal"/>
        <w:shd w:fill="FFFFFF" w:val="clear"/>
        <w:spacing w:before="96" w:after="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Гра  </w:t>
      </w:r>
      <w:r>
        <w:rPr>
          <w:b/>
          <w:bCs/>
          <w:color w:val="000000"/>
          <w:sz w:val="28"/>
          <w:szCs w:val="28"/>
          <w:lang w:val="uk-UA"/>
        </w:rPr>
        <w:t>«Чи правда, що...?»</w:t>
      </w:r>
    </w:p>
    <w:p>
      <w:pPr>
        <w:pStyle w:val="Normal"/>
        <w:numPr>
          <w:ilvl w:val="0"/>
          <w:numId w:val="1"/>
        </w:numPr>
        <w:shd w:fill="FFFFFF" w:val="clear"/>
        <w:spacing w:before="96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98 рік – перша згадка про козаків. (Ні. 1489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26" w:before="1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26" w:before="10" w:after="0"/>
        <w:ind w:left="336" w:hanging="33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56 рік-заснування першої Січі. (Так)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26" w:before="1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26"/>
        <w:ind w:left="336" w:hanging="336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ерша січ була заснована на Хортиці (Та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26"/>
        <w:ind w:left="336" w:hanging="33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ральдика — це наука, що до</w:t>
        <w:softHyphen/>
      </w:r>
      <w:r>
        <w:rPr>
          <w:color w:val="000000"/>
          <w:spacing w:val="3"/>
          <w:sz w:val="28"/>
          <w:szCs w:val="28"/>
          <w:lang w:val="uk-UA"/>
        </w:rPr>
        <w:t>сліджує монети (Ні)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26"/>
        <w:ind w:left="336" w:hanging="33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 Київській Русі тризуб був зна</w:t>
        <w:softHyphen/>
      </w:r>
      <w:r>
        <w:rPr>
          <w:color w:val="000000"/>
          <w:spacing w:val="5"/>
          <w:sz w:val="28"/>
          <w:szCs w:val="28"/>
          <w:lang w:val="uk-UA"/>
        </w:rPr>
        <w:t>ком великокнязівської влади (Та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рб — знак держави, міста, роду (Та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вольну війну українського народу очолив Іван Сірко (Ні. Б.Хмельницький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II. Повідомлення теми і мети у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звучить запис пісні «Ой, на горі, там женці жнуть»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Мабуть ця чудова українська пісня навіяла вас на тему сьогодніш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ку. В  програмі для 5 класу зібрані початкові відомості з найважливіших те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ї України від найдавніших часів до нашого часу. Однією з цих тем є те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ого  уроку, що включає такі важливі питання української історії як козаччи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о-визвольна боротьба, Гетьманщина. Ми опрацювали цей матері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ьогодні підведемо підсумок: пригадаємо основні дати подій, термін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сторичні постаті, найважливіші події цього пері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ьогодні ваші відповіді будуть оплачуватися «чеками», які поті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йдуть в бали.  Хто, скільки балів за урок набере, таку оцінку отримає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Вправа «мікрофон» - дати визначення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дике поле </w:t>
        <w:tab/>
        <w:tab/>
        <w:tab/>
        <w:tab/>
        <w:tab/>
        <w:tab/>
        <w:t xml:space="preserve">10) судд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уходники </w:t>
        <w:tab/>
        <w:tab/>
        <w:tab/>
        <w:tab/>
        <w:tab/>
        <w:tab/>
        <w:t xml:space="preserve">11)писа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козаки </w:t>
        <w:tab/>
        <w:tab/>
        <w:tab/>
        <w:tab/>
        <w:tab/>
        <w:tab/>
        <w:tab/>
        <w:t xml:space="preserve">12)осаву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січ </w:t>
        <w:tab/>
        <w:tab/>
        <w:tab/>
        <w:tab/>
        <w:tab/>
        <w:tab/>
        <w:tab/>
        <w:t xml:space="preserve">13)клейно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Запорожжя </w:t>
        <w:tab/>
        <w:tab/>
        <w:tab/>
        <w:tab/>
        <w:tab/>
        <w:tab/>
        <w:t xml:space="preserve">14) чай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) Гетьман </w:t>
        <w:tab/>
        <w:tab/>
        <w:tab/>
        <w:tab/>
        <w:tab/>
        <w:tab/>
        <w:tab/>
        <w:t xml:space="preserve">15) бусурма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) Мала Хортиця </w:t>
        <w:tab/>
        <w:tab/>
        <w:tab/>
        <w:tab/>
        <w:tab/>
        <w:tab/>
        <w:t xml:space="preserve">16) тата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) козацька рада </w:t>
        <w:tab/>
        <w:tab/>
        <w:tab/>
        <w:tab/>
        <w:tab/>
        <w:tab/>
        <w:t xml:space="preserve">17) «Березневі статт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) кіш </w:t>
        <w:tab/>
        <w:tab/>
        <w:tab/>
        <w:tab/>
        <w:tab/>
        <w:tab/>
        <w:tab/>
        <w:t xml:space="preserve">18) Військо Запорізьк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)Руїна </w:t>
        <w:tab/>
        <w:tab/>
        <w:tab/>
        <w:tab/>
        <w:tab/>
        <w:tab/>
        <w:tab/>
        <w:t xml:space="preserve">23)Бай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) зимівники </w:t>
        <w:tab/>
        <w:tab/>
        <w:tab/>
        <w:tab/>
        <w:tab/>
        <w:tab/>
        <w:t xml:space="preserve">24) національно - визвольна вій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) січовики </w:t>
        <w:tab/>
        <w:tab/>
        <w:tab/>
        <w:tab/>
        <w:tab/>
        <w:tab/>
        <w:t xml:space="preserve">25) реєстрові коза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) анафе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методом «мікрофон» учні один за одним визначають подані вище історич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и, отримуючи за кожну відповідь по одному чеку-бал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Наступне завдання: пригадаємо основні дати теми (</w:t>
      </w:r>
      <w:r>
        <w:rPr>
          <w:i/>
          <w:sz w:val="28"/>
          <w:szCs w:val="28"/>
          <w:lang w:val="uk-UA"/>
        </w:rPr>
        <w:t>завдання для І  і II  рядів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відбулися ці події? Що це за дати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Заснування першої Січі; </w:t>
        <w:tab/>
        <w:tab/>
        <w:tab/>
        <w:tab/>
        <w:t xml:space="preserve">1) 161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битва під Хотином; </w:t>
        <w:tab/>
        <w:tab/>
        <w:tab/>
        <w:tab/>
        <w:tab/>
        <w:t xml:space="preserve">2) 1595-165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підписання «Березневих статей»; </w:t>
        <w:tab/>
        <w:tab/>
        <w:t xml:space="preserve">3) 1648 - 1657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) скасування Гетьманщини; </w:t>
        <w:tab/>
        <w:tab/>
        <w:tab/>
        <w:tab/>
        <w:t xml:space="preserve">4) 1775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) Полтавська битва. </w:t>
        <w:tab/>
        <w:tab/>
        <w:tab/>
        <w:tab/>
        <w:tab/>
        <w:t xml:space="preserve">5) 1489,149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чні першого і другого ряду визначають дату за подією або подію за дато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ають ті, хто перший підняв руку; ціна відповіді один чек-бал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Наступне </w:t>
      </w:r>
      <w:r>
        <w:rPr>
          <w:i/>
          <w:sz w:val="28"/>
          <w:szCs w:val="28"/>
          <w:lang w:val="uk-UA"/>
        </w:rPr>
        <w:t>завдання для дівчат</w:t>
      </w:r>
      <w:r>
        <w:rPr>
          <w:sz w:val="28"/>
          <w:szCs w:val="28"/>
          <w:lang w:val="uk-UA"/>
        </w:rPr>
        <w:t xml:space="preserve">: хто ці люди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Дмитро Вишневецький; </w:t>
        <w:tab/>
        <w:tab/>
        <w:tab/>
        <w:tab/>
        <w:t xml:space="preserve">9) Юрій Хмельницьки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Ярема Вишневецький; </w:t>
        <w:tab/>
        <w:tab/>
        <w:tab/>
        <w:tab/>
        <w:t xml:space="preserve">10) Богдан Хмельницьки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шляхтич Чаплинський; </w:t>
        <w:tab/>
        <w:tab/>
        <w:tab/>
        <w:tab/>
        <w:t xml:space="preserve">11)Карл ХІ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) Григорій Граб’янка; </w:t>
        <w:tab/>
        <w:tab/>
        <w:tab/>
        <w:tab/>
        <w:tab/>
        <w:t xml:space="preserve">12) Гійом Левассер де Бопла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) Петро І; </w:t>
        <w:tab/>
        <w:tab/>
        <w:tab/>
        <w:tab/>
        <w:tab/>
        <w:tab/>
        <w:tab/>
        <w:t xml:space="preserve">13) Самійло Величк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) Петро Калнишевський; </w:t>
        <w:tab/>
        <w:tab/>
        <w:tab/>
        <w:tab/>
        <w:t xml:space="preserve">14) Кирило Розумовськи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) Іслам Гірей; </w:t>
        <w:tab/>
        <w:tab/>
        <w:tab/>
        <w:tab/>
        <w:tab/>
        <w:tab/>
        <w:t xml:space="preserve">15) Розанд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) Катерина II; </w:t>
        <w:tab/>
        <w:tab/>
        <w:tab/>
        <w:tab/>
        <w:tab/>
        <w:tab/>
        <w:t xml:space="preserve">16) Олексій Михайлович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вчата визначають перелічених особистостей, отримуючи по одному чек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у за кожну відповідь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далі </w:t>
      </w:r>
      <w:r>
        <w:rPr>
          <w:i/>
          <w:sz w:val="28"/>
          <w:szCs w:val="28"/>
          <w:lang w:val="uk-UA"/>
        </w:rPr>
        <w:t>завдання для хлопців</w:t>
      </w:r>
      <w:r>
        <w:rPr>
          <w:sz w:val="28"/>
          <w:szCs w:val="28"/>
          <w:lang w:val="uk-UA"/>
        </w:rPr>
        <w:t xml:space="preserve">: з якими подіями пов’язані ці географічні назви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сь піде до карти і буде їх показувати. А ви слідкуєте, дівчата, чи правиль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Хутір Суботів; </w:t>
        <w:tab/>
        <w:tab/>
        <w:tab/>
        <w:tab/>
        <w:tab/>
        <w:t xml:space="preserve">6) Чигири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Річ Посполита; </w:t>
        <w:tab/>
        <w:tab/>
        <w:tab/>
        <w:tab/>
        <w:tab/>
        <w:t xml:space="preserve">7) Бендер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Кафа; </w:t>
        <w:tab/>
        <w:tab/>
        <w:tab/>
        <w:tab/>
        <w:tab/>
        <w:tab/>
        <w:tab/>
        <w:t xml:space="preserve">8) Переясла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) Хотин; </w:t>
        <w:tab/>
        <w:tab/>
        <w:tab/>
        <w:tab/>
        <w:tab/>
        <w:tab/>
        <w:tab/>
        <w:t xml:space="preserve">9) Кримське ханств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) Правобережна і Лівобережна Україна; </w:t>
        <w:tab/>
        <w:t xml:space="preserve">10) Османська імпер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Хлопці пояснюють до якої історичної події має стосунок кожна назва; один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хлопців показує географічні назви на карті; ціна відповіді один чек-бал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араз працює </w:t>
      </w:r>
      <w:r>
        <w:rPr>
          <w:i/>
          <w:sz w:val="28"/>
          <w:szCs w:val="28"/>
          <w:lang w:val="uk-UA"/>
        </w:rPr>
        <w:t>весь клас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 пов’язує ці поняття?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воля, рівність, братерство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Чигирин, Батурин, Глухів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Жовті Води, Берестечко, Батіг, Пилявці 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) бунчук, корогва, печатка, булава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) куліш, юшка, риба, дичина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) сорочка, шаровари, чоботи, жупан, кожух, свита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) кошовий, осавул, писар, суддя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Викинути зайве з логічного ряду: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 рушниця, мушкет, пістоль, каламар, кинджа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) Корсунь, Пилявці, Батіг, Берестечк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Зборівська угода, Білоцерківська угода, Переяславська угода. (ціна кож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ильної відповіді-один чек-бал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Поки ви відпочинете, хтось зробить завдання біля дош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становити відповідність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а особа має стосунок до якого поняття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За це завдання 2 чеки, (один з учнів, за бажанням, виконує завдання бі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шки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епер звернімося до підручника і перевіримо як ви опрацювали історич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§ 18; відповімо на питання до § 18, що на ст. 11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 з учнів виразно зачитує питання , а решта учнів відповідають на основ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нань отриманих після опрацювання домашнього завдання; ціна відповіді од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к-ба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ab/>
        <w:t>Таким чином, ми з вами повторили матеріал. Переходимо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посереднього висвітлення основних  питань домашнього завдання.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го ви швидко пересядете в домашні групи, кожна з яких буде представля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ня свого блоку. Нашу тему ми вивчали 4 уроки, за кожен урок відповідає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 домашня група.  Кожна група підготувала одне питання с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ку - на вашу думку найважливіше. Весь матеріал викладений в §§ 13 -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ручника. А </w:t>
      </w:r>
      <w:r>
        <w:rPr>
          <w:b/>
          <w:i/>
          <w:sz w:val="28"/>
          <w:szCs w:val="28"/>
          <w:lang w:val="uk-UA"/>
        </w:rPr>
        <w:t>§ 19 - вам буде на домашнє завдання</w:t>
      </w:r>
      <w:r>
        <w:rPr>
          <w:sz w:val="28"/>
          <w:szCs w:val="28"/>
          <w:lang w:val="uk-UA"/>
        </w:rPr>
        <w:t xml:space="preserve">. Запишіть й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ля виконання накресленого завдання учні пересідають в домашні групи, 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передньо готували виділені вчителем, як найважливіші, питанн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епер слово має спікер І груп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група представляє питання «Запорізька Січ-козацька республіка»; ц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ого питання 4 чеки-бал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Які питання можна поставити І групі стосовно їх теми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члени інших груп ставлять питання до першої групи, стосовно їх те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увані пит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Які були умови вступу на Січ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Якого святого найбільше шанували козаки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Яку зачіску найчастіше носили козаки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Відповідають на питання, які задають їм інші груп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А тепер </w:t>
      </w:r>
      <w:r>
        <w:rPr>
          <w:i/>
          <w:sz w:val="28"/>
          <w:szCs w:val="28"/>
          <w:lang w:val="uk-UA"/>
        </w:rPr>
        <w:t>«чорний ящик»</w:t>
      </w:r>
      <w:r>
        <w:rPr>
          <w:sz w:val="28"/>
          <w:szCs w:val="28"/>
          <w:lang w:val="uk-UA"/>
        </w:rPr>
        <w:t xml:space="preserve"> (звучить музика телепередачі «Що? Де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?»).  Питання з «чорного ящика» може стосуватись вашої теми,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же й - ні. Як вам повез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дин з членів першої групи йде до дошки і бере завдання з «чорного ящи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завдання з історії рідного краю  даного період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Основним питанням II групи є питання «Національно-визволь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вольна війна українського народу проти польського панування». Д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вітлення цього питання потрібна карта. (Розкривають питання бі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шк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вчителя: чи стала Україна вільною внаслідок цієї війни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А зараз ваші питання (члени інших груп ставлять питання II групі з їх те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увані пит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зяв за зразок Б.Хмельницький, коли будував устрій і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тьманщини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якому полоні побував Б.Хмельницький?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Питання з «чорного ящи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, над яким працювала наша III група стосується в основному поста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Мазепи, українського гетьмана, просвітителя, мецена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ас вони підготували історичний портрет І. Мазепи за планом - схем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вши довідник з історії України. Слухайте уважно, чи во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уються плану і водночас сприймайте фактичний матеріал, бо він мож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м ще зараз пригодитися. Прошу III груп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сля виступу III групи її члени ставлять питання іншим групам стосов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ї те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увані пит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Скільки років І. Мазепа був гетьманом України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При якому гетьмані Мазепа був писарем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Що хотів зробити Мазепа ставши гетьманом? (після відповідей вибира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ня з «чорного ящика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Слово має остання IV груп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члени четвертої групи розкривають свою тем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Питання до класу: яка легенда існує про П. Полуботка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чні розповідають легенд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продовжуємо далі. (Учні закінчують доповідат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далі «чорний ящик». (Представник IV групи вибирає останнє питання «чор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а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IV. </w:t>
      </w:r>
      <w:r>
        <w:rPr>
          <w:b/>
          <w:i/>
          <w:sz w:val="28"/>
          <w:szCs w:val="28"/>
          <w:u w:val="single"/>
          <w:lang w:val="uk-UA"/>
        </w:rPr>
        <w:t>Підведення підсумку уроку</w:t>
      </w:r>
      <w:r>
        <w:rPr>
          <w:b/>
          <w:sz w:val="28"/>
          <w:szCs w:val="28"/>
          <w:u w:val="single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Отже, ми підсумували знання отримані вами з дуже важливої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ській історії теми. Тему «Козаччина. Національно-визвольна боротьб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ого народу»ми будемо продовжувати вивчати у 8-му класі, більш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о і широко. Ця тема червоною ниткою буде проходити на ваших урок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країнської літератури, зарубіжної літератури, музики. Вона широ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вітлена в усній народній творч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уроці козацька доба закінчилася. Вона залишила славний слід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торії України. А який слід вона залишила у вашій пам’яті, ми зара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имо, підрахувавши ваші чеки-бали, які ви отримували за правиль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итання і відповіді на уро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чні підраховують зароблені чеки-бали, учитель виставляє оцінки, звучи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 пісні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2:00Z</dcterms:created>
  <dc:creator>Директор</dc:creator>
  <dc:description/>
  <cp:keywords/>
  <dc:language>en-US</dc:language>
  <cp:lastModifiedBy>Admin</cp:lastModifiedBy>
  <dcterms:modified xsi:type="dcterms:W3CDTF">2010-03-15T06:50:00Z</dcterms:modified>
  <cp:revision>3</cp:revision>
  <dc:subject/>
  <dc:title>                                                                                                                              </dc:title>
</cp:coreProperties>
</file>