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tLeast" w:line="100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Конспект уроку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з біології на тему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«СЕРЦЕВИЙ ЦИКЛ. РОБОТА СЕРЦЯ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 xml:space="preserve">НЕЙРОГУМОРАЛЬНА РЕГУЛЯЦІ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РОБОТИ СЕРЦЯ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Тернопільської ЗОШ №18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рман Б.М.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нопіль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uk-UA"/>
        </w:rPr>
        <w:t>Серцев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икл. Робота серця. Нейрогуморальна регуляція роботи серц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Вивчивши серцевий цикл, встановити причину інтенсивної роботи серця; познайомити учнів з механізмом нейрогуморальної регуляції роботи серця і встановити його пристосувальний характе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блиця «Кровоносна система», «Серце людини», «Вегетативна система», розбірна модель серц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ий зміс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 дошці основні поняття теми: Систола, діастола, серцевий цикл, систолічний об’єм крові (СОК), частота серцевих скорочень (ЧСС), хвилинний об’єм крові (ХОК), саморегуляція серц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піграфом уроку ми взяли слова Наталі Забілої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ак серце жде… Воно давно вже мріє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дати людям все своє биття,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Щоб не пропало марно та без дії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скільки літ призбиране знанн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Актуалізація опорних знань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щі учні дають письмові відповіді: Чому серце може працювати тривалий час ізольовано від організму людини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інші пишуть біологічний диктант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іологічний диктант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це – це 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 правим передсердям і правим шлуночком є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це складається з таких оболонок – 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терії – це судини, по яких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нозна кров – це кров насичена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орта – це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а функція еритроцитів – це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зма крові – це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удливість серця – це 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кардіограма – 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tLeast" w:line="10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Мотивація навчальної діяльності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блемне запитання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ивлячись на невелику вагу (300г, що складає 0,5% ваги тіла) серце переганяє за добу близько 7 тисяч літрів крові. Це рівнозначно підняттю залізничного вагона на висоту 1 метр.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пояснити таку велику працездатність серця?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у різних народів виникла уява, що людина радіє, любить, хвилюється серцем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відповісти на ці питання, треба познайомитися з механізмом роботи серця і його регуляцією. Тобто це те, що ми і будемо сьогодні вивчат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Вивчення нового матеріалу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уроку: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цевий цикл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серця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уляція роботи серця.</w:t>
      </w:r>
    </w:p>
    <w:p>
      <w:pPr>
        <w:pStyle w:val="ListParagraph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рцевий цикл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це порівнюють з насосом, що проштовхує кров у кола кровообігу (серце людини в стані спокою). Воно скорочується ритмічно. Серце людини у стані відносного спокою робить ритмічно. Серце людини у стані відносного спокою робить близько 60-80 ударів за хвилину, бо часто серцевих скорочень є строго індивідуальною. Скорочення серця (систола) чергується з його розслабленням (діастолою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ерцевий цикл починається скороченням передсердь, яке триває 0,1 секунди. При цьому кров з передсердь виштовхується у розслаблені шлуночк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тім передсердя розслабляються, а обидва шлуночки скорочуючись, викидають кров: кров з правого шлуночка іде в легеневу артерію. Це венозна кров, яка іде в мале коло кровообігу. А кров з лівого шлуночка, що є головним двигуном кровообігу іде в аорту – найбільшу артерію людин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корочення шлуночків триває 0,3 секунди, після чого вони розслабляються і протягом наступних 0,4 секунди серцевий м’яз перебуває в стані спокою або загального розслабленн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тже, може хтось тепер відповість чому ж при такому навантаженні в серці не розвивається втома? Чому воно не втрачає своєї працездатності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ен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можна пояснити, якщо згадати, як впливає на роботу м’язів ритмічне чергування скорочень і розслаблень, тобто в періодичності зміни роботи та відпочинку. Тривалість усього серцевого циклу - 0,8 секунди, а фаза загального розслаблення 0,4 секунди. Такий відпочинок у проміжках між скороченнями достатній для того, щоб працездатність робочого 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а цілком відновилас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sz w:val="28"/>
          <w:szCs w:val="28"/>
          <w:lang w:val="uk-UA"/>
        </w:rPr>
        <w:t>А тепер поглянемо на модель серця і періодичну таблицю хімічних елементів Менделєєва, спробуйте знайти щось спільне між цими двома об’є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: </w:t>
      </w:r>
      <w:r>
        <w:rPr>
          <w:rFonts w:cs="Times New Roman" w:ascii="Times New Roman" w:hAnsi="Times New Roman"/>
          <w:sz w:val="28"/>
          <w:szCs w:val="28"/>
          <w:lang w:val="uk-UA"/>
        </w:rPr>
        <w:t>Ми тільки, що вивчили зміну фаз роботи та відпочинку серця. А періодична система також має періодичну зміну властивостей хімічних елементів в залежності від порядкового номеру або заряду атома. Періодичність в природі представлена дуже широко. В живій природі можна знайти скільки завгодно прикладів повторюваності, періодичності, ритмічності. Тому що повторюваність, ритм є формою всього живого. Найяскравішим прикладом ритмічної роботи в організмі є серце. А в природі день змінюється на ніч, весна на літо, літо на осінь, осінь на зиму. Одне покоління людей змінюється на інш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 Робота серц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ількість крові, яку серце, зокрема лівий шлуночок викидає в аорту за одне скорочення називається систолічним об’ємом крові ( за кожне скорочення серце викидає 70 мл крові – СОК 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СС – частота серцевих скороче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можна обчислити, знаючи ці показники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вилинний об’єм крові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К = СОК * ЧСС = 70*72 = 5000 мл/хв. або 5 л за 1 хв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це у натренованих спортсменів має велику 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ову силу, в наслідок інтенсивних тренувань, це призводить до того, що воно починає працювати економніше ХОК у них сягає 40 л/хв., а за годину 2,5 т це приклад пристосованості організму людини. Бо серце спортсмена б’ється не частіше, а внутрішні резерви поповнюються за рахунок систолічного об’єму крові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Регуляція робот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 тепер робимо невеличку ліричну паузу, щоб відпочити і перейти до наступного етапу урок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усі часи серце було в пошані у поетів, мислителів, лікарів. Скільки віршів, пісень, поем написано про серце, скільки прислів’їв та приказок можна почути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м було задано творче завдання. Зачитайте будь-ласка прислів’я , крилаті вирази, у яких би згадувалось серце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и зачитують прислів’я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це з його різноманітними почуттями дуже часто згадуються в піснях. Наведіть декілька прикладів пісень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и наводять приклади пісень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ак як ми бачимо – серце дійсно згадується в творчості багатьох поетів і письменників. Як же можна пояснити, що з біологічної точки зору – це все, чому серце наділяють такими різноманітними епітетами і почуттями.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завжди серце працює так однаково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е тепер логічно перейти до вивчення третього питання про регуляцію роботи серц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чи зменшення хвилинного об’єму крові, що перекачується серцем може змінюватися за рахунок зміни ритму та сили скорочень серця. Які види регуляцій організму ви знаєте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таке регуляція? І що таке гуморальна регуляція?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це чуйно реагує на зміни в навколишньому середовищі завдяки саморегуляції, нервовій і гуморальній регуляції.</w:t>
      </w:r>
    </w:p>
    <w:p>
      <w:pPr>
        <w:pStyle w:val="Normal"/>
        <w:spacing w:lineRule="atLeast" w:line="10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: </w:t>
      </w:r>
      <w:r>
        <w:rPr>
          <w:rFonts w:cs="Times New Roman" w:ascii="Times New Roman" w:hAnsi="Times New Roman"/>
          <w:sz w:val="28"/>
          <w:szCs w:val="28"/>
          <w:lang w:val="uk-UA"/>
        </w:rPr>
        <w:t>Саморегуляція серця забезпечується внутрішньо-серцевими механізмами. Наприклад: чим більше порожнина серця наповнюється кров’ю, тим сильніше воно скорочується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итання нервової регуляції роботи серця висвітлив у своїх роботах Павлов. Ще на початку, своєї багаторічної наукової діяльності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тота і сила скорочень серця регулюється автономною нервовою системою – регулює діяльність внутрішніх органів, залоз кровоносних і лімфатичних судин, не посмугованих і деяких посмугованих м’язів, обмін речовин. Її ще називають мимовільно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) Гуморальна регуляція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 на роботу серця впливає гормон надниркових залоз, адреналін, норадреналін і іони Са, які з кров’ю потрапляють в серце і прискорюють роботу серця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акі речовини, як ацетилхалін і іони К – зменшують частоту і силу серцевих скорочень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нервова і гуморальна регуляції діють узгоджено і забезпечують точне пристосування серцево-судинної системи до потреб організму і умов навколишнього середовища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чому серце наділене такими різноманітними епітетами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ЕНЬ: серце сильно реагує на вплив внутрішнього і зовнішнього середовища і працює в різних обставинах життя по різному. А точне пристосування серцево-судинної системи до потреб організму і умов навколишнього середовища забезпечує нервова, гуморальна і саморегуляція роботи серц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кріплення отриманих знан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осворд «Серце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По горизонталі: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игун кровообігу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орочення серця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тивість серцевого м’яза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вертикалі: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мон, що прискорює силу і частоту серцевих скорочень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а з регуляцій роботи серця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колосерцева сумка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1010</wp:posOffset>
            </wp:positionH>
            <wp:positionV relativeFrom="paragraph">
              <wp:posOffset>3810</wp:posOffset>
            </wp:positionV>
            <wp:extent cx="3810000" cy="599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4294965042"/>
        </w:sectPr>
        <w:pStyle w:val="Foo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ListParagraph"/>
        <w:spacing w:lineRule="atLeast" w:line="100" w:before="0" w:after="0"/>
        <w:ind w:left="1080" w:righ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Домашнє завданн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вчити §21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готувати повідомлення на тему: «Чому швидкість руху крові на ділянці «аорта - капіляри» зменшується?»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Arial Unicode MS" w:cs=";Arial Unicode MS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 Знак Знак"/>
    <w:qFormat/>
    <w:rPr>
      <w:rFonts w:ascii="Calibri" w:hAnsi="Calibri" w:eastAsia="WenQuanYi Micro Hei;Arial Unicode MS" w:cs=";Arial Unicode MS"/>
      <w:kern w:val="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13:00Z</dcterms:created>
  <dc:creator>User</dc:creator>
  <dc:description/>
  <cp:keywords/>
  <dc:language>en-US</dc:language>
  <cp:lastModifiedBy>DELL</cp:lastModifiedBy>
  <cp:lastPrinted>2012-02-10T10:24:00Z</cp:lastPrinted>
  <dcterms:modified xsi:type="dcterms:W3CDTF">2012-03-01T0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