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ий кабін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спект у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іології на тему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ТЕМПЕРАМЕНТ. ПРАКТИЧНА РОБО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ЗНАЧЕННЯ ТЕМПЕРАМЕНТУ. ХАРАКТЕР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ЗОШ №18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ан Б.М.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Темперамент. Практична робота «Визначення темпераменту». Харак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уявлення про різні типи темпераменту. Ознайомити учнів з поняттям «характер» розкрити його природну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«Головний мозок людини», картки для тестування, схеми «Основні особливості характеру» І «Фактори, що впливають на характе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ИЙ 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основні поняття теми: темперамент, типи темпераменту: сангвічний, флегматичний, холеричний, меланхолічний харак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ом уроку ми взяли слова давніх греків «Пізнай самого себ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. Актуалізація опорних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учні дають відповідь на питання, що надруковані на листках: Як пояснити той факт, що Д.І.Менділєєву наснилася таблиця хімічних елемент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ідс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інші пишуть біологічний дикта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дійсності у вигляді знань, закріплених  у мові, які можуть бути повідомлені, передані іншим людям це - .(СВІДОМІСТ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ї, які супроводжуються сильною, бурхливою реакцією це - . (АФЕКТ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е керування емоціями це - .  (ВОЛ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ичка виконується  на рівні підсвідомості коли вона   (ЗАКРІПЛЕНА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ляються емоції у вигляді   (ЕМОЦІЙНИХ СТОСУНКІВ, ЕМОЦІЙНИХ РЕАКЦІ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і емоції це - .  (НЕНАВИСТЬ, ЗНЕВАГА, ВІДРАЗ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новленні свідомості велику роль відіграє  (СИЛА ВОЛІ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і емоції включають в себе (РАДІСТЬ, КОХАННЯ, НІЖНІСТЬ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ї – це ( РЕАКЦІЇ, ЩО ВИНИКАЮТЬ У ВІДПОВІДЬ ЗОВНІШНІХ І ВНУТРІШНІХ  ПОДРАЗНИКІ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Мотивація навчальної діяль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, як приступити до вивчення нової  теми послухайте уважно розповідь: «Четверо втомлених подорожніх дісталися опівночі до міських воріт. Ворота зачинені, варта спить. Перший сів на землю: «От не щастить, варто було вибратись з дому і така невдача! Що ж робити – до ранку далеко. Згадайте моє слово, ще й дощ піде!»  - говоре він, ледь не плачучи. «Чого тут бурчати, висадимо ворота, та й усе!» - каже другий . «Друзі, зберігайте спокій, сядемо і почекаємо, літня ніч така коротка», - заспокоював третій. «Навіщо сидіти і дивитись? Давайте розглянемо ворота ближче. Он під ними велика щілина. Нумо,   подивимося, може в неї проліземо», - взяв у свої руки ініціативу четвер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Який висновок ми можемо зробити з почутог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- люди по різному реагують на події, вони по-різному пристосовуються до умов навколишнього середовища, по-різному поводяться в тих чи інших ситуаціях. Люди мають різну схильність і різні здібності, виявляють різну здатність до навч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ізноманітний навколишній світ, що оточує людину,  ставить перед нами безліч загадок. Одну з найскладніших загадок сформулювали ще давні греки, написавши на одному із своїх храмів такі слова: «Пізнай самого себе». Цей вислів давніх греків і буде епілогом сьогоднішнього нашого уроку, і ми дамо відповідь на питання. </w:t>
      </w:r>
      <w:r>
        <w:rPr>
          <w:b/>
          <w:sz w:val="28"/>
          <w:szCs w:val="28"/>
          <w:lang w:val="uk-UA"/>
        </w:rPr>
        <w:t>ЧОМУ МИ РІЗНІ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І. Вивчення нового матеріалу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темперамен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типи нервов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ипів темперамен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і його р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формування характе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и стверджують, якщо учні слухають пояснення вчителя, то засвоюють  - 40% інформації, якщо роблять записи під час пояснення – 60%, а якщо самостійно опрацьовують матеріал, то – 90%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 закликаю вас до роботи в творчих групах. Клас ми ділимо на дві команди, команда обирає собі експерта, який буде робити зв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ІСТОРІЯ ВИНЕКНЕННЯ ТЕМПЕРАМЕН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команда виконує завдання: Як розвивалося вчення про темперамен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ЧАС ЗВІТУ КОРИСТУЙТЕСЯ СХЕМОЮ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ВИВЧАННЯ ТЕМПЕРАМЕНТУ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lang w:val="uk-UA"/>
        </w:rPr>
        <w:t>ГІПОКРАТ –</w:t>
      </w: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Люди відрізняються співвідношенням 4-х соків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ворець учення          </w:t>
      </w:r>
      <w:r>
        <w:rPr>
          <w:b/>
          <w:sz w:val="28"/>
          <w:szCs w:val="28"/>
          <w:lang w:val="uk-UA"/>
        </w:rPr>
        <w:t>КРОВІ, ФЛЕГМИ, ЖОВЧІ І ЧОРНОЇ ЖОВЧ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ГАЛЕН -            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класифікація темпераментів – </w:t>
      </w:r>
      <w:r>
        <w:rPr>
          <w:b/>
          <w:sz w:val="28"/>
          <w:szCs w:val="28"/>
          <w:lang w:val="uk-UA"/>
        </w:rPr>
        <w:t>4-тип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гвініки – переважає кров, життєва си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егматики – сли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рики – жовч (хо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анхоліки – чорна жовч.</w:t>
      </w:r>
    </w:p>
    <w:p>
      <w:pPr>
        <w:pStyle w:val="Normal"/>
        <w:ind w:left="900" w:hanging="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32"/>
          <w:szCs w:val="32"/>
          <w:lang w:val="uk-UA"/>
        </w:rPr>
        <w:t xml:space="preserve">ПАВЛОВ –            </w:t>
      </w:r>
      <w:r>
        <w:rPr>
          <w:sz w:val="28"/>
          <w:szCs w:val="28"/>
          <w:lang w:val="uk-UA"/>
        </w:rPr>
        <w:t>Вперше на початку ХХ ст. сказав про те, що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lang w:val="uk-UA"/>
        </w:rPr>
        <w:t>наукове</w:t>
      </w:r>
      <w:r>
        <w:rPr>
          <w:b/>
          <w:i/>
          <w:sz w:val="32"/>
          <w:szCs w:val="32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основними властивостями темпераменту є не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lang w:val="uk-UA"/>
        </w:rPr>
        <w:t>обґрунтування</w:t>
      </w:r>
      <w:r>
        <w:rPr>
          <w:b/>
          <w:i/>
          <w:sz w:val="32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>властивості рідин чи тканин тіла, а особливості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чення   </w:t>
      </w:r>
      <w:r>
        <w:rPr>
          <w:b/>
          <w:i/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функціонування  нервової системи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56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-га команда працює над завданням: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ЧИМ ВІДРІЗНЯЮТЬСЯ ТИПИ НЕРВОВИХ СИСТЕМ?</w:t>
      </w:r>
    </w:p>
    <w:p>
      <w:pPr>
        <w:pStyle w:val="Normal"/>
        <w:tabs>
          <w:tab w:val="clear" w:pos="708"/>
          <w:tab w:val="left" w:pos="184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45" w:leader="none"/>
        </w:tabs>
        <w:ind w:left="142" w:firstLine="567"/>
        <w:jc w:val="both"/>
        <w:rPr/>
      </w:pP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бре справились </w:t>
      </w:r>
      <w:r>
        <w:rPr>
          <w:sz w:val="28"/>
          <w:szCs w:val="28"/>
          <w:lang w:val="uk-UA"/>
        </w:rPr>
        <w:t>із попереднім завданням, зараз перша команда працює над завданням: характеристика двох типів темпераменту – сангвініки та флегматики. Паралельно вичитуєте риси притаманні цим типам темпераменту. Завдання для другої команди полягає у написанні характеристики холериків та меланхоліків, також виписати риси характеру, що підходять цим типам темпераменту (ст. 271)</w:t>
      </w:r>
    </w:p>
    <w:p>
      <w:pPr>
        <w:pStyle w:val="Normal"/>
        <w:tabs>
          <w:tab w:val="clear" w:pos="708"/>
          <w:tab w:val="left" w:pos="1845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</w:t>
      </w:r>
      <w:r>
        <w:rPr>
          <w:b/>
          <w:sz w:val="32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ХАРАКТЕРИСТИКА ТИПІВ ТЕМПЕРАМЕНТУ</w:t>
      </w:r>
      <w:r>
        <w:rPr>
          <w:b/>
          <w:sz w:val="32"/>
          <w:szCs w:val="28"/>
          <w:lang w:val="uk-UA"/>
        </w:rPr>
        <w:t>: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227" w:hanging="0"/>
        <w:rPr/>
      </w:pPr>
      <w:r>
        <w:rPr>
          <w:b/>
          <w:sz w:val="32"/>
          <w:szCs w:val="28"/>
          <w:u w:val="single"/>
          <w:lang w:val="uk-UA"/>
        </w:rPr>
        <w:t xml:space="preserve">Сангвініки 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  з широкими інтересами, допитливі, врівноважені,                   енергійні, з великим самоконтролем, стримані</w:t>
      </w:r>
      <w:r>
        <w:rPr>
          <w:sz w:val="32"/>
          <w:szCs w:val="28"/>
          <w:lang w:val="uk-UA"/>
        </w:rPr>
        <w:t>.</w:t>
      </w:r>
    </w:p>
    <w:p>
      <w:pPr>
        <w:pStyle w:val="Normal"/>
        <w:ind w:left="227" w:hanging="0"/>
        <w:rPr/>
      </w:pPr>
      <w:r>
        <w:rPr>
          <w:b/>
          <w:sz w:val="32"/>
          <w:szCs w:val="28"/>
          <w:u w:val="single"/>
          <w:lang w:val="uk-UA"/>
        </w:rPr>
        <w:t>Холерики</w:t>
      </w:r>
      <w:r>
        <w:rPr>
          <w:b/>
          <w:sz w:val="32"/>
          <w:szCs w:val="28"/>
          <w:lang w:val="uk-UA"/>
        </w:rPr>
        <w:t xml:space="preserve">:       </w:t>
      </w:r>
      <w:r>
        <w:rPr>
          <w:sz w:val="28"/>
          <w:szCs w:val="28"/>
          <w:lang w:val="uk-UA"/>
        </w:rPr>
        <w:t>енергійні, сміливі, схильні до рішучих дій ,але іноді не обачні.</w:t>
        <w:br/>
      </w:r>
      <w:r>
        <w:rPr>
          <w:b/>
          <w:sz w:val="32"/>
          <w:szCs w:val="28"/>
          <w:u w:val="single"/>
          <w:lang w:val="uk-UA"/>
        </w:rPr>
        <w:t>Меланхоліки:</w:t>
      </w:r>
      <w:r>
        <w:rPr>
          <w:sz w:val="32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сивні, вразливі, схильні до депресій та пригніченості.</w:t>
        <w:br/>
      </w:r>
      <w:r>
        <w:rPr>
          <w:b/>
          <w:sz w:val="32"/>
          <w:szCs w:val="28"/>
          <w:u w:val="single"/>
          <w:lang w:val="uk-UA"/>
        </w:rPr>
        <w:t>Флегматики:</w:t>
      </w:r>
      <w:r>
        <w:rPr>
          <w:sz w:val="32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римані, спокійні, наполегливі, постійні у звичках та схильностях.</w:t>
      </w:r>
    </w:p>
    <w:p>
      <w:pPr>
        <w:pStyle w:val="Normal"/>
        <w:ind w:left="227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Основна частина людей флегматичного та сангвінічного видів темпераменту. Подивіться на малюнок видатного Датського художника Бідструпа. Що ви на ньому бачите? Прокоментуйте.</w:t>
        <w:br/>
      </w:r>
      <w:r>
        <w:rPr>
          <w:b/>
          <w:sz w:val="28"/>
          <w:szCs w:val="28"/>
          <w:lang w:val="uk-UA"/>
        </w:rPr>
        <w:t xml:space="preserve"> Вчитель:</w:t>
      </w:r>
      <w:r>
        <w:rPr>
          <w:sz w:val="28"/>
          <w:szCs w:val="28"/>
          <w:lang w:val="uk-UA"/>
        </w:rPr>
        <w:t xml:space="preserve"> Виділення темпераментів завжди відносне. Більшість людей мають риси всіх типів із переважанням одного з них, отже ви зрозуміли, що тип нервової системи є природженим і складає основу її темпераменту. Але тип нервової системи в процесі індивідуального розвитку може змінюватися під впливом соціального середовища. Отже, дуже важливе значення має виховання, заняття спортом.</w:t>
        <w:br/>
      </w:r>
    </w:p>
    <w:p>
      <w:pPr>
        <w:pStyle w:val="Normal"/>
        <w:rPr/>
      </w:pPr>
      <w:r>
        <w:rPr>
          <w:b/>
          <w:sz w:val="32"/>
          <w:szCs w:val="28"/>
          <w:lang w:val="uk-UA"/>
        </w:rPr>
        <w:t>4</w:t>
      </w:r>
      <w:r>
        <w:rPr>
          <w:sz w:val="32"/>
          <w:szCs w:val="28"/>
          <w:lang w:val="uk-UA"/>
        </w:rPr>
        <w:t>.</w:t>
      </w:r>
      <w:r>
        <w:rPr>
          <w:b/>
          <w:sz w:val="32"/>
          <w:szCs w:val="28"/>
          <w:lang w:val="uk-UA"/>
        </w:rPr>
        <w:t>Четверте питання нашого сьогоднішнього уроку – ЩО ТАКЕ ХАРАКТЕР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же  темперамент і характер це дві різні речі. Можна бути порядною і не порядною людиною з будь-яким темпераментом. Учні підготували і зараз зачитають вислови видатних людей про характер: </w:t>
      </w:r>
    </w:p>
    <w:p>
      <w:pPr>
        <w:pStyle w:val="Normal"/>
        <w:rPr/>
      </w:pPr>
      <w:r>
        <w:rPr>
          <w:sz w:val="28"/>
          <w:szCs w:val="28"/>
          <w:lang w:val="uk-UA"/>
        </w:rPr>
        <w:t>- Хорошими людьми стають скоріше від вправляння, ніж від природи (ДЕМОКРІ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тя людини – це його характер (ГЕТ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няття накладають відбиток на характер людини (Овідій Назо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 людини найкраще розвивається тоді, коли він описує характер іншої людини (ДІХТЕР).</w:t>
      </w:r>
    </w:p>
    <w:p>
      <w:pPr>
        <w:pStyle w:val="Normal"/>
        <w:rPr/>
      </w:pPr>
      <w:r>
        <w:rPr>
          <w:sz w:val="28"/>
          <w:szCs w:val="28"/>
          <w:lang w:val="uk-UA"/>
        </w:rPr>
        <w:t>- У кожної людини є три характери</w:t>
      </w:r>
      <w:r>
        <w:rPr>
          <w:sz w:val="32"/>
          <w:szCs w:val="28"/>
          <w:lang w:val="uk-UA"/>
        </w:rPr>
        <w:t xml:space="preserve">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йому приписують 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, що він приписує собі са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, який є насправді (ГЮГО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Так що є таке характер прочитаємо на сторінці 271 нашого підруч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зні часи існувало чимало теорій, що пов’язували формування характеру з формою черепа, будовою обличчя, чи навіть тіла людини. У наш час ці теорії не мають жодного підтвердження, і його не слід пов’язувати з будовою тіла. Про характер людини потрібно говорити на основі вчинків. Відома східна приказка, яка стверджує: «Посієш вчинок – пожнеш звичку, посієш звичку – пожнеш характер, посієш характер – пожнеш долю». Акцент у ній правильно поставлений на людських вчинках.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Таблиця: ОСНОВНІ РИСИ ХАРАКТЕРУ</w:t>
      </w:r>
      <w:r>
        <w:rPr>
          <w:b/>
          <w:sz w:val="32"/>
          <w:szCs w:val="28"/>
          <w:lang w:val="uk-UA"/>
        </w:rPr>
        <w:t>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до людей і суспільства ( патріотизм, чуйність, товариськість, щирість)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до самого себе (егоїзм, скромність, почуття гідності, самодисципліна, образливість, самовпевненість, зарозумілі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до праці (ініціативність, наполегливість, лінощі).</w:t>
      </w:r>
    </w:p>
    <w:p>
      <w:pPr>
        <w:pStyle w:val="Style19"/>
        <w:ind w:left="3402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І. Писарєв писав, що «…характер загартовується працею, і хто ніколи не добував собі їжі власною працею, той у більшій мірі завжди залишається слабкою млявою і безхарактерною людиною….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Переконання та ідеали (чесніст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ольові я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ФАКТОРИ, ЩО ВПЛИВАЮТЬ НА ФОРМУВАННЯ ХАРАКТЕР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) СПАДКОВІСТЬ  (на характер, як і темперамент зумовлений типом нервової систе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) ВИХОВАННЯ (як виховується людин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які умови її життя, які традиції в ц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чи є повага один до одног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ТОЧЕННЯ (які друзі, компанія цієї людин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АМОВИХОВАННЯ (здатність критично оцінювати своєї позитивні якості і негативні, недолік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ажи хто твій друг, і я скажу хто ти? </w:t>
      </w:r>
    </w:p>
    <w:p>
      <w:pPr>
        <w:pStyle w:val="Normal"/>
        <w:ind w:left="34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арактеристика характеру і його основ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– це сукупність відносно сталих психологічних рис людини, що проявляється в різноманітних сферах її життя і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– це одна із найважливіших характеристик людини, що відрізняє її від інших особист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ій людині притаманні риси характеру, що відрізняє її від інших. З роками в людини накопичується досвід, формуються погляди, моральні принципи та ідеали. Все це відбивається на її характері. І людина завжди повинна керувати своєю поведінкою, не проявляти негативні сторони свого характеру, а виховувати в собі лише позитивні риси. Складовою частиною тут є воля. Воля – це здатність людини чинити дії, які вимагають подолання внутрішніх і зовнішніх перешкод. Це здатність мобілізувати додаткові зусилля. Якості, що притаманні вольовим людям: цілеспрямованість, наполегливість, рішучість, дисциплінованість, надійність. Серед вольових якостей найсуттєвішою є здатність людини у важких ситуаціях своєчасно приймати зважені рішення. Вольові якості можна виховати в людині. Ще Павлов підкреслював, що людина – це єдина система, здатна регулювати сама себе в широких межах, тобто вона може – самовдосконалювати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ріплення отриман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практичну роботу № 9 «Визначення типів темперамен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ити §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додаткову інформацію на тему:  «Здібності та обдарованість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Типи нервових систем відрізняю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Силою збуджувальних процесів </w:t>
      </w:r>
      <w:r>
        <w:rPr>
          <w:rFonts w:cs="Times New Roman" w:ascii="Times New Roman" w:hAnsi="Times New Roman"/>
          <w:sz w:val="56"/>
          <w:szCs w:val="56"/>
          <w:lang w:val="uk-UA"/>
        </w:rPr>
        <w:t xml:space="preserve">(здатність нейронів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56"/>
          <w:szCs w:val="56"/>
          <w:lang w:val="uk-UA"/>
        </w:rPr>
        <w:t>кори до тривалого збудження)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і гальмівних процесів </w:t>
      </w:r>
    </w:p>
    <w:p>
      <w:pPr>
        <w:pStyle w:val="ListParagraph"/>
        <w:ind w:left="1080" w:hanging="0"/>
        <w:rPr>
          <w:rFonts w:ascii="Times New Roman" w:hAnsi="Times New Roman" w:cs="Times New Roman"/>
          <w:sz w:val="56"/>
          <w:szCs w:val="56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56"/>
          <w:szCs w:val="56"/>
          <w:lang w:val="uk-UA"/>
        </w:rPr>
        <w:t>(до тривалого гальмування)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/>
          <w:b/>
          <w:sz w:val="56"/>
          <w:szCs w:val="5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Рухливістю нервових процесів – </w:t>
      </w:r>
      <w:r>
        <w:rPr>
          <w:rFonts w:cs="Times New Roman" w:ascii="Times New Roman" w:hAnsi="Times New Roman"/>
          <w:sz w:val="56"/>
          <w:szCs w:val="56"/>
          <w:lang w:val="uk-UA"/>
        </w:rPr>
        <w:t>здатність нейронів кори швидко переходити від стану збудження до гальмування і навпаки.</w:t>
      </w:r>
    </w:p>
    <w:p>
      <w:pPr>
        <w:pStyle w:val="ListParagrap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Врівноваженістю нервових процесів – </w:t>
      </w:r>
      <w:r>
        <w:rPr>
          <w:rFonts w:cs="Times New Roman" w:ascii="Times New Roman" w:hAnsi="Times New Roman"/>
          <w:sz w:val="56"/>
          <w:szCs w:val="56"/>
          <w:lang w:val="uk-UA"/>
        </w:rPr>
        <w:t>характеризує співвідношення гальмування і збудження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/>
          <w:sz w:val="56"/>
          <w:szCs w:val="56"/>
          <w:lang w:val="uk-UA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WenQuanYi Micro Hei;Arial Unicode MS" w:cs="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0:00Z</dcterms:created>
  <dc:creator>Olga</dc:creator>
  <dc:description/>
  <cp:keywords/>
  <dc:language>en-US</dc:language>
  <cp:lastModifiedBy>DELL</cp:lastModifiedBy>
  <cp:lastPrinted>2012-02-10T13:29:00Z</cp:lastPrinted>
  <dcterms:modified xsi:type="dcterms:W3CDTF">2012-03-01T02:23:00Z</dcterms:modified>
  <cp:revision>5</cp:revision>
  <dc:subject/>
  <dc:title>Методичний кабінет</dc:title>
</cp:coreProperties>
</file>