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нопільська загальноосвітня школа І-ІІІ ступенів № 18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міської ради Тернопіль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Виховний захід 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</w:t>
      </w:r>
      <w:r>
        <w:rPr>
          <w:b/>
          <w:sz w:val="72"/>
          <w:szCs w:val="72"/>
          <w:lang w:val="uk-UA"/>
        </w:rPr>
        <w:t>«Знати сьогодні, щоб жити завтра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біології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нопільської ЗОШ № 18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рман Б.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ховний захі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Знати сьогодні, щоб жити завтр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ознайомлення учнів із захворюваннями на СНІД, з шляхами зараже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засобами лікування, профілактики, збереження від вірусу. Розвива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чуття відповідальності за своє здоров’я та здоров’я інших люде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ховувати високу свідомість у підростаючого поколінн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амосвідом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ведучий: Історія знає чимало випадків, коли страшні епідемії чуми, вісп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холери спустошували країни і навіть окремі континенти земної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улі, але людство вистояло, хоча і дорогою цін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-й ведучий: У 70-х роках 20-го столітт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илось нове інфекційне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хворювання, назва якого СНІД. Воно здатне за десять-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вадцять років поставити рід людський під реальну загроз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сн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-й ведучий: Доброго дня, шановні друз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й ведучий: Ми сьогодні зібралися, щоб поговорити пр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як йог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зберегти в цей страшний час, коли планетою керує чума наш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толіття – СНІ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-й ведучий: Погодьтеся друзі, ми з вами живемо в неабиякий час, ритм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учасного життя дуже стрімкий і цікавий, ще до недавна ваш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однолітки не мали змоги грати в комп’ютерні ігри і навіть н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чули, що таке віртуальне життя, не уявляли, що таке Інтерне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-й ведучий: Сьогодні сучасний світ відкриває перед нами велик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можливості, ми поспішаємо жити не замислюючись над тим, щ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іноді потрібно зупинитися, потурбуватися про себе, про своє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життя, лише здорова людина відчуває себе повноцінною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собистістю. Лише здорова людина приносить кори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успільств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-й ведучий: Але на превеликий жаль разом з прогресом на планет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впевненою ходою крокує жахлива велика проблема, я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грожує існуванню всього людства – це чума 21-го століття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НІ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й ведучий: 2002 рік був оголошений роком боротьби зі СНІДом, хоча 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знаємо, що кожен рік день, час – це і є боротьба за життя прот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мерт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ведучий: Все людство розуміє небезпеку смертоносної хвороби СНІД 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стерігає: «Будьте пильними, володійте знаннями 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нформацією як вберегтися від цього лих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ведучий: Ми думаємо, що ви вже багато чули, читали і знаєте про ц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страшну хворобу і тому ми пропонуємо послухати тему: «Що т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наєш про СНІД?» ВІЛ – це скорочена назва вірус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мунодефіциту лю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-й ведучий: Імунна система організму захищає нас від інфекцій і запобігає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розвиткові деяких типів  злоякісних хвороб, а ВІЛ повільно 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езворотно знищує імунну систему організм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-й ведучий: Багато людей не знає, що вони ВІЛ-інфіковані, оскіль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имптоми з’являються іноді через 10 років після зара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й ведучий: Зараження ВІЛ неможливо розпізнати на підставі зовнішнь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игляду людини. Лише аналіз крові може виявити, чи ВІЛ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нфікована людина чи 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-й ведучий: Сьогодні ВІЛ-інфекція повністю не виліковується, ліки, які б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нищували ВІЛ в організмі людини досі не винайде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-й ведучий: Проте, вже нині є такі ліки, які запобігають зараженню дитини 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лоні матері, полегшують перебіг ВІЛ-інфекції та запобігаю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розвиткові СНІ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й ведучий:  Якими шляхами людина може заразитися СНІД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-   При переливанні кров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-   При статевому контак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-   При використанні для і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цій нестерильних шприц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-   При вагітності від матері до дит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ведучий: Якими шляхами СНІД не передається від людини до люди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-   Через повітря при розмові, при користуванні спільним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судом, санвузлами, через речі, воду, в транспорті, через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ручні, через рукостиска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ведучий: Якщо ви будете знати і дотримуватися цих правил, то менш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буде хворих на СНІ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й ведучий: Щоденно в світі інфікується приблизно 160 тис. осі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дебільшого це молод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й ведучий: Епідемічна ситуація погіршується і в Тернопільській обла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й ведучий: Цього року тут виявлено 11 нових випадків ВІЛ-інфекції, про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8 за цей же період минулого 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-й ведучий: У цьому році народилась одна дитина від ВІЛ-інфіковано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жінки. Найбільше випадків інфікування зареєстровано у 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ернополі, а також у Бучацькому, Тернопільському 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ережанському район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-й ведучий: Інфікуються переважно люди віком до 35 років, від загально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ількості хворих вони складають 97 %. Молодих людей вік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20-24 роки нараховується 65 % - це найбільш вразлива груп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-й ведучий: Найбільшим джерелом небезпеки зараження ВІЛ для дітей 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підлітків є відсутність знань про шляхи передачі інфекції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ідсутність навичок оцінки ступеню ризикованості ситуаці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аких, як вживання алкоголю, наркотиків і т. 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й ведучий: Ви не тільки дивитесь фільми, читаєте книги, а й пишете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иктанти, твори: «Як вберегти себе від СНІДу?». І я хочу, щоб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и послухали одну життєву історі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-й ведучий: У Берліні перед музеєм історії природознавства прокладена але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их плит із вирізьбленими на них прізвищами. І не видн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їм ні кінця, ні кра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-й ведучий: Назва алеї – «Роздолля роздумів». Майже щомісяця але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одовжується новими плитами-імен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-й ведучий: Людей, чиї прізвища стоять на кам’яних глибах, поєднує одне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вони досягли успіху (адже серед них музиканти, філософ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художники, танцюристи), але стали жертвами СНІ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-й ведучий: Рудольф Нурієв досяг успіху. За своє творче життя він викона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усі провідні чоловічі партії класичного балет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й ведучий: Він знімався у кіно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лявся на телебаченні, робив балетн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постанови для різних компаній. Та всі творчі та життєві план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удольфа Нурієва перекреслив СНІ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-й ведучий: 1984 року великому танцівникові повідомили, що він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інфікований вірусом імунодефіциту людин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й ведучий: Спочатку цю звістку Нурієв сприймав спокійно, б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розраховував вилікуватись за допомогою своїх грошей. Відтод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ін витрачав на лікування до 2 мільйонів доларів США на рі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ведучий: Сподівання виявились марними.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погіршувавс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станні сто днів свого життя Нурієв провів у Париж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-й ведучий: «Тепер мені кінець?» - постійно запитував він лікарів. Й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кінець настав. Життя перервано СНІД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й ведучий: Рудольфа Нурієва поховали на російському цвинтарі Сен-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Женев’єв де Буа під Парижем поруч із могилою кінорежисе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Андрія Тарковськ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-й ведучий: Ще одна сумна історія. Фреді Мерк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р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-й ведучий: Фреді Мерк’юрі стає одним з найбагатших музикантів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британської шоу-індустр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-й ведучий: Він досяг успіху, але загинув від СНІДу. Останні дні його житт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були жахливі. Він уже не міг їсти, погано говорив, бачив, дихав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нікого не впізнавав. Незабаром Фреді не стало … Рок Хадсон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Майлз Девіс, Курт Рааб, Жан-Поль Арон, Хоре Біпек, Віт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Руссо, Мішель Гі, Мішель Фуко, Ентоні Перкінс, Кейт Херинг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Лі Берейс, Арні Зап, Брюс, Четвін … - вони стали жертва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НІ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й ведучий: Їх та багатьох інших увіковічнили на алеї «Роздолля роздумів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й ведучий: Кожен сам робить свій вибір. Можливо, для щастя варто обрат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асло: «Здоровий спосіб життя – запорука успіш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айбутнього!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ведучий: 1 Грудня – Всесвітній день боротьби зі СНІД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-й ведучий: Це повинен знати кожен і усвідомлювати всю небезпеку, як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несе СНІД, і зробити все можливе, щоб уберегти себе і близьких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а рідних від цієї страшенної інфек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й ведучий: Бо СНІД може увійти практично в кожен дім, в кожн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,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кожну роди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й ведучий: Слово для освідчень і молитв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Шпагу для дуелі, меч для битв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ожен вибирає собі са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й ведучий: Кожен вибирає собі с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Алкоголь, тютюн, життя, зарпла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іру радості, ціну розпла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ожен вибирає собі са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й ведучий: Кожен вибирає собі са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ибирає кожен як уміє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Хтось мов не до палок ледве тліє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Хтось живе, творить й життю радіє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ожен вибирає як умі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й ведучий: - Нам є із чого вибира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- Нам є де застосувати свою молодість і талан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аємо слова відомого філософа Сенеки: «Люди н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мирають. Вони вбивають самі себе». Ми разом скажем СНІДу – НІ!</w:t>
      </w:r>
    </w:p>
    <w:p>
      <w:pPr>
        <w:pStyle w:val="Normal"/>
        <w:shd w:fill="FFFFFF" w:val="clear"/>
        <w:ind w:left="401" w:right="10" w:hanging="401"/>
        <w:jc w:val="both"/>
        <w:rPr/>
      </w:pPr>
      <w:r>
        <w:rPr>
          <w:sz w:val="28"/>
          <w:szCs w:val="28"/>
          <w:lang w:val="uk-UA"/>
        </w:rPr>
        <w:t>Звучить пісня «Ми всі люди на землі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а також демонстрація відеокліпу.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1:00Z</dcterms:created>
  <dc:creator>User</dc:creator>
  <dc:description/>
  <cp:keywords/>
  <dc:language>en-US</dc:language>
  <cp:lastModifiedBy>kypybida</cp:lastModifiedBy>
  <dcterms:modified xsi:type="dcterms:W3CDTF">2012-02-13T19:55:00Z</dcterms:modified>
  <cp:revision>15</cp:revision>
  <dc:subject/>
  <dc:title>Сценарій «Молодь проти СНІДу»</dc:title>
</cp:coreProperties>
</file>