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120" w:after="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bookmark0"/>
      <w:r>
        <w:rPr>
          <w:rFonts w:ascii="Times New Roman" w:hAnsi="Times New Roman"/>
          <w:b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120" w:after="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90" w:before="0" w:after="272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/>
          <w:b/>
          <w:b/>
          <w:sz w:val="44"/>
          <w:szCs w:val="44"/>
        </w:rPr>
      </w:pPr>
      <w:bookmarkStart w:id="1" w:name="bookmark0"/>
      <w:r>
        <w:rPr>
          <w:rFonts w:ascii="Times New Roman" w:hAnsi="Times New Roman"/>
          <w:b/>
          <w:sz w:val="44"/>
          <w:szCs w:val="44"/>
        </w:rPr>
        <w:t xml:space="preserve">Урок </w:t>
      </w:r>
      <w:bookmarkEnd w:id="1"/>
      <w:r>
        <w:rPr>
          <w:rFonts w:ascii="Times New Roman" w:hAnsi="Times New Roman"/>
          <w:b/>
          <w:sz w:val="44"/>
          <w:szCs w:val="44"/>
        </w:rPr>
        <w:t>української мови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/>
      </w:pPr>
      <w:r>
        <w:rPr>
          <w:rFonts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клас</w:t>
      </w:r>
    </w:p>
    <w:p>
      <w:pPr>
        <w:pStyle w:val="Style61"/>
        <w:widowControl/>
        <w:spacing w:lineRule="auto" w:line="360"/>
        <w:jc w:val="center"/>
        <w:rPr>
          <w:rStyle w:val="FontStyle16"/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b/>
          <w:sz w:val="44"/>
          <w:szCs w:val="44"/>
        </w:rPr>
        <w:t>Букви е,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и в особових закінченнях дієслів І і ІІ дієвідмін</w:t>
      </w:r>
    </w:p>
    <w:p>
      <w:pPr>
        <w:pStyle w:val="Style6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576" w:before="0" w:after="0"/>
        <w:ind w:left="504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арший вчитель </w:t>
      </w:r>
    </w:p>
    <w:p>
      <w:pPr>
        <w:pStyle w:val="11"/>
        <w:shd w:fill="auto" w:val="clear"/>
        <w:spacing w:lineRule="exact" w:line="576" w:before="0" w:after="0"/>
        <w:ind w:left="504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української мови та літератури</w:t>
      </w:r>
    </w:p>
    <w:p>
      <w:pPr>
        <w:pStyle w:val="11"/>
        <w:shd w:fill="auto" w:val="clear"/>
        <w:spacing w:lineRule="exact" w:line="576" w:before="0" w:after="0"/>
        <w:ind w:left="50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тряк Лариса Андріївна</w:t>
      </w:r>
    </w:p>
    <w:p>
      <w:pPr>
        <w:pStyle w:val="11"/>
        <w:shd w:fill="auto" w:val="clear"/>
        <w:spacing w:lineRule="exact" w:line="270" w:before="0" w:after="0"/>
        <w:ind w:left="50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270" w:before="0" w:after="0"/>
        <w:ind w:left="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6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ернопіль</w:t>
      </w:r>
      <w:r>
        <w:rPr>
          <w:rFonts w:ascii="Times New Roman" w:hAnsi="Times New Roman"/>
          <w:sz w:val="28"/>
          <w:szCs w:val="28"/>
          <w:lang w:val="en-US"/>
        </w:rPr>
        <w:t>,</w:t>
      </w:r>
      <w:r>
        <w:rPr>
          <w:rFonts w:ascii="Times New Roman" w:hAnsi="Times New Roman"/>
          <w:sz w:val="28"/>
          <w:szCs w:val="28"/>
        </w:rPr>
        <w:t xml:space="preserve"> 201</w:t>
      </w:r>
      <w:r>
        <w:rPr>
          <w:rFonts w:ascii="Times New Roman" w:hAnsi="Times New Roman"/>
          <w:sz w:val="28"/>
          <w:szCs w:val="28"/>
          <w:lang w:val="en-US"/>
        </w:rPr>
        <w:t>1</w:t>
      </w:r>
      <w:r>
        <w:br w:type="page"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кви е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 в особових закінченнях дієслів І і ІІ дієвідмі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глибити знання семикласників щодо правопису       особових закінчень дієсвів І і ІІ дієвідмін;сприяти зміцненю навичок визначення дієвідміни дієслів, правильно писати й пояснювати орфограми в особових закінченнях дієслів;розвивати творчі вміння використовувати дієслова І і ІІ дієвідміни у власних висловлюваннях; за допомогою мовленєво-комунікативного матеріалу виховувати бережливе ставлення до флори і фау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епіграф до уроку, таблиц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формування практичних умінь і нави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, мети й завдань уроку.Огол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а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блю я свій прекрасний край,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ого степи широкі,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ого річки глибокі,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 вітер гне буркун, розмай.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Чернявськи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конання системи творчих завдань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ованих на повторення й поглиблення вивченого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ий диктан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&gt;Прослухайте тек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и його п</w:t>
      </w:r>
      <w:r>
        <w:rPr>
          <w:rFonts w:cs="Times New Roman" w:ascii="Times New Roman" w:hAnsi="Times New Roman"/>
          <w:sz w:val="28"/>
          <w:szCs w:val="28"/>
          <w:lang w:val="uk-UA"/>
        </w:rPr>
        <w:t>ід диктовку . Знайти орфограму «Букви е,и в особових закінченнях дієслі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дієвідміну.Пояснити правопи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хороше мандрувати літом Україною!Проїжджаємо ії шляхами  і розкриваємо перед собою все нові й нові обрії.Вони Манять і кличуть .Теплий вітер лоскочей лице.І біжимо ми до стипових криниць попити холодної води 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емо тобою , земле моя , і в серці зріє пісня ( За.і . Цюпою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іркова робот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Продовжити зміст прислів’їв і  приказок,дібравши їх продовження з довідки .Замість крапок поставити пропущені голосні е,и . Пояснити свій вибір за допомогою правил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Як дбат..м..м,... . 2 ) тим прихильнішую буде тобі зимля ,...3 ) Яким Плугом ор..т..,... . 4 ) Бит..м..мо того , ... .5) Будуватим..мо-... 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: чим нишче уклон ..шся;таким і жать буд..те; хто непельнує свого ;так і мат..м..м;велику мороку мат..м..м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&lt;Утворити віт поданих дієслів складану і складену форми майбутьнього часу в 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множени.Знайти слово , від якого утворюєтся лише проста форма майбутьнього часу.Пояснити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дити , обирігати , збудувати , створювати , доглядати , виготовляти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&lt;Утворити від інфінітивів  дієслова у складній формі майбутьнього часу в 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однени 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жати,зберігати , пропагувати , примножувати , захища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</w:t>
      </w:r>
      <w:r>
        <w:rPr>
          <w:rFonts w:cs="Times New Roman" w:ascii="Times New Roman" w:hAnsi="Times New Roman"/>
          <w:b/>
          <w:sz w:val="28"/>
          <w:szCs w:val="28"/>
        </w:rPr>
        <w:t>Четверти зай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Прочи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ні рядки слів.Перевірити правельність написання особових закінчень у дієсловах.Знайти четверте зайве. Записати правельний варіант слова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Мовчати,лежите ,кажеш ,сваришся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Моієте,аплодуйте ,ловете,чисти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Лежиш,мовчиш,славиш,багрієте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Пишите,робите,читаєш,працюємо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е конструюванн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і дієслова записати у 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однини.Увести їх у словосполучення «дієслово + іменни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и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знаходити ,тріснути ,деренчати, казати , цокоті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остовуючи виділині слова з попередньої вправи , скласти усне мінівисловлювання на тему «Збереження природних багатств – наш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истематизація й узагальнення знан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ти і дати відповідь на запитанн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Які закінчення мають діє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євідміни в теперішньому й майбутньому часі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Які закінчення мають діє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євідміни в теперишньому і майбутньму часі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У якій особі діє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євідмін мають однакові закінчення?(У першій особі однини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ок у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Домашнє завдан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писати 5-6 фразеологічних зворотів, у яких уживаються дієслова у 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однини теперишнього час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класти ігрове завдання «Третє зайве», використовуючи дієслова з орфограмою «Букви е(є),и(ї) в особових закінченнях дієслі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Style15">
    <w:name w:val="Основни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exact" w:line="571" w:before="0" w:after="3540"/>
      <w:ind w:hanging="2120"/>
      <w:jc w:val="center"/>
    </w:pPr>
    <w:rPr>
      <w:rFonts w:ascii="Calibri;Century Gothic" w:hAnsi="Calibri;Century Gothic" w:eastAsia="Calibri;Century Gothic" w:cs="Times New Roman"/>
      <w:color w:val="000000"/>
      <w:sz w:val="27"/>
      <w:szCs w:val="27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540" w:after="360"/>
      <w:jc w:val="center"/>
      <w:outlineLvl w:val="0"/>
    </w:pPr>
    <w:rPr>
      <w:rFonts w:ascii="Calibri;Century Gothic" w:hAnsi="Calibri;Century Gothic" w:eastAsia="Calibri;Century Gothic" w:cs="Times New Roman"/>
      <w:color w:val="000000"/>
      <w:sz w:val="39"/>
      <w:szCs w:val="39"/>
      <w:lang w:val="uk-UA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120"/>
      <w:ind w:hanging="360"/>
      <w:outlineLvl w:val="1"/>
    </w:pPr>
    <w:rPr>
      <w:rFonts w:ascii="Calibri;Century Gothic" w:hAnsi="Calibri;Century Gothic" w:eastAsia="Calibri;Century Gothic" w:cs="Times New Roman"/>
      <w:b/>
      <w:bCs/>
      <w:color w:val="000000"/>
      <w:sz w:val="27"/>
      <w:szCs w:val="27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374" w:before="120" w:after="120"/>
      <w:ind w:hanging="1420"/>
      <w:jc w:val="both"/>
    </w:pPr>
    <w:rPr>
      <w:rFonts w:ascii="Calibri;Century Gothic" w:hAnsi="Calibri;Century Gothic" w:eastAsia="Calibri;Century Gothic" w:cs="Times New Roman"/>
      <w:i/>
      <w:iCs/>
      <w:color w:val="000000"/>
      <w:sz w:val="27"/>
      <w:szCs w:val="2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0:00Z</dcterms:created>
  <dc:creator>teacher</dc:creator>
  <dc:description/>
  <cp:keywords/>
  <dc:language>en-US</dc:language>
  <cp:lastModifiedBy>Taras</cp:lastModifiedBy>
  <dcterms:modified xsi:type="dcterms:W3CDTF">2011-02-20T19:19:00Z</dcterms:modified>
  <cp:revision>4</cp:revision>
  <dc:subject/>
  <dc:title>Тернопільська загальноосвітня школа І—III ст</dc:title>
</cp:coreProperties>
</file>