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870"/>
        <w:gridCol w:w="5407"/>
      </w:tblGrid>
      <w:tr>
        <w:trPr>
          <w:trHeight w:val="11592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Чи знаєте Ви, що Вас чекає…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лежніс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Нікотин в цигарках – потужний наркотик, який викликає таку ж залежність, як і героїн, змінюючи роботу Вашого мозк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Зморшк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Куріння зменшує кровопостачання шкіри. Це призводить до того, що Ваша шкіра виглядає, як видублена і збільшується її зморшкуваті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Катаракт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Чим більше Ви курите, тим більший у Вас шанс виникнення катаракти – захворювання, що здатне викликати сліпоту. Навіть ті, котрі кинули курити, мають на 50% більший ризик розвитку катарак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кові утворення порожнини ро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Куріння – основна причина ракових утворень язика і ротової порожнини. Куріння ускладнює роботу Вашої слинної залози з видалення мікробів із рота. У Вас смердюче дихання і високий шанс захворювання ясен на пародонтоз, навіть, якщо Ви молода люди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шкодження шкі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Смола тютюнового диму робить Ваші пальці і нігті жовтим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ак гор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Чотири із кожних п’яти випадків раку горла та стравоходу виникають через куріння, оскільки хімічні речовини, що містяться в диму цигарки, потрапляючи у Ваше горло, осідають на слизових оболонках і викликають злоякісне новоутворенн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соріа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У курців вдвічі більшою, ніж у некурців, є вірогідність розвитку псоріазу – важкого захворювання шкіри, яке спотворює зовнішніст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хворювання серц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Куріння – головна причина серцевих нападів. Протягом хвилини після першого затягування Ваше серце починає битися швидше, кровоносні судини звужуються, піднімається тиск, що змушує Ваше серце працювати з перенапруго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хворювання леге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Якщо Ви курите, у Вас в 20 разів більша вірогідність вмерти від раку легень, причому набагато раніше, ніж Ви виявите, що дихальна здатність легень погіршилась. У Вас може розвинутися астма і, якщо все це не переконало Вас, то знайте, емфізема легень Вам гарантован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разка шлунк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Курці більш схильні до виразкових хвороб. Виразки у курців загоюються довго, частіше розвиваються рецидиви. Є зростаюча кількість доказів, що куріння може збільшувати ризик виникнення хронічних захворювань кишечника, в тому числі – ракових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  <w:lang w:val="uk-UA"/>
              </w:rPr>
            </w:pPr>
            <w:r>
              <w:rPr>
                <w:b/>
                <w:i/>
                <w:color w:val="FF0000"/>
                <w:sz w:val="56"/>
                <w:szCs w:val="56"/>
                <w:lang w:val="uk-UA"/>
              </w:rPr>
              <w:t>Кинь кури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56"/>
                <w:szCs w:val="56"/>
                <w:lang w:val="uk-UA"/>
              </w:rPr>
            </w:pPr>
            <w:r>
              <w:rPr>
                <w:b/>
                <w:i/>
                <w:color w:val="FF0000"/>
                <w:sz w:val="56"/>
                <w:szCs w:val="56"/>
                <w:lang w:val="uk-UA"/>
              </w:rPr>
              <w:t>поки не пізно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drawing>
                <wp:inline distT="0" distB="0" distL="0" distR="0">
                  <wp:extent cx="3589655" cy="304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2122"/>
            </w:tblGrid>
            <w:tr>
              <w:trPr>
                <w:trHeight w:val="4646" w:hRule="atLeast"/>
              </w:trPr>
              <w:tc>
                <w:tcPr>
                  <w:tcW w:w="35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2105025" cy="28022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02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ВИ ЩЕ КУРИТЕ, ризикуючи своїм здоров’ям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Ні! Ви ризикуєте не тільки власним здоров’ям, а й здоров’ям рідних, близьких Вам людей, особливо дітей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  <w:lang w:val="uk-UA"/>
                    </w:rPr>
                    <w:t>Це злочин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uk-UA"/>
                    </w:rPr>
                    <w:t>Завдячуючи Вам, вони стають пасивними курцями, а тому шанс захворіти у всіх однаковий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 xml:space="preserve">Що відбувається, ко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uk-UA"/>
              </w:rPr>
              <w:t>Ви перестаєте курити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Ви більше не забруднюєте повітр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нормалізується артеріальний тиск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приходить у звичайний режим серцебитт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температура рук та ніг підвищується до нормального рівн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у норму приходить СО в організмі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до звичайного обсягу збільшується вміст кисню у крові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нервові закінчення звикають до відсутності нікотину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покращуються відчуття запаху та смаку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бронхіальні труби розслабляються, і дихати стає легше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збільшується потужність легені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покращується кровообіг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полегшується ходінн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на 30% зростає функція легені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зменшується кашель, втома, задишка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в легенях відростають вії респіраторного епітелію, покращується можливість організму справлятися зі слизом, очищувати легені та зменшити загрозу інфекційного захворюванн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загальна енергійність зростає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захворюваність серцево-судинними захворюваннями зменшується до рівня некурці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смертність від раку легенів майже дорівнює рівневі некурці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відбувається заміщення передракових клітин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8"/>
                <w:szCs w:val="18"/>
                <w:lang w:val="uk-UA"/>
              </w:rPr>
              <w:t>зменшується поширеність інших видів ракових захворювань ротової порожнини, гортані, стравоходу, сечового міхура, нирок, підшлункової залоз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алій Юлія, учениця 10 класу Кременецької спеціалізованої школи І-ІІІ ступенів № 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80" w:right="98" w:gutter="0" w:header="0" w:top="3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5:00Z</dcterms:created>
  <dc:creator>XTreme</dc:creator>
  <dc:description/>
  <cp:keywords/>
  <dc:language>en-US</dc:language>
  <cp:lastModifiedBy>Учень</cp:lastModifiedBy>
  <cp:lastPrinted>2012-01-23T14:07:00Z</cp:lastPrinted>
  <dcterms:modified xsi:type="dcterms:W3CDTF">2012-02-08T11:53:00Z</dcterms:modified>
  <cp:revision>4</cp:revision>
  <dc:subject/>
  <dc:title>Головне управління охорони здоров’я Тернопільської облдержадміністрації</dc:title>
</cp:coreProperties>
</file>