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ІННЯ ТЕРНОПІЛЬ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НФОРМАЦІЙНО-МЕТОДИЧНИЙ ЦЕНТР ОСВІ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НОПІЛЬСЬКА СПЕЦАЛІЗОВАНА ЗАГАЛЬНООСВІТНЯ ШКОЛА №3 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ОГЛИБЛЕНИМ ВИВЧЕННЯМ ІНОЗЕМНИХ 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70C0"/>
          <w:sz w:val="28"/>
          <w:szCs w:val="28"/>
          <w:lang w:val="ru-RU"/>
        </w:rPr>
        <w:t xml:space="preserve">   </w:t>
      </w:r>
      <w:r>
        <w:rPr>
          <w:b/>
          <w:color w:val="0070C0"/>
          <w:sz w:val="40"/>
          <w:szCs w:val="40"/>
          <w:lang w:val="ru-RU"/>
        </w:rPr>
        <w:t xml:space="preserve">               </w:t>
      </w:r>
      <w:r>
        <w:rPr>
          <w:b/>
          <w:color w:val="0070C0"/>
          <w:sz w:val="56"/>
          <w:szCs w:val="56"/>
          <w:lang w:val="ru-RU"/>
        </w:rPr>
        <w:t>КОНСПЕКТ УРОКУ</w:t>
      </w:r>
    </w:p>
    <w:p>
      <w:pPr>
        <w:pStyle w:val="Normal"/>
        <w:rPr>
          <w:b/>
          <w:b/>
          <w:color w:val="0070C0"/>
          <w:sz w:val="56"/>
          <w:szCs w:val="56"/>
          <w:lang w:val="ru-RU"/>
        </w:rPr>
      </w:pPr>
      <w:r>
        <w:rPr>
          <w:b/>
          <w:color w:val="0070C0"/>
          <w:sz w:val="56"/>
          <w:szCs w:val="56"/>
          <w:lang w:val="ru-RU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b/>
          <w:color w:val="0070C0"/>
          <w:sz w:val="40"/>
          <w:szCs w:val="40"/>
          <w:lang w:val="ru-RU"/>
        </w:rPr>
        <w:t xml:space="preserve">                    </w:t>
      </w:r>
      <w:r>
        <w:rPr>
          <w:color w:val="0070C0"/>
          <w:sz w:val="40"/>
          <w:szCs w:val="40"/>
        </w:rPr>
        <w:t>з української мови на тему</w:t>
      </w:r>
      <w:r>
        <w:rPr>
          <w:color w:val="0070C0"/>
          <w:sz w:val="40"/>
          <w:szCs w:val="40"/>
          <w:lang w:val="ru-RU"/>
        </w:rPr>
        <w:t>:</w:t>
      </w:r>
    </w:p>
    <w:p>
      <w:pPr>
        <w:pStyle w:val="Normal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i/>
          <w:color w:val="FF0000"/>
          <w:sz w:val="40"/>
          <w:szCs w:val="40"/>
          <w:lang w:val="ru-RU"/>
        </w:rPr>
        <w:t>“</w:t>
      </w:r>
      <w:r>
        <w:rPr>
          <w:b/>
          <w:i/>
          <w:color w:val="FF0000"/>
          <w:sz w:val="40"/>
          <w:szCs w:val="40"/>
        </w:rPr>
        <w:t>Односкладні прості речення</w:t>
      </w:r>
      <w:r>
        <w:rPr>
          <w:b/>
          <w:i/>
          <w:color w:val="FF0000"/>
          <w:sz w:val="40"/>
          <w:szCs w:val="40"/>
          <w:lang w:val="ru-RU"/>
        </w:rPr>
        <w:t>”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(проведений у 8-В класі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Вч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Мужилівська О.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Тернопіль-2012 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firstLine="284"/>
        <w:jc w:val="both"/>
        <w:rPr/>
      </w:pPr>
      <w:r>
        <w:rPr>
          <w:b/>
          <w:color w:val="FF0000"/>
          <w:sz w:val="28"/>
          <w:szCs w:val="28"/>
        </w:rPr>
        <w:t>Тема</w:t>
      </w:r>
      <w:r>
        <w:rPr>
          <w:b/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 xml:space="preserve"> Односкладні прості речення</w:t>
      </w:r>
      <w:r>
        <w:rPr>
          <w:sz w:val="28"/>
          <w:szCs w:val="28"/>
        </w:rPr>
        <w:t>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1) навчальна: узагальнити та систематизувати відомості про односкладні речення, їх групи та види; удосконалювати вміння визначати тип односкладних речень, спосіб вираження в них головного члена, правильно використовувати у мовленні вивчені види односкладних речень; 2) розвивальна: розвивати вміння аналізувати та узагальнювати вивчений матеріал; розвивати творчі здібності учнів;  3) виховна: виховувати любов до рідного краю через творчість українських письменників, прищеплювати почуття прекрасного з метою естетичного розвитку учнів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загальнення та систематизація знань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 і прийоми: 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ловесні: бесіда, елементи дискусії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актичні: метод вправ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інтерактивні: робота в малих групах; метод «Коло ідей»; ігрові елементи (гра «Світлофор», «Ромашка»), сугестопедичиі методи (використання музичних творів)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наочні: робота з таблицею, картками, репродукцією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ладнання: таблиця «Односкладні прості речення»; таблиця «Види односкладних речень»; репродукція картини, картки із завданням; підручник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ідтворення і корекція знань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о вчителя. Завдання нашого уроку — узагальнити і систематизувати знання, отримані з теми «Односкладні прості речення». Спочатку давайте згадаємо, які типи односкладних речень ми вивчили і яким способом виражається в них головний член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е на це спрямована наша перша вправа-гра «Світлофор»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читель роздає дітям картки двох кольорів — червоного і зеленого. Читає 6 тверджень, і діти піднімають картки відповідного кольору, якщо згодні (зелений) або не згодні (червоний) з цими твердженнями.)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гри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означено-особових реченнях головний член речення вказує на те, що дія виконується кожною особою. (Ні. Це узагальнено-особові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 неозначено-особових реченнях головний член речення може бути виражений дієсловом у формі множини минулого часу. (Так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Безособовим називається речення, в якому головний член виражений іменником у будь-якому відмінку. (Ні. Це стосується називних речень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Називним називається речення, в якому головний член виражений іменником у будь-якому відмінку. (Ні. Тільки в називному відмінку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ечення «Згаяного часу і конем не здоженеш» — узагальнено-особове. (Так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найдіть дієслово, що не виступає головним членом означено-особового речення. Запишіть у зошит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иджу, сидіть, сідаймо, сиділи. (Сиділи — головній член неозначено-особового речення.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лачемо, плакати, плачте, плачете. (Плакати — головний член безособового речення.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тже, ми повторили з вами, що означає головний член речення в кожному з типів односкладних речень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ІІІ. Оголошення теми і мети уроку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. Сьогодні на уроці ми з вами повинні узагальнити й систематизувати знання, отримані на попередніх уроках з теми «Види простих односкладних речень», удосконалити вміння визначати вид односкладного речення, а також правильно використовувати у писемному та усному мовленні вивчені види односкладних речень, які урізноманітнюють наше мовлення і роблять його багатши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загальнення та систематизація вивченого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альша робота на уроці проводиться в малих групах (5 груп по 3–4 учні). Після того, як групи отримали кожна своє завдання, вчитель ставить на столи відповідні таблички: «Спеціалісти з означено-особового речення» і т. ін. У процесі виконання цього завдання кожен учень виконує певну роль у групі: Керівник, Практик, Теоретик, Оратор. Ролі учні розподіляють між собою самостійно, кладучи біля себе картку з назвою ролі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права-гра «Ромашка»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іти розташовуються в класі за заздалегідь визначеними групами (ще на початку уроку). На дошці — паперова ромашка із завданням для кожної команди на пелюстках. Капітани тягнуть пелюсток, який містить номер по порядку, за яким виступатимуть групи, і завдання — прочитати текст; виписати односкладні речення певного типу (означено-особові, неозначено-особові, узагальнено-особові, безособові, називні); підкреслити головний член речення; вказати, чим він виражений; підтвердити свою відповідь теоретичним матеріалом, тобто зробити теоретичне обґрунтува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color w:val="FF0000"/>
          <w:sz w:val="28"/>
          <w:szCs w:val="28"/>
        </w:rPr>
        <w:t>Картка № 1.</w:t>
      </w:r>
      <w:r>
        <w:rPr>
          <w:sz w:val="28"/>
          <w:szCs w:val="28"/>
        </w:rPr>
        <w:t xml:space="preserve"> Прочитайте виразно поезію Наталії Баклай «Рушники». Знайдіть означено-особові речення. Визначте головний член речення. Чим він виражений? Розкажіть про означено-особові реч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имаю вишиті старенькі рушник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но забуті, горнуться до мене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онили світ нейлони та шовки..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у потрібні вишиті ромени?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таю білу грядку полотна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іяну барвінком та любистко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іється вишита прабабою весна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вається за квітами і листо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ублю диводивне із пісень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о хрестиками стелиться і в’єтьс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іріє за вікном звичайний день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в рушниках волошками смієтьс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color w:val="FF0000"/>
          <w:sz w:val="28"/>
          <w:szCs w:val="28"/>
        </w:rPr>
        <w:t>Картка № 2.</w:t>
      </w:r>
      <w:r>
        <w:rPr>
          <w:sz w:val="28"/>
          <w:szCs w:val="28"/>
        </w:rPr>
        <w:t xml:space="preserve"> Прочитайте виразно уривок з твору В. Малика «Фірман султана». Знайдіть неозначено-особові речення. Визначте головний член речення. Чим він виражений? Розкажіть про неозначено-особові реч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ха боролась, звивалась, випручувалась, але нічого не могла вдіяти. Її довго несли. Чулося важке хекання стомлених людей. Нарешті її поклали на землю, а перегодя кинули на коня і прив’язали вірьовками. «Матінко, голубонько, порятуй мене! Дідусю, лебедику, підіймай посульчан — доганяй злодіїв і посічи їх шаблею! Визволь мене від каторги агарянської, неволі бусурманської!» — благала вона в думці, зрозумівши, яке страшне лихо впало на неї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color w:val="FF0000"/>
          <w:sz w:val="28"/>
          <w:szCs w:val="28"/>
        </w:rPr>
        <w:t>Картка №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читайте уривок із оповідання В. Пєскова «За ведмедя сильніший». Знайдіть узагальнено-особові речення. Визначте головний член речення. Чим він виражений? Розкажіть про узагальнено-особові реч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лю природу, а також тварин. Ось одна з історій, пов’язана з ними, свідком якої я став. Їдемо в парк Деналі. По дорозі нам розповіли про облогу ведмедя вовками. Вовки оточили ведмедя, який наздогнав оленя й бенкетував. Вовки відібрали у ведмедя здобич. Шкода оленя. Сльозами горю не поможеш. Тварини, на жаль, не можуть діяти за принципом: слабких захищай, скривдити не дава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color w:val="FF0000"/>
          <w:sz w:val="28"/>
          <w:szCs w:val="28"/>
        </w:rPr>
        <w:t>Картка № 4.</w:t>
      </w:r>
      <w:r>
        <w:rPr>
          <w:sz w:val="28"/>
          <w:szCs w:val="28"/>
        </w:rPr>
        <w:t xml:space="preserve"> Прочитайте виразно уривок з поезії Т. Г. Шевченка «Минають дні, минають ночі». Знайдіть безособові речення. Визначте головний член речення. Чим він виражений? Розкажіть про безособові реч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шно впасти у кайдани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ирать в неволі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ще гірше — спати, спати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І спати на волі —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І заснути навік-віки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І сліду не кинуть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іякого, однаково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 жив, чи загинув!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е, де ти? Доле, де ти?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ма ніякої!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 доброї жаль, Боже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 дай злої, злої!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color w:val="FF0000"/>
          <w:sz w:val="28"/>
          <w:szCs w:val="28"/>
        </w:rPr>
        <w:t>Картка № 5.</w:t>
      </w:r>
      <w:r>
        <w:rPr>
          <w:sz w:val="28"/>
          <w:szCs w:val="28"/>
        </w:rPr>
        <w:t xml:space="preserve"> Прочитайте виразно поезію В. Сосюри «Терикони». Знайдіть називні речення. Визначте головний член речення. Чим він виражений? Розкажіть про називні реч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І поля, і мости, і вагони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йворонній задумливий спів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икони, мої терикони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раміди донецьких степів!..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 йдемо у заквітчені гони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об і я оспівати зумі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икони, мої терикони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раміди донецьких степів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ивки з творів українських письменників, що містяться на пелюстках, зачитуються класу перед відповіддю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сля висловлення теоретичних висновків щодо кожного типу односкладного речення таблиця «Односкладні прості речення» поступово відкривається. Клас має можливість порівняти правильність відповіді групи з таблицею на дошці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(Таблиця спроектована на мультимедійній дошці)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завдання звучить музика, яка налаштовує дітей на роботу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же, діти, ви гарно впоралися із завданням теоретично і на практиці. Тож наступне завдання - розминка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права «Заповніть таблицю»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1.Означено-особове речення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еозначено-особове речення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загальнено-особове речення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Безособове речення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зивне речення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ік живи — вік учись. (Нар. тв.)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Любімо Вітчизну, єдину у світі. (П. Тичина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 зустрічають хлібом-сіллю. (Леся Українка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ніг і вітер, ніч зимова. (В. Сосюра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Світає. Край неба палає. (Т. Шевченко)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и отримують картки, в яких справа розташовані назви видів односкладних речень, а зліва — приклади речень. Кожна назва виду односкладних речень і кожне речення має порядковий номер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: співвіднести речення за типом односкладних, поданих у правій колонці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Діти, обговоривши ці завдання в групах, діляться своїми висновками з класом. Дійшовши спільної думки, представник від кожної групи виходить і записує на дошці у таблиці  «Види односкладних речень» той тип односкладного речення, експертом з якого він є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. І з цим завданням ви впорались добре. Змогли розподілити односкладні речення за їх типам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йте ж тепер подивимось, як ви можете використовувати ці речення у своєму мовленні. Пропоную вам творче завда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Творче завдання за картиною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ошці — репродукція із зображенням пам’ятника Кию, Щеку, Хориву та їхній сестрі Либідь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дання: скласти твір-мініатюру за картиною з використанням того типу односкладних речень, спеціалістами з якого є кожна група. Під час виконання цього завдання звучить музика, яка надихає дітей на творчу діяльність. Музика закінчується — діти зачитують свої твор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Підсумком нашої роботи буде виконання тестів з теми </w:t>
      </w:r>
      <w:r>
        <w:rPr>
          <w:sz w:val="28"/>
          <w:szCs w:val="28"/>
          <w:lang w:val="ru-RU"/>
        </w:rPr>
        <w:t>“Односкладні речення”</w:t>
      </w:r>
    </w:p>
    <w:p>
      <w:pPr>
        <w:pStyle w:val="Normal"/>
        <w:ind w:lef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кажіть, на які групи поділяються односкладні речення: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рості, складні, неускладнені, неповні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зособові, узагальнено-особові, неозначено-особові, означено-особові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 головними членами речення – підметом або присудком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найдіть односкладне речення з головним членом-присудком: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Зима. Криниця. Стук обмерзлого відра</w:t>
      </w:r>
      <w:r>
        <w:rPr>
          <w:b/>
          <w:sz w:val="28"/>
          <w:szCs w:val="28"/>
        </w:rPr>
        <w:t>;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 Повний місяць похиливсь над гаєм</w:t>
      </w:r>
      <w:r>
        <w:rPr>
          <w:b/>
          <w:sz w:val="28"/>
          <w:szCs w:val="28"/>
        </w:rPr>
        <w:t>;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) Вовчицею ніч за вікном чигала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оплакуй ні мрій, ні згадок..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иділіть означено-особове реч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Їхали довго душними вулицями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ілую всі ліси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й, поділять тебе, земле, поділять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ирила повели на край міста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кажіть узагальнено-особове речення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рилітають до нашого поля із далеких країв журавлі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 двері стукають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корю, не нарікаю, прикрих слів не говорю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 добро добром платять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значте називне речення.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Немає пісні без любові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юдська творчість – це найбільша мука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Життя без книги – це хата без вікна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ізнє літо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значте безособове речення, головний член якого виражений безособовим дієсловом.</w:t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исати тільки правду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 слова дружнього за гроші не купити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волі визорювало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же заволочено серпанком сіреньким небо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еред поданих речень визначте називні: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Вишневий сад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мішка у неба прекрасна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олиця міста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саду сутеніє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иділіть безособове речення, головний член якого виражений прислівником: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Немає на світі нічого страшнішого за нелюдяних людей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л залито яскравим, сліпучим світлом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огось мені на душі так погано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нцерт закінчено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Знайдіть означено-особове речення, головний член якого виражений дієсловом у    І особі множини наказового способу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ливу по хвилі споминів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буду моря віщий шум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се квапилось із „ніколи” й „ніколи”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 правду, браття, єднаймось щиро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кажіть безособове речення, головний член якого виражений дієслівною формою на –но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На вулицях, нагрітих за день, було не холодно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І справді було гарно на ниві!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листі до мене дуже хвалено і той ліс, і лісникову сім’ю, співаків і музик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 душі сиро, самотньо.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иділіть узагальнено-особове речення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В злагоді з совістю хочу жити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чись не до старості, а до смерті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ійте вчасно – матимете рясно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Я шукаю в людях хороше</w:t>
      </w:r>
    </w:p>
    <w:p>
      <w:pPr>
        <w:pStyle w:val="Normal"/>
        <w:ind w:left="-42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Вкажіть неозначено-особове речення, головний член якого виражений дієсловом у множині минулого часу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рисвистують, пристукують, ще пустяться в танець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ам зброю вміють у руках тримати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и хоч пучечок тої калини мені на груди покладуть;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й монастир недавно збудувал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ідсумок уроку</w:t>
      </w:r>
    </w:p>
    <w:p>
      <w:pPr>
        <w:pStyle w:val="Normal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. Отже, на цьому уроці ми завершили вивчати тему «Односкладні прості речення». Ми засвоїли цей тип речень не тільки на теоретичному та практичному рівні, а й на творчому, тобто ми можемо навіть складати твори, використовуючи ці речення. Знайомство з односкладними реченнями дає змогу переконатись, наскільки багата українська мова не тільки за своїм лексичним складом, а й за синтаксичними конструкціями. Використання односкладних речень у нашому мовленні урізноманітнює, увиразнює і збагачує наше мовленн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інювання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Пояснення домашнього завдання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3 групи: виписати з художнього твору по одному прикладу кожного виду           односкладних речень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1 групи: скласти невеличкий пейзажний опис з односкладних речень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2 групи: виписати з художньої літератури безособове речення і виконати його синтаксичний розбір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і завдання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а мультимедійній дошці вірш В.Чабаненка „Батьківський поріг”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ий батьківський поріг!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 перед ним важку знімаєм ношу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струшуєм житейську припорошу,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 далеких повертаючись доріг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ащий син, що в серці не зберіг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ця свого напутнє добре слово,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о зайдою ступа дурноголово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човганий чужий йому поріг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дання. Визначити односкладні речення, скласти словниковий диктант за текстом вірша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креслити граматичну основу. Вказати речення двоскладні і односкладні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бачу в людині кожній оту найбільшу щедроту роздарювати серце своє. Вірю завжди в широчінь океанну серця вразливого, серця людського. Втомилось моє серце колотати,терплю і мовчки прокладаю шлях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писати.Підкреслити граматичну основу. З</w:t>
      </w:r>
      <w:r>
        <w:rPr>
          <w:sz w:val="28"/>
          <w:szCs w:val="28"/>
          <w:lang w:val="ru-RU"/>
        </w:rPr>
        <w:t>’ясувати вид односкладних речень.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вітає.Тане морок в небосхилі. Так спокійно і прозоро в синім парку над Дніпром. Насіння вітерцем далеко понесло. Живи своїм розумом, але звіряйся з чужим. Здавна вербу вважали священним деревом.</w:t>
      </w:r>
    </w:p>
    <w:p>
      <w:pPr>
        <w:pStyle w:val="Normal"/>
        <w:ind w:left="-426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70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2:00Z</dcterms:created>
  <dc:creator>User</dc:creator>
  <dc:description/>
  <cp:keywords/>
  <dc:language>en-US</dc:language>
  <cp:lastModifiedBy>User</cp:lastModifiedBy>
  <dcterms:modified xsi:type="dcterms:W3CDTF">2012-02-07T19:36:00Z</dcterms:modified>
  <cp:revision>8</cp:revision>
  <dc:subject/>
  <dc:title/>
</cp:coreProperties>
</file>