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Б.Лепкий. Позакласне читання «Цвіт щастя» Б.Лепкого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агнення кожної людини бути щаслив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проаналізувати твір Б.Лепкого « Цвіт щастя», дослідити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ьне і уявне в новелі;  схарактеризувати образ хлопчика, його    внутрішній стан; розвивати логічне мислення, пам'ять, творчу уяву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ти світогляд; виховувати пізнавальний інтерес, почуття пошани до       творчості Б Лепкого, прищеплювати риси доброти, чуйності, щир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модуля:</w:t>
      </w:r>
      <w:r>
        <w:rPr>
          <w:sz w:val="28"/>
          <w:szCs w:val="28"/>
          <w:lang w:val="uk-UA"/>
        </w:rPr>
        <w:t xml:space="preserve"> змістовно – пошуков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Б.Лепкого, виставка  творів письменника, малюнки гімназистів,    книга «365 притч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Хід модул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 міні – модуль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становчо – мотиваційни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отиваційний етап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творення позитивного настр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кажіть долоньки. Візьміть уважність, наполегливість, творчість і покладіть на одну долоньку. На іншу я подарую терпіння, любов. А тепер обміняємося подарунками – торкнемося долонька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безпечення емоційної готовності гімназистів до сприйняття змісту модул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повідь вчителем притчі «Коли виростем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чоловік запитав маленького хлопчи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ти хочеш стати, коли виростеш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им,- відповів т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зрозумів мого питання, - почав пояснювати чолові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зрозуміли моєї відповіді, - сказав хлопчи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ктуалізація суб’єктного досві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Гімназисти висловлюють своє ставлення до почутого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Цілевизначення та планування навчальної діяльності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модул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е формулювання мети модул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хочу, щоб Богдан Лепкий став учителем для кожного з вас, щоб своїми молодими серцями ви сприйняли його настанови і моральні запові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четься, щоб кожен з вас у житті знайшов цвіт щастя.  Ми з вами будемо вчитися глибоко сприймати світ,   у якому живемо, думати, занотовуючи свої думки у зошитах; проектувати, висловлюючи власне світобачення  у схемах; досліджувати даний матеріал, з метою детального аналізу твору, а ще будемо займатися гронуванням, накопиченням асоціаці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в  група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працюватимемо у великій науково – дослідній лабораторії, кожне бюро матиме окреме, але досить відповідальне завдання, щоб досягти мети моду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« Біографів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гімназистів з життєвим і творчим шляхом Б.Лепкого. Заповнити табли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ва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огляд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ц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ворчі досягнення Б.Леп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кава дум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м вражає і захоплює письменник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ий він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.Лепкий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 групи «Теоретиків»  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помогою тлумачного словника дати  визначення новели як жанру і визначити її особливості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b/>
          <w:sz w:val="28"/>
          <w:szCs w:val="28"/>
          <w:lang w:val="uk-UA"/>
        </w:rPr>
        <w:t>Завдання групи «Дослідників»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  <w:szCs w:val="28"/>
          <w:lang w:val="uk-UA"/>
        </w:rPr>
        <w:t>Скласти цитатну характеристику хлопчи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Завдання групи «Винахідників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ати  модель квітки – щаст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  <w:lang w:val="uk-UA"/>
        </w:rPr>
        <w:t>Завдання групи «Мовознавців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художні засоби, які використовує письменник,описую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в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b/>
          <w:sz w:val="28"/>
          <w:szCs w:val="28"/>
          <w:lang w:val="uk-UA"/>
        </w:rPr>
        <w:t>Завдання групи «Художників»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  <w:szCs w:val="28"/>
          <w:lang w:val="uk-UA"/>
        </w:rPr>
        <w:t>Описати  красу місячної ночі, які фарби ви використали б.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 «Творчість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  <w:szCs w:val="28"/>
          <w:lang w:val="uk-UA"/>
        </w:rPr>
        <w:t>Спробуйте розіграти діалог між хлопчиком і матір’ю.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групи «Арбітрів»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  <w:szCs w:val="28"/>
          <w:lang w:val="uk-UA"/>
        </w:rPr>
        <w:t>Все почуте занотовувати, щоб  в кінці модуля зробити виснов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не запитання: Чи знайде хлопець квітку щаст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ні – модуль.    Змістовно – пошуко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працювання навчального матеріа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бота біографів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читують таблицю. Роз</w:t>
      </w:r>
      <w:r>
        <w:rPr>
          <w:rFonts w:cs="Arial" w:ascii="Arial" w:hAnsi="Arial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відають про життєвий і творчий шлях Б.Леп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З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сування учнівських вражень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закінчене рече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не Б.Лепкий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Робота теорет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твору: новела з елементами фанта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овела – невеликий епічний твір, характерними ознаками якого є незвичайна і несподіва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Робота з класо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>-Розкрийте сюжет по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змісту твору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повіла мати синові, коли той спитав у неї про смисл слів: «щастя», «доля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ий цвіт почув хлопець від матер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мати сину провела молитву перед сн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квітка щастя у творі названа райсько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 якою промовою, вона звернулася до хлопц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же дорослий хлопець ставився до пошуків квітки щастя?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Результати дослідження гру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 художникі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Як зображено у творі красу місячної ноч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 змалювали б місячну ніч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ворче завданн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Доберіть власні порівняння для місяця і зі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(Наприклад: місячний ліхтар, золотий човник, блискучий серп…; зірки – коштовні камінці, золотий пісок, дрібний горох, діаманти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 Створіть чотиривірш про зорі.Використайте для цього такі рими:          маленькі – дрібненьк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горять – мерехтя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«Уявна фантазі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– міські жителі. Уявіть, що опинилися у звичайному селі. Яким ви уявляєте хлопчика,  який шукав квітку щаст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Інтерактивна гра «Точка зор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 на такі за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перемога хлопця над власною хворобо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же дорослий хлопець продовжує пошуки квітки  щаст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ні – модуль. Адаптивно – перетворююч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. Закріплення вивченого матеріал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1. Робота групи «Винахідникі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ть модель квітки щаст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371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Здоро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uk-UA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Здоро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eastAsia="ko-KR" w:bidi="ar-SA" w:val="en-US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eastAsia="ko-KR" w:bidi="ar-SA" w:val="uk-UA"/>
                        </w:rPr>
                        <w:t xml:space="preserve">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дру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.0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дру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рад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9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рад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028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щас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7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щас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4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uk-UA" w:eastAsia="ko-KR" w:bidi="ar-SA"/>
                              </w:rPr>
                              <w:t>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4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uk-UA" w:eastAsia="ko-KR" w:bidi="ar-SA"/>
                        </w:rPr>
                        <w:t>род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Робота групи «Творчіст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Розігрують діалог між матір’ю і си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ожна зробити висново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(Завжди любов матері – найвірніше та найцінніше почуття. А ставлення матері до дитини – найгуманніше ставлення у світі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3.Робота групи  «Дослідників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изначають елементи композиції твору і  записують у зоши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зиція: розповідь матері своєму синові про щаст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Зав’язка :бажання хлопця знайти цю квіт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Розвиток  дії: вранці хлопчик намагається потрапити на інший бере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інація: хвороба хлопч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:  дорослий хлопець продовжує шукати щас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Робота групи «Практикі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ують цитатну характеристику хлопц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Робота  групи  «Мовознавців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ують виписані художні засоби і визначають їх роль у цілому творі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Робота  групи «Арбітрів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  <w:lang w:val="uk-UA"/>
        </w:rPr>
        <w:t xml:space="preserve">Оцінюють  роботу всіх груп і роблять висновок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І. Рефлексивно – оцінювальний е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зрозумів сьогодні на модул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у я хочу за це подякувати?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знайде хлопець квітку щаст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рофон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« Для того, щоб бути щасливим, потрібно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ІІ. Оголошення результатів навчальної діяльності гімназисті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Домашнє завд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літературний диктант за біографією письмен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писати твір – роздум «Яким я уявляю людське щастя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2:00Z</dcterms:created>
  <dc:creator>Admin</dc:creator>
  <dc:description/>
  <cp:keywords/>
  <dc:language>en-US</dc:language>
  <cp:lastModifiedBy>1</cp:lastModifiedBy>
  <dcterms:modified xsi:type="dcterms:W3CDTF">2014-03-16T17:00:00Z</dcterms:modified>
  <cp:revision>15</cp:revision>
  <dc:subject/>
  <dc:title/>
</cp:coreProperties>
</file>