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rPr/>
      </w:pPr>
      <w:r>
        <w:rPr/>
      </w:r>
    </w:p>
    <w:p>
      <w:pPr>
        <w:pStyle w:val="Normal"/>
        <w:spacing w:lineRule="atLeast" w:line="180" w:before="0" w:after="0"/>
        <w:rPr/>
      </w:pPr>
      <w:r>
        <w:rPr/>
      </w:r>
    </w:p>
    <w:p>
      <w:pPr>
        <w:pStyle w:val="Normal"/>
        <w:spacing w:lineRule="atLeast" w:line="180" w:before="0" w:after="0"/>
        <w:rPr>
          <w:rFonts w:ascii="Comic Sans MS" w:hAnsi="Comic Sans MS" w:cs="Comic Sans MS"/>
          <w:i/>
          <w:i/>
          <w:color w:val="C00000"/>
          <w:sz w:val="24"/>
          <w:szCs w:val="24"/>
        </w:rPr>
      </w:pPr>
      <w:r>
        <w:rPr>
          <w:rFonts w:eastAsia="Comic Sans MS" w:cs="Comic Sans MS" w:ascii="Comic Sans MS" w:hAnsi="Comic Sans MS"/>
          <w:i/>
          <w:color w:val="1D1B11"/>
        </w:rPr>
        <w:t xml:space="preserve">  </w:t>
      </w:r>
      <w:r>
        <w:rPr>
          <w:rFonts w:cs="Comic Sans MS" w:ascii="Comic Sans MS" w:hAnsi="Comic Sans MS"/>
          <w:i/>
          <w:color w:val="1D1B11"/>
          <w:sz w:val="24"/>
          <w:szCs w:val="24"/>
        </w:rPr>
        <w:t xml:space="preserve">ЗАМІТКА В ГАЗЕТУ ІНФОРМАЦІЙНОГО ХАРАКТЕРУ  </w:t>
      </w:r>
      <w:r>
        <w:rPr>
          <w:rFonts w:cs="Comic Sans MS" w:ascii="Comic Sans MS" w:hAnsi="Comic Sans MS"/>
          <w:i/>
          <w:color w:val="C00000"/>
          <w:sz w:val="24"/>
          <w:szCs w:val="24"/>
        </w:rPr>
        <w:t>МОЯ БАБУСЯ</w:t>
      </w:r>
    </w:p>
    <w:p>
      <w:pPr>
        <w:pStyle w:val="Normal"/>
        <w:spacing w:lineRule="atLeast" w:line="180" w:before="0" w:after="0"/>
        <w:ind w:hanging="14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2540</wp:posOffset>
            </wp:positionV>
            <wp:extent cx="1809750" cy="2409825"/>
            <wp:effectExtent l="0" t="0" r="0" b="0"/>
            <wp:wrapTight wrapText="bothSides">
              <wp:wrapPolygon edited="0">
                <wp:start x="-204" y="0"/>
                <wp:lineTo x="-204" y="21480"/>
                <wp:lineTo x="21600" y="21480"/>
                <wp:lineTo x="21600" y="0"/>
                <wp:lineTo x="-2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5955</wp:posOffset>
            </wp:positionH>
            <wp:positionV relativeFrom="paragraph">
              <wp:posOffset>4220845</wp:posOffset>
            </wp:positionV>
            <wp:extent cx="1428750" cy="1047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абуся...  Я назавжди  за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ю  її світлий погляд. Адже вона вміє дивитися і лагідно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і тривожно, і спокійно, і похмуро, але завжди в її очах світить доброта, любов до мене.         Посивіли скроні, і фігура вже не та, попухли руки й ноги. Не те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не ті літа.                          З фотографії на мене дивиться молоде дівчисько. Веселе, задиркувате, повне сили, радості – це моя бабуся в молоді роки. Любить вона цю світлину, адже на ній вона зовсім молода. На ній вишита сорочка, чорна  гафрирована спідниця і на ногах білі шкарпетки та чорні коротенькі чобітки. На перший погляд це трохи кумедно дивиться, але це данина молоді 60-их років.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айдорожча , найдорожча, наймиліша людина – моя бабуся! Хай береже тебе Бог!</w:t>
      </w:r>
    </w:p>
    <w:p>
      <w:pPr>
        <w:pStyle w:val="Normal"/>
        <w:spacing w:lineRule="atLeast" w:line="18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ень 6-А класу</w:t>
      </w:r>
    </w:p>
    <w:p>
      <w:pPr>
        <w:pStyle w:val="Normal"/>
        <w:spacing w:lineRule="atLeast" w:line="18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заревич Степан</w:t>
      </w:r>
    </w:p>
    <w:p>
      <w:pPr>
        <w:pStyle w:val="Normal"/>
        <w:spacing w:lineRule="atLeast" w:line="180" w:before="0" w:after="0"/>
        <w:ind w:hanging="142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</w:t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180" w:before="0" w:after="0"/>
        <w:ind w:hanging="142"/>
        <w:rPr>
          <w:rFonts w:ascii="Comic Sans MS" w:hAnsi="Comic Sans MS" w:cs="Comic Sans MS"/>
          <w:i/>
          <w:i/>
          <w:color w:val="1D1B11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</w:t>
      </w:r>
      <w:r>
        <w:rPr>
          <w:rFonts w:cs="Comic Sans MS" w:ascii="Comic Sans MS" w:hAnsi="Comic Sans MS"/>
          <w:i/>
          <w:color w:val="1D1B11"/>
          <w:sz w:val="24"/>
          <w:szCs w:val="24"/>
          <w:lang w:val="en-US" w:eastAsia="en-US"/>
        </w:rPr>
        <w:t xml:space="preserve">ЗАМІТКА В ГАЗЕТУ ІНФОРМАЦІЙНОГО ХАРАКТЕРУ  </w:t>
      </w:r>
      <w:r>
        <w:rPr>
          <w:rFonts w:cs="Comic Sans MS" w:ascii="Comic Sans MS" w:hAnsi="Comic Sans MS"/>
          <w:i/>
          <w:color w:val="C00000"/>
          <w:sz w:val="24"/>
          <w:szCs w:val="24"/>
          <w:lang w:val="en-US" w:eastAsia="en-US"/>
        </w:rPr>
        <w:t>ПРОФЕСІЯ МОЇХ БАТЬКІВ</w:t>
      </w:r>
    </w:p>
    <w:p>
      <w:pPr>
        <w:pStyle w:val="Normal"/>
        <w:spacing w:lineRule="atLeast" w:line="180" w:before="0" w:after="0"/>
        <w:ind w:hanging="142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Кожен з нас цінує своїх найрідніших  людей – батька та матір.</w:t>
      </w:r>
    </w:p>
    <w:p>
      <w:pPr>
        <w:pStyle w:val="Normal"/>
        <w:spacing w:lineRule="atLeast" w:line="180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ab/>
        <w:tab/>
        <w:t>Багато з наших батьків отримали престижні професії, є і багато хто здобув робітничий фах. Та чи замислюємось ми над тим, для кого вони працюють? Я думаю, що для своїх дітей,для їхніх потреб.</w:t>
      </w:r>
    </w:p>
    <w:p>
      <w:pPr>
        <w:pStyle w:val="Normal"/>
        <w:spacing w:lineRule="atLeast" w:line="180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ої батьки отримали як на сьогодні, звичайні професії, бо в той час не було 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рофесій менеджера, програміста і тому подібне. Мій тато – інженер-технолог і працює на деревообробному заводі, а       мама – вчитель, працює в школі і виховує дітей. Мої батьки задоволені своєю роботою, завжди розповідають про те, як їм працюється. Я знаю, що вони працюють,   щоб забезпечити мене всім необхідним,  дати мені освіту. Я постараюся віддячити їм  за те, що вони роблять для мене, своєю любов</w:t>
      </w:r>
      <w:r>
        <w:rPr>
          <w:sz w:val="28"/>
          <w:szCs w:val="28"/>
          <w:lang w:val="ru-RU"/>
        </w:rPr>
        <w:t>‘</w:t>
      </w:r>
      <w:r>
        <w:rPr>
          <w:sz w:val="28"/>
          <w:szCs w:val="28"/>
        </w:rPr>
        <w:t xml:space="preserve">ю, увагою, шаною.                                                                </w:t>
        <w:tab/>
        <w:t>Любі друзі,шануйте і цінуйте працю  своїх батьків, поважайте їх!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ень 6-А класу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однарчук Сергій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rFonts w:ascii="Comic Sans MS" w:hAnsi="Comic Sans MS" w:cs="Comic Sans MS"/>
          <w:i/>
          <w:i/>
          <w:color w:val="1D1B11"/>
          <w:sz w:val="24"/>
          <w:szCs w:val="24"/>
        </w:rPr>
      </w:pPr>
      <w:r>
        <w:rPr>
          <w:rFonts w:cs="Comic Sans MS" w:ascii="Comic Sans MS" w:hAnsi="Comic Sans MS"/>
          <w:i/>
          <w:color w:val="1D1B11"/>
          <w:sz w:val="24"/>
          <w:szCs w:val="24"/>
        </w:rPr>
        <w:t xml:space="preserve">ЗАМІТКА В ГАЗЕТУ ІНФОРМАЦІЙНОГО ХАРАКТЕРУ     </w:t>
      </w:r>
      <w:r>
        <w:rPr>
          <w:rFonts w:cs="Comic Sans MS" w:ascii="Comic Sans MS" w:hAnsi="Comic Sans MS"/>
          <w:i/>
          <w:color w:val="C00000"/>
          <w:sz w:val="24"/>
          <w:szCs w:val="24"/>
        </w:rPr>
        <w:t>МОЯ РОДИНА</w:t>
      </w:r>
    </w:p>
    <w:p>
      <w:pPr>
        <w:pStyle w:val="Normal"/>
        <w:spacing w:lineRule="atLeast" w:line="180" w:before="0" w:after="0"/>
        <w:ind w:hanging="284"/>
        <w:rPr/>
      </w:pPr>
      <w:r>
        <w:rPr>
          <w:color w:val="1D1B11"/>
          <w:sz w:val="28"/>
          <w:szCs w:val="28"/>
        </w:rPr>
        <w:t xml:space="preserve">Р  </w:t>
        <w:tab/>
        <w:tab/>
        <w:t>Родина –</w:t>
      </w:r>
      <w:r>
        <w:rPr>
          <w:sz w:val="28"/>
          <w:szCs w:val="28"/>
        </w:rPr>
        <w:t xml:space="preserve"> це найбільше багатство, подароване Богом людині. Кожен з нас повинен гордитися цим, адже як можливо прожити без любові, підтримки і взаєморозуміння рідних людей?</w:t>
      </w:r>
    </w:p>
    <w:p>
      <w:pPr>
        <w:pStyle w:val="Normal"/>
        <w:spacing w:lineRule="atLeast" w:line="180" w:before="0" w:after="0"/>
        <w:ind w:hanging="28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>У мене є чудова родина, я її люблю і не уявляю, як я змогла б прожити без цих хороших людей.</w:t>
      </w:r>
    </w:p>
    <w:p>
      <w:pPr>
        <w:pStyle w:val="Normal"/>
        <w:spacing w:lineRule="atLeast" w:line="180" w:before="0" w:after="0"/>
        <w:ind w:hanging="28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2605</wp:posOffset>
            </wp:positionH>
            <wp:positionV relativeFrom="paragraph">
              <wp:posOffset>1550670</wp:posOffset>
            </wp:positionV>
            <wp:extent cx="1457325" cy="10668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>Моя родина велика, і я розповім про найближчих родичів ,це: тато – 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еслав, мама – Оксана, бабуся Марія і дідусь Микола. Всі ми живемо дуже дружно. Проблеми які виникають, вирішуємо разом. Мої рідні допомагають мені порадами</w:t>
      </w:r>
      <w:r>
        <w:rPr>
          <w:sz w:val="28"/>
          <w:szCs w:val="28"/>
          <w:lang w:val="en-US" w:eastAsia="en-US"/>
        </w:rPr>
        <w:t xml:space="preserve"> , добрими вказівками, допомагають подолати </w:t>
      </w:r>
      <w:r>
        <w:rPr>
          <w:sz w:val="28"/>
          <w:szCs w:val="28"/>
        </w:rPr>
        <w:t xml:space="preserve">складні ситуації.  </w:t>
      </w:r>
    </w:p>
    <w:p>
      <w:pPr>
        <w:pStyle w:val="Normal"/>
        <w:spacing w:lineRule="atLeast" w:line="180" w:before="0" w:after="0"/>
        <w:ind w:hanging="28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Я люблю свою родину і думаю, щоб нам якнайдовше жити разом і підтримувати один одного.</w:t>
      </w:r>
    </w:p>
    <w:p>
      <w:pPr>
        <w:pStyle w:val="Normal"/>
        <w:spacing w:lineRule="atLeast" w:line="180" w:before="0" w:after="0"/>
        <w:ind w:hanging="28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ениця 6-А класу</w:t>
      </w:r>
    </w:p>
    <w:p>
      <w:pPr>
        <w:pStyle w:val="Normal"/>
        <w:spacing w:lineRule="atLeast" w:line="180" w:before="0" w:after="0"/>
        <w:ind w:hanging="28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имків Марія                     </w:t>
      </w:r>
    </w:p>
    <w:p>
      <w:pPr>
        <w:pStyle w:val="Normal"/>
        <w:spacing w:lineRule="atLeast" w:line="180" w:before="0" w:after="0"/>
        <w:ind w:hanging="14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180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ind w:hanging="142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180" w:before="0" w:after="0"/>
        <w:ind w:left="2977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tLeast" w:line="18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6855</wp:posOffset>
            </wp:positionH>
            <wp:positionV relativeFrom="paragraph">
              <wp:posOffset>436245</wp:posOffset>
            </wp:positionV>
            <wp:extent cx="1933575" cy="14478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color w:val="1D1B11"/>
        </w:rPr>
        <w:t xml:space="preserve">  </w:t>
      </w:r>
      <w:r>
        <w:rPr>
          <w:rFonts w:cs="Comic Sans MS" w:ascii="Comic Sans MS" w:hAnsi="Comic Sans MS"/>
          <w:i/>
          <w:color w:val="1D1B11"/>
          <w:sz w:val="24"/>
          <w:szCs w:val="24"/>
        </w:rPr>
        <w:t xml:space="preserve">ЗАМІТКА В ГАЗЕТУ ІНФОРМАЦІЙНОГО ХАРАКТЕРУ </w:t>
      </w:r>
      <w:r>
        <w:rPr>
          <w:rFonts w:cs="Comic Sans MS" w:ascii="Comic Sans MS" w:hAnsi="Comic Sans MS"/>
          <w:i/>
          <w:color w:val="C00000"/>
          <w:sz w:val="24"/>
          <w:szCs w:val="24"/>
        </w:rPr>
        <w:t>ПРИРОДО, МАТИ НЕВМИРУЩА!</w:t>
      </w:r>
      <w:r>
        <w:rPr>
          <w:rFonts w:cs="Comic Sans MS" w:ascii="Comic Sans MS" w:hAnsi="Comic Sans MS"/>
          <w:i/>
          <w:color w:val="1D1B11"/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18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770</wp:posOffset>
            </wp:positionH>
            <wp:positionV relativeFrom="paragraph">
              <wp:posOffset>4618990</wp:posOffset>
            </wp:positionV>
            <wp:extent cx="1747520" cy="143827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рирода й досі залишається для  нас загадкою. А в давнину вона зачарувала людину своїми незвіданими таємницями. Але впродовж всього історичного розвитку населення хотіло глибше пізнати природу, застосовувати її для своїх потреб. А вона мудріша за нас. Адже звірі не вбивають собі подібних, зграя ніколи не покине старого вовка, а мати ніколи не зрадить свого дитинчати. І хай це називається інстинктом, але ж ми вищі за інстинкт. Тоді ж чому так багато покинутих старих та немовлят? Чому ж від своїх дітей відвертається людська зграя? А може, саме через те, що ми відчули свою вищість над природою, втратили відчуття єдності з нею. Ми занадто розумні й раціональні, звикли все розкладати по поличках, аналізувати й перестали довіряти голосу серця,прислухатися до того, що воно нам говорить. Давайте забудемо на хвилинку всякі книжні істини та вчитаємося в книгу природи, вимкнемо радіохвилі та будемо вслухатися у пісню землі. Спинимо швидкісні автомобілі і згадаємо ті дороги, які міряли босими ногами наші предки. Поступового, рівномірного розвитку – ось чого бракує цивілізації. І для того, щоб зовсім не втратити себе, людина повинна відновити втрачений зв’язок з природою, не боячись відчути себе уважним шанобливим учнем великої Матері-Землі .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ениця 5-А класу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рапак Христина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spacing w:lineRule="atLeast" w:line="180" w:before="0" w:after="0"/>
        <w:rPr>
          <w:rFonts w:ascii="Comic Sans MS" w:hAnsi="Comic Sans MS" w:cs="Comic Sans MS"/>
          <w:i/>
          <w:i/>
          <w:color w:val="1D1B11"/>
          <w:sz w:val="24"/>
          <w:szCs w:val="24"/>
        </w:rPr>
      </w:pPr>
      <w:r>
        <w:rPr>
          <w:rFonts w:cs="Comic Sans MS" w:ascii="Comic Sans MS" w:hAnsi="Comic Sans MS"/>
          <w:i/>
          <w:color w:val="1D1B11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Comic Sans MS" w:hAnsi="Comic Sans MS" w:cs="Comic Sans MS"/>
          <w:i/>
          <w:i/>
          <w:color w:val="1D1B11"/>
          <w:sz w:val="24"/>
          <w:szCs w:val="24"/>
        </w:rPr>
      </w:pPr>
      <w:r>
        <w:rPr>
          <w:rFonts w:cs="Comic Sans MS" w:ascii="Comic Sans MS" w:hAnsi="Comic Sans MS"/>
          <w:i/>
          <w:color w:val="1D1B11"/>
          <w:sz w:val="24"/>
          <w:szCs w:val="24"/>
        </w:rPr>
        <w:t xml:space="preserve">ЗАМІТКА В ГАЗЕТУ ІНФОРМАЦІЙНОГО ХАРАКТЕРУ </w:t>
      </w:r>
      <w:r>
        <w:rPr>
          <w:rFonts w:cs="Comic Sans MS" w:ascii="Comic Sans MS" w:hAnsi="Comic Sans MS"/>
          <w:i/>
          <w:color w:val="C00000"/>
          <w:sz w:val="24"/>
          <w:szCs w:val="24"/>
        </w:rPr>
        <w:t>МОЇ НАЙДОРОЖЧІ ЛЮДИ</w:t>
      </w:r>
    </w:p>
    <w:p>
      <w:pPr>
        <w:pStyle w:val="Normal"/>
        <w:spacing w:lineRule="atLeast" w:line="180" w:before="0" w:after="0"/>
        <w:ind w:firstLine="708"/>
        <w:rPr/>
      </w:pPr>
      <w:r>
        <w:rPr>
          <w:sz w:val="28"/>
          <w:szCs w:val="28"/>
        </w:rPr>
        <w:t>Відколи існує людство на землі, відтоді воно дбає про походження свого роду. Від батьків передаються дітям генетичний код, рідна мова, матеріальна і духовна культура, побутовий досвід.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 давнину старі люди говорили, що хата, оселя оберігається піснею і добрим словом матері.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лово «мама» росте з нами тихо, як ростуть дерева, сходить сонце, розквітає квітка. Ніжний мамин спів засіває дитячу душу лю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до людей, до природи, до всього живого. Під звуки маминої пісні виростали і виростають поети, філософи, мудреці і просто люди.</w:t>
      </w:r>
    </w:p>
    <w:p>
      <w:pPr>
        <w:pStyle w:val="Normal"/>
        <w:spacing w:lineRule="atLeast" w:line="180" w:before="0" w:after="0"/>
        <w:ind w:firstLine="708"/>
        <w:rPr/>
      </w:pPr>
      <w:r>
        <w:rPr>
          <w:sz w:val="28"/>
          <w:szCs w:val="28"/>
        </w:rPr>
        <w:t>Ще ненароджена дитина найчуттєвішими нервами зв’язана тісно з матір’ю, і  якщо вона вбере все найкраще  від мами, то людина з неї буде чесна, працьовита. На все життя від матері передається пісня і віра. Все, що нас     оточує , створене руками мами, лагідними, всевмілими. І хліб печуть, до свята сорочку вишиють , тому ми маємо навчитись шанувати матір.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атько, Тато. Скільки оберегів пов’язано зі словом «батько»: Батьківщина, батьківська хата. Татусь. Назва людини з сильним характером, міцними руками, назва людини, яка може все зробити, вміє відремонтувати машину, візок. А як усміхнеться тато,то скільки  ласки і тепла в його погляді. Як притиснуть татові руки до себе, то маленьке серденько тріпоче, боїться від радості вистрибнути з грудей.   Всі українські діти з давніх-давен кличуть свого батька – татком, татусем. Тож   давайте берегти і любити  наших батьків.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ениця 5-А класу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кундяк  Тетяна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ind w:firstLine="708"/>
        <w:rPr>
          <w:rFonts w:ascii="Comic Sans MS" w:hAnsi="Comic Sans MS" w:cs="Comic Sans MS"/>
          <w:i/>
          <w:i/>
          <w:color w:val="C00000"/>
          <w:sz w:val="24"/>
          <w:szCs w:val="24"/>
        </w:rPr>
      </w:pPr>
      <w:r>
        <w:rPr>
          <w:rFonts w:eastAsia="Comic Sans MS" w:cs="Comic Sans MS" w:ascii="Comic Sans MS" w:hAnsi="Comic Sans MS"/>
          <w:i/>
          <w:color w:val="1D1B11"/>
        </w:rPr>
        <w:t xml:space="preserve">  </w:t>
      </w:r>
      <w:r>
        <w:rPr>
          <w:rFonts w:cs="Comic Sans MS" w:ascii="Comic Sans MS" w:hAnsi="Comic Sans MS"/>
          <w:i/>
          <w:color w:val="1D1B11"/>
          <w:sz w:val="24"/>
          <w:szCs w:val="24"/>
        </w:rPr>
        <w:t xml:space="preserve">ЗАМІТКА В ГАЗЕТУ ІНФОРМАЦІЙНОГО </w:t>
      </w:r>
      <w:r>
        <w:rPr>
          <w:rFonts w:cs="Comic Sans MS" w:ascii="Comic Sans MS" w:hAnsi="Comic Sans MS"/>
          <w:i/>
          <w:sz w:val="24"/>
          <w:szCs w:val="24"/>
        </w:rPr>
        <w:t xml:space="preserve">ХАРАКТЕРУ </w:t>
      </w:r>
      <w:r>
        <w:rPr>
          <w:rFonts w:cs="Comic Sans MS" w:ascii="Comic Sans MS" w:hAnsi="Comic Sans MS"/>
          <w:i/>
          <w:color w:val="C00000"/>
          <w:sz w:val="24"/>
          <w:szCs w:val="24"/>
        </w:rPr>
        <w:t>ЗНАЙ НАШИХ…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лишився рівно тиждень до проведення товариського матчу з футболу між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класниками нашої школи. Хлопці  5-А класу наполегливо готуються до цієї зустрічі. Кожного дня після уроків їх можна зустріти на спортивному майданчику. Шанси на перемогу у них дуже високі. Великі надії подають бомбардири Віталій Кубей та Степан Демчан, захисники Саша Гарбар та Михайло Солян, воротар Віталій Біль.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уже переживають за своїх однокласників дівчата. Вони готують плакати , щоб підтримати своїх друзів. А класний керівник 5-А Володимир Васильович Войціховський покладає на футбольну команду свого класу великі надії, підбадьорює всіх, при цьому любить завжди повторювати: «Перемога за нами!»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ень 5-А класу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мчан Степан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ind w:firstLine="708"/>
        <w:rPr>
          <w:rFonts w:ascii="Comic Sans MS" w:hAnsi="Comic Sans MS" w:cs="Comic Sans MS"/>
          <w:i/>
          <w:i/>
          <w:color w:val="C00000"/>
          <w:sz w:val="24"/>
          <w:szCs w:val="24"/>
        </w:rPr>
      </w:pPr>
      <w:r>
        <w:rPr>
          <w:rFonts w:cs="Comic Sans MS" w:ascii="Comic Sans MS" w:hAnsi="Comic Sans MS"/>
          <w:i/>
          <w:color w:val="1D1B11"/>
          <w:sz w:val="24"/>
          <w:szCs w:val="24"/>
        </w:rPr>
        <w:t xml:space="preserve">ЗАМІТКА В ГАЗЕТУ ІНФОРМАЦІЙНОГО ХАРАКТЕРУ </w:t>
      </w:r>
      <w:r>
        <w:rPr>
          <w:rFonts w:cs="Comic Sans MS" w:ascii="Comic Sans MS" w:hAnsi="Comic Sans MS"/>
          <w:i/>
          <w:color w:val="C00000"/>
          <w:sz w:val="24"/>
          <w:szCs w:val="24"/>
        </w:rPr>
        <w:t>БУДЬМО ДРУЖНІШИМИ!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36195</wp:posOffset>
            </wp:positionV>
            <wp:extent cx="1612265" cy="100012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жен клас – це сукупність окремих учнів, де кожен з нас – це особистість. Важко всіх цих ще маленьких людей згуртувати в одне ціле.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ь і я спостерігаю, як ми з кожним роком стаємо дорослішими, більше тягнемося одне до одного, виховуємо самі в собі взаємоповагу, доброту, людяність. А допомагають нам у цьому вчителі наші, найбільше ж – Надія Дмитрівна. Нелегка у неї місія, бо що не учень – то окремий характер, який треба вміти зрозуміти в потрібну мить, правильне вирішення проблеми. Проте  я вважаю, що ми самі повинні виховувати себе та інших, підвищувати рівень своєї культури, 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сциплінованість. </w:t>
      </w:r>
    </w:p>
    <w:p>
      <w:pPr>
        <w:pStyle w:val="Normal"/>
        <w:spacing w:lineRule="atLeast" w:line="18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6720</wp:posOffset>
            </wp:positionH>
            <wp:positionV relativeFrom="paragraph">
              <wp:posOffset>226695</wp:posOffset>
            </wp:positionV>
            <wp:extent cx="1533525" cy="253365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ємно спілкуватися ,наприклад, в нашому класі з Вінтонюк Тетяною, Стус Іриною, Моторною Тетяною. Адже вони завжди щось мудре порадять, підкажуть, як діяти, що сказати. На жаль є такі, яким не місце на шкільній лаві, бо вони вважають себе надто дорослими і зарозумілими. Їм би я порадила: не поспішайте ставати такими,   бо життя так швидко проходить. Ви ще встигнете побувати у ролі кожної вікової групи.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мою думку, тоді буде порядок у нашій країні, коли ми привчимося до порядку, дисципліни, в нашому класі, в нашій школі, вдома.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ениця 5-А класу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чер Наталія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ind w:firstLine="708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СІІ                </w:t>
      </w:r>
    </w:p>
    <w:p>
      <w:pPr>
        <w:pStyle w:val="Normal"/>
        <w:spacing w:lineRule="atLeast" w:line="180" w:before="0" w:after="0"/>
        <w:ind w:firstLine="708"/>
        <w:rPr>
          <w:rFonts w:ascii="Comic Sans MS" w:hAnsi="Comic Sans MS" w:cs="Comic Sans MS"/>
          <w:i/>
          <w:i/>
          <w:color w:val="C00000"/>
          <w:sz w:val="24"/>
          <w:szCs w:val="24"/>
        </w:rPr>
      </w:pPr>
      <w:r>
        <w:rPr>
          <w:rFonts w:cs="Comic Sans MS" w:ascii="Comic Sans MS" w:hAnsi="Comic Sans MS"/>
          <w:i/>
          <w:color w:val="1D1B11"/>
          <w:sz w:val="24"/>
          <w:szCs w:val="24"/>
        </w:rPr>
        <w:t xml:space="preserve">ЗАМІТКА В ГАЗЕТУ ІНФОРМАЦІЙНОГО ХАРАКТЕРУ </w:t>
      </w:r>
      <w:r>
        <w:rPr>
          <w:rFonts w:cs="Comic Sans MS" w:ascii="Comic Sans MS" w:hAnsi="Comic Sans MS"/>
          <w:i/>
          <w:color w:val="C00000"/>
          <w:sz w:val="24"/>
          <w:szCs w:val="24"/>
        </w:rPr>
        <w:t>МОЇ НАЙДОРОЖЧІ ЛЮДИ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питують мене якось: «Які твої найдорожчі люди?» .  І я гордо відповім: «Моя родина!» Так, дійсно, це моя родина, це мій оберіг.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атуся!  Як лагідно, ніжно і пестливо звучить це слово. Мати дала мені життя і вчить бути чесною, працьовитою. Вона ніколи не відмовляється допомогти мені. В матусиних очах завжди радість і смуток. Як лагідно сяють мамині очі, коли я весела і життєрадісна.</w:t>
      </w:r>
    </w:p>
    <w:p>
      <w:pPr>
        <w:pStyle w:val="Normal"/>
        <w:spacing w:lineRule="atLeast" w:line="180" w:before="0" w:after="0"/>
        <w:ind w:firstLine="708"/>
        <w:rPr/>
      </w:pPr>
      <w:r>
        <w:rPr>
          <w:sz w:val="28"/>
          <w:szCs w:val="28"/>
        </w:rPr>
        <w:t>Не було такої миті, щоб мій улюблений друг, порадник, заступник –   тато не розповів цікавої історії. Я так хочу, щоб у душі мого татуся завжди сяяло сонце, щоб воно ніколи не згасло.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еймається моїми проблемами бабуся . «Бабцю, бабуню, бабусю» - лунає з моїх вуст, і ніжними, натрудженими руками пригортає мене бабуся. Ніколи не забуду її посмішки.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І до дідуся іду по науку: «Діду, дідуню, навчіть у світі жить!» Прошу я, і він на голівку кладе свою руку, голос сріблястим струмочком біжить.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уло б чудово, якщо б кожен пам’ятав і шанував свою родину. Друзі! Шануйте, допомагайте своїй родині, як вони допомагають нам , і тоді світ стане кращим!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ениця 5-А класу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йціховська Ірина</w:t>
      </w:r>
    </w:p>
    <w:p>
      <w:pPr>
        <w:pStyle w:val="Normal"/>
        <w:spacing w:lineRule="atLeast" w:line="1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Comic Sans MS" w:hAnsi="Comic Sans MS" w:cs="Comic Sans MS"/>
          <w:i/>
          <w:i/>
          <w:color w:val="C00000"/>
          <w:sz w:val="24"/>
          <w:szCs w:val="24"/>
        </w:rPr>
      </w:pPr>
      <w:r>
        <w:rPr>
          <w:rFonts w:cs="Comic Sans MS" w:ascii="Comic Sans MS" w:hAnsi="Comic Sans MS"/>
          <w:i/>
          <w:color w:val="1D1B11"/>
          <w:sz w:val="24"/>
          <w:szCs w:val="24"/>
        </w:rPr>
        <w:t xml:space="preserve">ЗАМІТКА В ГАЗЕТУ ІНФОРМАЦІЙНОГО ХАРАКТЕРУ </w:t>
      </w:r>
      <w:r>
        <w:rPr>
          <w:rFonts w:cs="Comic Sans MS" w:ascii="Comic Sans MS" w:hAnsi="Comic Sans MS"/>
          <w:i/>
          <w:color w:val="C00000"/>
          <w:sz w:val="24"/>
          <w:szCs w:val="24"/>
        </w:rPr>
        <w:t>КВІТИ В ЖИТТІ МОГО НАРОДУ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265430</wp:posOffset>
            </wp:positionV>
            <wp:extent cx="2135505" cy="1600200"/>
            <wp:effectExtent l="0" t="0" r="0" b="0"/>
            <wp:wrapTight wrapText="bothSides">
              <wp:wrapPolygon edited="0">
                <wp:start x="-190" y="0"/>
                <wp:lineTo x="-190" y="21338"/>
                <wp:lineTo x="21577" y="21338"/>
                <wp:lineTo x="21577" y="0"/>
                <wp:lineTo x="-190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Українська земля завжди славилася чарівністю природи,її неповторністю.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Серед краси цієї природи значне місце займають квіти. Вони народом оспівані в піснях, художниками зображені в неповторних картинах.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>Деякі з квітів стали оберегом і символом родини, материнської любові, дівочої краси, її цноти, вірності.</w:t>
      </w:r>
    </w:p>
    <w:p>
      <w:pPr>
        <w:pStyle w:val="Normal"/>
        <w:spacing w:lineRule="atLeast" w:line="180" w:before="0" w:after="0"/>
        <w:rPr/>
      </w:pPr>
      <w:r>
        <w:rPr>
          <w:sz w:val="28"/>
          <w:szCs w:val="28"/>
        </w:rPr>
        <w:tab/>
        <w:t>Можна назвати деякі з цих квітів: мальва, ромашка, барвінок, мак, чорнобривці, жоржини, соняхи, польові квіти та інші. Здавна можна було бачити майже на кожному подв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іля вікон хатини, чи біля тину високі мальви. Саме вони символізують порядок в домі й на обійсті. Не можна не сказати і про символічність чорнобривців. В багатьох містах і селах вони прикрашають алеї. Дивишся на ці чудові квіти, які так палахкотять і пригадується батьківська 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9655</wp:posOffset>
            </wp:positionH>
            <wp:positionV relativeFrom="paragraph">
              <wp:posOffset>243840</wp:posOffset>
            </wp:positionV>
            <wp:extent cx="2223135" cy="166687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ата, старенька мати, котра завжди чекає   на своїх дітей. Та найбільше місце квіти займають у творчості народної художниці Катерини Білокур. Ось де справжня краса , чарівність  та неповторність квітів, якими багата наша земля.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ениця 6-А класу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имків Наталя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дактор проекту 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астернак О. В.</w:t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180" w:before="0" w:after="0"/>
        <w:ind w:firstLine="708"/>
        <w:rPr>
          <w:w w:val="100"/>
          <w:sz w:val="0"/>
          <w:szCs w:val="0"/>
          <w:shd w:fill="000000" w:val="clear"/>
        </w:rPr>
      </w:pPr>
      <w:r>
        <w:rPr>
          <w:w w:val="100"/>
          <w:sz w:val="0"/>
          <w:szCs w:val="0"/>
          <w:shd w:fill="000000" w:val="clear"/>
        </w:rPr>
      </w:r>
    </w:p>
    <w:p>
      <w:pPr>
        <w:pStyle w:val="Normal"/>
        <w:spacing w:lineRule="atLeast" w:line="180" w:before="0" w:after="0"/>
        <w:ind w:firstLine="708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</w:rPr>
      </w:r>
    </w:p>
    <w:sectPr>
      <w:type w:val="nextPage"/>
      <w:pgSz w:w="11906" w:h="16838"/>
      <w:pgMar w:left="567" w:right="282" w:gutter="0" w:header="0" w:top="426" w:footer="0" w:bottom="28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2:20:00Z</dcterms:created>
  <dc:creator>алло</dc:creator>
  <dc:description/>
  <dc:language>en-US</dc:language>
  <cp:lastModifiedBy>алло</cp:lastModifiedBy>
  <cp:lastPrinted>2008-03-24T19:58:00Z</cp:lastPrinted>
  <dcterms:modified xsi:type="dcterms:W3CDTF">2008-12-25T22:20:00Z</dcterms:modified>
  <cp:revision>2</cp:revision>
  <dc:subject/>
  <dc:title/>
</cp:coreProperties>
</file>