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Джон Кітс – представник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імецької літератури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>б) англійської літератури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французької літератури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«Тварини, яких я знав» – перша книжк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Джона Кітс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Генріха Гейне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Ернеста Сетона-Томпс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Мила пісенька весни, –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Линь все далі й далі!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Генріха Гейне «Задзвени із глибини».</w:t>
      </w:r>
      <w:r>
        <w:rPr>
          <w:i/>
          <w:sz w:val="20"/>
          <w:szCs w:val="20"/>
        </w:rPr>
        <w:t xml:space="preserve">                                           (3 бали)                  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ний вислів, який вживається в переносному значенні й ґрунтується на уподібненні одного предмета чи явища іншому –  це…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едіть приклад епі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евеликий за обсягом прозовий твір, у якому зазвичай описано один епізод із життя героїв – це …  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(3 бали)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ому Лобо вважали володарем Курумпо?</w:t>
      </w:r>
      <w:r>
        <w:rPr>
          <w:i/>
          <w:sz w:val="20"/>
          <w:szCs w:val="20"/>
        </w:rPr>
        <w:t xml:space="preserve">          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: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Завірюха</w:t>
      </w:r>
    </w:p>
    <w:p>
      <w:pPr>
        <w:pStyle w:val="Style19"/>
        <w:spacing w:before="0" w:after="0"/>
        <w:ind w:left="107" w:right="107" w:hanging="0"/>
        <w:rPr>
          <w:i/>
          <w:i/>
          <w:sz w:val="20"/>
          <w:szCs w:val="20"/>
        </w:rPr>
      </w:pPr>
      <w:r>
        <w:rPr>
          <w:sz w:val="20"/>
          <w:szCs w:val="20"/>
        </w:rPr>
        <w:t>Звечоріло; ніч заходить,</w:t>
        <w:br/>
        <w:t>місяць з хмари не виходить;</w:t>
        <w:br/>
        <w:t>ані зіроньки не мріє,</w:t>
        <w:br/>
        <w:t>тільки сніг кругом біліє.</w:t>
        <w:br/>
        <w:br/>
        <w:t>Ось схопилась хуртовина,</w:t>
        <w:br/>
        <w:t>закурилася долина,</w:t>
        <w:br/>
        <w:t>і кипить мороз у полі,</w:t>
        <w:br/>
        <w:t>на просторі та на волі.</w:t>
        <w:br/>
      </w:r>
      <w:r>
        <w:rPr>
          <w:i/>
          <w:sz w:val="20"/>
          <w:szCs w:val="20"/>
        </w:rPr>
        <w:t xml:space="preserve">                             Яків Щоголів                                                             (3 бали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Йоганн Вольфганг Гете – представник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імецької літератури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англійської літератур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французької літератур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b/>
          <w:sz w:val="20"/>
          <w:szCs w:val="20"/>
        </w:rPr>
        <w:t xml:space="preserve">Поетична збірка «Книга пісень» належить перу: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а) Генріха Гейне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sz w:val="20"/>
          <w:szCs w:val="20"/>
        </w:rPr>
        <w:t>Джона Кітс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Йоганна Вольфганга Гете</w:t>
      </w:r>
      <w:r>
        <w:rPr>
          <w:rStyle w:val="FontStyle20"/>
          <w:rFonts w:cs="Times New Roman"/>
          <w:sz w:val="20"/>
          <w:szCs w:val="20"/>
          <w:lang w:eastAsia="uk-UA"/>
        </w:rPr>
        <w:t>.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Поезія землі не оніміє: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Коли зима в мовчання крижане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Поля заковує…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 xml:space="preserve">вірша Генріха Гейне «Задзвени із глибини».                                       </w:t>
      </w:r>
      <w:r>
        <w:rPr>
          <w:i/>
          <w:sz w:val="20"/>
          <w:szCs w:val="20"/>
        </w:rPr>
        <w:t xml:space="preserve">(3 бали)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удожнє означення, яке надає образу додаткових емоційних і змістових відтінків – це…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едіть приклад метаф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івзвучність закінчень віршованих рядків – це… 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(3 бали)                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Як мисливцям вдалося зловити Лобо? Які риси характеру вовка розкрилися в цьому епізоді. </w:t>
      </w:r>
      <w:r>
        <w:rPr>
          <w:i/>
          <w:sz w:val="20"/>
          <w:szCs w:val="20"/>
        </w:rPr>
        <w:t xml:space="preserve">                                                                     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: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Весна</w:t>
      </w:r>
    </w:p>
    <w:p>
      <w:pPr>
        <w:pStyle w:val="Style19"/>
        <w:spacing w:before="0" w:after="0"/>
        <w:ind w:left="107" w:right="107" w:hanging="0"/>
        <w:rPr>
          <w:sz w:val="20"/>
          <w:szCs w:val="20"/>
        </w:rPr>
      </w:pPr>
      <w:r>
        <w:rPr>
          <w:sz w:val="20"/>
          <w:szCs w:val="20"/>
        </w:rPr>
        <w:t xml:space="preserve">Та це ж весна, бо тане сніг, — </w:t>
        <w:br/>
        <w:t>дивись: струмок з гори побіг.</w:t>
        <w:br/>
        <w:t>Шумить вода, ламає все.</w:t>
        <w:br/>
        <w:t>Весна іде, тепло несе.</w:t>
        <w:br/>
        <w:br/>
        <w:t>Шумить, гуде веселий гай</w:t>
        <w:br/>
        <w:t>і гомонить: вставай, вставай!</w:t>
        <w:br/>
        <w:t>Розтане сніг, зима мине,</w:t>
        <w:br/>
        <w:t>земля кругом цвісти почне.</w:t>
        <w:br/>
        <w:br/>
      </w:r>
      <w:r>
        <w:rPr>
          <w:i/>
          <w:sz w:val="20"/>
          <w:szCs w:val="20"/>
        </w:rPr>
        <w:t>Пилип Капельгородський                                                                                   (3 б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Генріх  Гейне – представник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імецької літератури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англійської літератур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французької літератури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2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Твір Ернеста Сетона- Томпсона «Лобо – володар Курумпо» – це 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вірш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азк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оповіданн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Замовк пташиний грай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Не чути шуму бору.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вірша Генріха Гейне «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val="uk-UA" w:eastAsia="uk-UA"/>
        </w:rPr>
        <w:t>З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адзвени із глибини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, про що йдеться в художньому творі – це… .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Укажіть ідею </w:t>
      </w: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val="uk-UA" w:eastAsia="uk-UA"/>
        </w:rPr>
        <w:t>поезії Генріха Гейне «Задзвени із глиби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порядковане чергування наголошених і ненаголошених складів у рядку утворює…  .                                                         </w:t>
      </w:r>
      <w:r>
        <w:rPr>
          <w:i/>
          <w:sz w:val="20"/>
          <w:szCs w:val="20"/>
        </w:rPr>
        <w:t xml:space="preserve">                                    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характеризуйте оповідача з твору </w:t>
      </w:r>
      <w:r>
        <w:rPr>
          <w:rStyle w:val="FontStyle21"/>
          <w:rFonts w:cs="Times New Roman"/>
          <w:b/>
          <w:sz w:val="20"/>
          <w:szCs w:val="20"/>
          <w:lang w:eastAsia="uk-UA"/>
        </w:rPr>
        <w:t xml:space="preserve">Ернеста Сетона- Томпсона «Лобо – володар Курумпо» </w:t>
      </w:r>
      <w:r>
        <w:rPr>
          <w:b/>
          <w:sz w:val="20"/>
          <w:szCs w:val="20"/>
        </w:rPr>
        <w:t xml:space="preserve"> та його ставлення до природи</w:t>
      </w:r>
      <w:r>
        <w:rPr>
          <w:sz w:val="20"/>
          <w:szCs w:val="20"/>
        </w:rPr>
        <w:t xml:space="preserve">.                                               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.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Завірюха</w:t>
      </w:r>
    </w:p>
    <w:p>
      <w:pPr>
        <w:pStyle w:val="Style19"/>
        <w:spacing w:before="0" w:after="0"/>
        <w:ind w:left="107" w:right="107" w:hanging="0"/>
        <w:rPr>
          <w:sz w:val="20"/>
          <w:szCs w:val="20"/>
        </w:rPr>
      </w:pPr>
      <w:r>
        <w:rPr>
          <w:sz w:val="20"/>
          <w:szCs w:val="20"/>
        </w:rPr>
        <w:t>Звечоріло; ніч заходить,</w:t>
        <w:br/>
        <w:t>місяць з хмари не виходить;</w:t>
        <w:br/>
        <w:t>ані зіроньки не мріє,</w:t>
        <w:br/>
        <w:t>тільки сніг кругом біліє.</w:t>
        <w:br/>
        <w:br/>
        <w:t>Ось схопилась хуртовина,</w:t>
        <w:br/>
        <w:t>закурилася долина,</w:t>
        <w:br/>
        <w:t>і кипить мороз у полі,</w:t>
        <w:br/>
        <w:t>на просторі та на волі.</w:t>
        <w:br/>
        <w:br/>
      </w:r>
      <w:r>
        <w:rPr>
          <w:i/>
          <w:sz w:val="20"/>
          <w:szCs w:val="20"/>
        </w:rPr>
        <w:t>Яків Щоголів                                                                                               (3 бал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Ернест Сетон-Томпсон народився в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імеччині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анаді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Великій Британії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b/>
          <w:sz w:val="20"/>
          <w:szCs w:val="20"/>
        </w:rPr>
        <w:t xml:space="preserve">Поетична збірка «Книга пісень» належить перу: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а) Генріха Гейне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sz w:val="20"/>
          <w:szCs w:val="20"/>
        </w:rPr>
        <w:t>Джона Кітс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Йоганна Вольфганга Гете</w:t>
      </w:r>
      <w:r>
        <w:rPr>
          <w:rStyle w:val="FontStyle20"/>
          <w:rFonts w:cs="Times New Roman"/>
          <w:sz w:val="20"/>
          <w:szCs w:val="20"/>
          <w:lang w:eastAsia="uk-UA"/>
        </w:rPr>
        <w:t>.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Опівдні, як мовчать серед гіл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Птахи в гаю, невтомний голос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Обнизує покоси й частоколи.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вірша Генріха Гейне «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val="uk-UA" w:eastAsia="uk-UA"/>
        </w:rPr>
        <w:t>З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адзвени із глибини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а думка художнього твору – це…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іть тему поезії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Генріха Гейне «Задзвени із глибин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великий за обсягом прозовий твір, у якому зазвичай описано один епізод із життя героїв – це … 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                                                                                 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характеризуйте поведінку Лобо в полоні. Чому він збайдужів до власного становища?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: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Весна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sz w:val="20"/>
          <w:szCs w:val="20"/>
        </w:rPr>
        <w:t xml:space="preserve">Та це ж весна, бо тане сніг, — </w:t>
        <w:br/>
        <w:t>дивись: струмок з гори побіг.</w:t>
        <w:br/>
        <w:t>Шумить вода, ламає все.</w:t>
        <w:br/>
        <w:t>Весна іде, тепло несе.</w:t>
        <w:br/>
        <w:br/>
        <w:t>Шумить, гуде веселий гай</w:t>
        <w:br/>
        <w:t>і гомонить: вставай, вставай!</w:t>
        <w:br/>
        <w:t>Розтане сніг, зима мине,</w:t>
        <w:br/>
        <w:t>земля кругом цвісти почне.</w:t>
        <w:br/>
      </w:r>
    </w:p>
    <w:p>
      <w:pPr>
        <w:pStyle w:val="Style19"/>
        <w:spacing w:before="0" w:after="0"/>
        <w:ind w:left="107" w:right="107" w:firstLine="567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илип Капельгородський                                                                          (3 б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21"/>
    </w:pPr>
    <w:rPr>
      <w:rFonts w:ascii="Century Schoolbook" w:hAnsi="Century Schoolbook" w:cs="Century Schoolbook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hanging="221"/>
    </w:pPr>
    <w:rPr>
      <w:rFonts w:ascii="Century Schoolbook" w:hAnsi="Century Schoolbook" w:cs="Century Schoolbook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21"/>
    </w:pPr>
    <w:rPr>
      <w:rFonts w:ascii="Century Schoolbook" w:hAnsi="Century Schoolbook" w:cs="Century Schoolbook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1:00Z</dcterms:created>
  <dc:creator>Admin</dc:creator>
  <dc:description/>
  <cp:keywords/>
  <dc:language>en-US</dc:language>
  <cp:lastModifiedBy>User</cp:lastModifiedBy>
  <cp:lastPrinted>2013-11-25T02:51:00Z</cp:lastPrinted>
  <dcterms:modified xsi:type="dcterms:W3CDTF">2013-12-22T10:34:00Z</dcterms:modified>
  <cp:revision>3</cp:revision>
  <dc:subject/>
  <dc:title>8 клас</dc:title>
</cp:coreProperties>
</file>