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 xml:space="preserve">ДИКАНЬКА  -         </w:t>
      </w:r>
      <w:r>
        <w:rPr>
          <w:b/>
          <w:color w:val="0000FF"/>
          <w:sz w:val="96"/>
          <w:szCs w:val="96"/>
          <w:lang w:val="en-US"/>
        </w:rPr>
        <w:t>REVOLUTION</w:t>
      </w:r>
      <w:r>
        <w:rPr>
          <w:b/>
          <w:color w:val="0000FF"/>
          <w:sz w:val="96"/>
          <w:szCs w:val="96"/>
        </w:rPr>
        <w:t xml:space="preserve"> !!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ind w:left="-540" w:hanging="0"/>
        <w:rPr>
          <w:color w:val="0000FF"/>
          <w:sz w:val="52"/>
          <w:szCs w:val="52"/>
          <w:lang w:val="uk-UA"/>
        </w:rPr>
      </w:pPr>
      <w:r>
        <w:rPr>
          <w:color w:val="0000FF"/>
          <w:sz w:val="52"/>
          <w:szCs w:val="52"/>
          <w:lang w:val="uk-UA"/>
        </w:rPr>
        <w:t xml:space="preserve">             </w:t>
      </w:r>
      <w:r>
        <w:rPr>
          <w:color w:val="0000FF"/>
          <w:sz w:val="52"/>
          <w:szCs w:val="52"/>
          <w:lang w:val="uk-UA"/>
        </w:rPr>
        <w:t>(Сценарій свята для школярів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ind w:left="-540" w:hanging="0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</w:r>
    </w:p>
    <w:p>
      <w:pPr>
        <w:pStyle w:val="Normal"/>
        <w:ind w:left="-54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-54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-54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 1. У веселий, новорічний та різдвяний 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 нашого села запрошуємо в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Хутір наш кругом далеко знаю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брі люди до Диканьки завітаю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Стоїть Диканька під горою в долині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вишневому садочку у калині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Сьогодні до нас в гості завітай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разом з нами свято зустрічай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Розповімо, якщо цікавить в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і пригоди трапились у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У зимовий, тихий 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на ніч зійшла до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небі місяць пропливає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зірки яскраві сяю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Піднялася від землі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ебо відьма на мітлі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ірки з неба позбира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і в торбу захов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із-за куліс на мітлі їде Солоха й збирає зір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А з другого боку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іс, теж собі в небо лі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з Солохою зустрів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іля неї зупинив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із-за куліс вибігає чор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рт. Заховаю місяць ясний серед ночі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хай буде темно, хоч витріщуй очі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хай буде темно – мені горя ма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ільки би Солоха мене шанув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орт ховає місяць, а потім із Солохою виконують пісню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Я сьогодні мало шкоди нароби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бирайся до мене, вся нечиста си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ійди до мене, любий мій Чорти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й підемо разом з тобою до тан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но, уно, уно, уно момент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 проведнмо експеремент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ядемо у двох ми на метлен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поїдем швидко в Сакрамент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акраменто, в Сакрамен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А тим часом козаки до гостей збира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к вийшли з хати – дуже здивували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зак 1. Куме! Куме! Подивись, як на дворі тем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нема зірок на небі, дуже неприєм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буть, не піду я в гості, повернуся в хат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алюся на печі й буду собі спа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зак 2. І чого це ти злякав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 не знайдемо стеж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пішли! Не гаймо час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іба ж ми не коза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козаки виконують пісню на моти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 – поважні козаки гарні, ми чолові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ь Микола і Тарас, і Омелько, й Опан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– Чуб – хвацький козак, люблю сало і таба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’ю горілку з квасом і співаю бас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– пан голова, в мене свита н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ди мене знають і дуже поважаю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не сумно було, підем разом за с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дякову хату свято зустріча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Доки вони розмовля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по темряві блук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рт попереду забі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почав трусити сні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рт. Я – дуже капосний чортя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облю вам переля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у я робить старан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, щоб вам було пога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ай не ступить на порі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вашу хату Новий рі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жен час і кожну м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у шкоду я роб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орт кидає у козаків снігом, потім ховаєтьс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зак 1. Бач якась нечиста си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ігом очі затруси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 Грицько? Де Опан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овсім я не бачу в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Розгубились козачень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ості не поп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вго одне од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темряві шук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А Солоха назбирала зірочок багат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іла собі на мітлу й поїхала до ха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Не можу жити без обман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б таке зробить поган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тукіт у двері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Хтось стоїть біля дверей. Чи не принесло гост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ходить піп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Добрий день! Вітаю Вас зі свято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ай міцною буде ваша ха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оце до селян походжа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чисту силу з хати виганя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кажи мені, люба ку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тебе чорта в хаті нем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Та що ви, панотче! Я жінка прост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іколи й не бачила ніякого чор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й сама його бою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жу до церкви і Богу молю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споди, помилуй, з нами хресна си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хреститься до ікон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ятий отче, сідай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і мною свято зустрічай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ь вам на снідання вареники в сметані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ьорбайте потрош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А де моя велика лож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Зараз принесу, а ще й ковбаску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Не треба, їстиму рук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би сидіти поруч з в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ий у нас чудовий стан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би не мій духовний са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 я б вас взяв собі за жінку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Та годі вам! Куштуйте шин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іп їсть, а потім сідає поближче до Солох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Люба Солохо! Дозвольте спитат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це таке у вас гарн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Ру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Ой, яка добра, ой, яка чис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й, яка біла, чудова я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а Солохо! Дозвольте спитат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це таке у в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Шия моя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Ой, таку гарну, таку білу ш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й зроду-віку не бачив 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а Солохо! Я хочу сказа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підібрати не можу слова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тукіт у двері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(перелякано). Ой, хтось постукав до вашої ха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Хто це прийш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с із-за куліс. Це пан голова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Ой, заховайте! Ой поспішай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не врятуйте, о, Боже мі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не побачили нас добрі люд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Лізьте, панотче, у торбу мерші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олоха бопомагає попові заховатися у величезну торбу. На сцену виходить пан голо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Ой, пане! Де це вас так носил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 же вас снігом затрусил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а. Та це проклята завірю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мерзли в мене ніс і в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а вже бісова пого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би оце не ваша вро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би вас щиро не коха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бі б я зовсім вже пропа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йшов, Солохо, до вас у хату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тукіт у двері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с із-за куліс. Дозвольте поколядуват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А хто ви такі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с із-за куліс. Ми – колядн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ай вам, добрі люди, завжди добре буд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були здорові, щоб були багаті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а. Сховай мене, Солохо, кудись у своїй хаті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 як мене побачать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Ховайся тут, козач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уточку притули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ди – не ворухни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голова за допомогою Солохи ховається в другу величезну торбу поруч із попом. На сцену виходять колядники, співають коляд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Ось вам друзі паляниці, калачі і варяниці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алушки і пампушки – щастя повні міш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ядники. Спасибі що дозволили поколядува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ми підемо далі – мир у вашу хат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колядники, тягнучи за собою торби з попом і головою, ідуть за куліси. На сцену виходить Вакул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Якби мені не тиночки та не перелаз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ив би я до Оксани по чотири раз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арна дівчина, красуня, я її коха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она мене і зовсім вже не помічає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сміється, і глузує, дражниться і коверзує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ідолашний я, мовчу, аж-но плакати хоч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рплю, одначе, тільки б її бач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а сцену виходить Оксана, виконує пісню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О ти, дівчино, горда і пишн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м ти до мене з вечора не вийш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ксана. Я ходила на музик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губила черевик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А я продам свої бички, куплю тобі череви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зволь на тебе хоч дивити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ксана. Хочу такі, як у цариці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каміння там було, позолота й сріб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були не прості, ще й підбори золоті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 черевички відшукаєш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тебе щиро покох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араз я, дівчата, хочу танцюва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Оксана з дівчинкою виконують український танок, потім ідуть за куліс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Де шукати черевички? Їй-Богу-не зн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у в Пузатого Пацюка поради спита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акула йде за куліси, виходить Пацюк із мискою вареників, які їсть рука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встає Пацюк і зітхає, півдня штани вдягає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і сам, хоч вже великий, не взує черевикі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е сцену виходить Вакул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Шановний козаче! Що мені роби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що мене Оксана не хоче люби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цюк. Їж вареники в сметані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забудеш про кохан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мене краще подиви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собі ось так навч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тим часом чорт тихо підкрадається до Пацюка і забирає у нього миску з вареника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цюк. А де ж вареники поділи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ди це вони провал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іде за куліси шукати варени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Ні, тут поради не знай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ще я собі пі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о Вакули підкрадається чорт, хапає його за рука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Тьху, та щоб ти вже пропа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 мене ти налякав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гинь з очей та й пропад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рте поганий! Хоча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ну, вези мене в столиц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 самої імператриці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їдемо по черев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, швидше ти, чортяча пик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акула підсовує чорту під ніс кула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орт. Та вже везу, везу, не лайся! Поїхали, за хвіст чіпляй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акула сідає з чортом на мітлу, і вони зникають за кулісами. На сцену виходить цариця з придворною дамою. Із-за куліс виїжджає Вакула, сидячи на мітлі з чорто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Ах, судариня, приїхав я з Диканьк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ариця. Вы с ума сошли! Куда вас черт нес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дворна дама. До чего дошел наро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 дворец уже ид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царям совсем проходу не да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ариця. Недосуг болтать мне с в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имаюсь я дела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сударственный совет изучает менталит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Ах, судариня, така у мене справ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ша світлосте, прошу, допоможі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я дівчина кохана, і зовуть її Окса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ить боса – їй нема чого нос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дворна дама. Как ужасно! Как ужас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могите ей, несчастн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ариця. Я должна уж, так и бы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шмачки вам подар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ає Вакулі череви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Повезу я їх Оксані, дуже дякую вам пані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акула сідає на мітлу до чорта і вони зникають за куліс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ариця з придворною дамою залишає сце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з-за куліс виходять колядники. Вони тягнуть за собою торби, в яких сховалися піп та голо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тим часом всі колядники додому притягли мі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івчина. Ой! які мішки! Дівчата, затягнемо їх у ха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там ворушить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буть паляниц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із торби вилізає піп. Перелякані колядники з криками відступаю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Вже треба, мабуть виліза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 ще з’їдять мене замість порося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голова теж вилізає з торби і штовхає в бік поп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п. Хто мене у бік штовхає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овсім сорому не має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е й рипить, як тарант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й, та це ж мій кум Пан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ж ми тепер за коза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 посідали у міш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а. Це Солоха у тім вин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запхала нас в торб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иходить Солох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лоха. Замовкніть краще, козачень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 обскубу вам ву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кожному таке буде, хто жінок не слу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ядник. Не журіться козаченьки, бо сьогодні свя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ще піти Новий рік разом зустріча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із-за куліс виходить Оксана й виїжджає на мітлі з чортом Вакула з черевиками в рука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кула. А я чорта за хвіст пійма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людей він не ляка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із Оксані череви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ходила на муз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ксана. Непотрібно мені , Вакуло, Царицині череви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ільки ти мені потріб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івчина. З новим роком вас віта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астя й радості бажа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добро і радість в хат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здоров’я і коханн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багатства і достат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б удвоїлось надбанн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м приніс цей новий рі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1. У новорічну ніч чудов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будьте все лихе і з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посміхніться знову й знов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все погане хай ме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чий 2. Даруйте всім тепло і лас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весело хай буде ва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біть усіх, як діти каз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 насолоджуйтесь житт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18:00Z</dcterms:created>
  <dc:creator>user</dc:creator>
  <dc:description/>
  <cp:keywords/>
  <dc:language>en-US</dc:language>
  <cp:lastModifiedBy>user</cp:lastModifiedBy>
  <dcterms:modified xsi:type="dcterms:W3CDTF">2009-01-16T23:31:00Z</dcterms:modified>
  <cp:revision>5</cp:revision>
  <dc:subject/>
  <dc:title/>
</cp:coreProperties>
</file>