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color w:val="0000FF"/>
          <w:sz w:val="144"/>
          <w:szCs w:val="144"/>
          <w:lang w:val="en-US"/>
        </w:rPr>
        <w:t>C</w:t>
      </w:r>
      <w:r>
        <w:rPr>
          <w:color w:val="0000FF"/>
          <w:sz w:val="144"/>
          <w:szCs w:val="144"/>
        </w:rPr>
        <w:t>ценарій               виступу команди юних пожежних “Крісп”</w:t>
      </w:r>
    </w:p>
    <w:p>
      <w:pPr>
        <w:pStyle w:val="Normal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( На сцені декорація. Хатка заховалася у садку на околиці села. Чепурненька, біля неї ростуть квіти, пишно буяє зелень.Звучить музика. На сцену виходить команда, тримаючи у руках великі букви – К Р І С П і співаюч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дна ми команда і всі молодці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ивемо й навчаємось у Воловці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о першими бути – сам Бог нам велі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манда відважних та ще смільчакі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 хай же не буде ні лих, ані бі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ай в серці байдужім розтопиться лі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ай сонечко світить і квітне вес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ІСП нині сердечно усіх нас ві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рший учасник: МИ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м . Коман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ругий. Рятувальникі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етій . І смільчакі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твертий. Пожежникі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’ятий. ЄС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 По черзі піднімають вверх букви. П’ятий на слово “Єс!” піднімає знак оклику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ший. Любі друзі, ми сьогодні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ітаємо усіх сердечн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ругий. Усіх пожежників, журі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манди в залі, й безперечн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етій. Усіх хто робить добру справ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то йде безстрашно в вогонь і вод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твертий.І хто в двобій вступа сміли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 чесно служить для наро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вучить музика “Не кочегары мы…”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довгий час були пожежник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 вогнем боролись мужньо ми – завжд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ід МВС як від”єдналис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звав нас Рева – рятівники. (Команда виходить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вучить музика. На сцені Ведуч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Добрий день, шановні телеглядачі. Сьогодні у програмі “Рятувальна служба повідомляє” ви побачите справжній подвиг маленької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стоти, яка зберегла життя іншій ... але все попорядк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вучить музика. На фоні легкої музики текст ведучої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На околиці гірського села, поблизу бурхливої річки Вичі, жив собі Дід і Баба. І сталося у них лихо – потонула Ріпка. І кинувся Дід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ід. Це 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 ...її рятувати. Рятує, рятує, а врятувати не може. Кличе він Бабу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а. Ой – йой-йо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..її рятувати. Рятує Дід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ід. Це 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... рятує баб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а. Ой – йой-йо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А врятувати не можуть! Кличуть вини Внучк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нучка. Я готов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Дід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ід. Цея!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баб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а. Ой-йой-йо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внуч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нучка. Я готов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А врятувати не можуть. Кличуть вони Жучк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учка. Хрю, Хрю, тьфу, гав-га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Дід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ід. Це 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баб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а. Ой-йой-йо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ятує Внуч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нучка. Я готов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Жуч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учка. Хрю,хрю, тьфу, гав-га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А врятувати не можуть. Кличуть вони Мурку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рка. М”яв, в натурі м”я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Дід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ід. Це 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Баб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а. Ой-йой-йо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внуч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нучка. Я готов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Жуч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учка. Хрю,хрю,тьфу, гав-га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Мур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рка. М”яв, в натурі м”яв в натурі м”я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А врятувати не можуть. Кличуть вони Мишку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ишка. Бібіп 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Дід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ід. Це 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Баб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а. Ой-йой-йо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Внуч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нучка. Я готов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Жуч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учка. Хрю.хрю, тьфу, гав-га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Рятує Мур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рка. М”яв , в натурі м”я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 . Рятує Миш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ишка Бібі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едуча. І Мишка врятувала Ріпку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ишка знала правила порятунку на воді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В ролях героїв були два учасники команди 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сь така історія. Шановні телеглядачі , і ще раз нагадуємо вам, дотримуйтесь правил : не лізьте у воду, не знаючи бро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А зараз, шановні телеглядачі – Рекламна пауза. Зустрінемось за хвилину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кламна пауз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вучить музика. На сцену виходить Пожежник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жежник. (одягнутий у спорядження. В руках у нього Лампа Аладіна. Він присідає і починає терти лампу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у де ж ти, ну де ти подівс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міна світла. Зміна музики . Клуби диму з яких появляється Джи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жежник. Скільки можна тебе викликати. Де ти був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жин. Де був, де був! З цією розмножувальною технікою стільки ламп Аладіна розвелося, що виконую бажання за міліцію, за СБУ, за Інтерпол. Ось, сьогодні зранку завдання Буша виконував, Садама Хусейна ловив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жежник. Досить, досить, переробився! (Протягується) А я ось хочу на Гаваї на одну добу - поки я на чергуванні – негайно мене туди віднеси! І не забудь попередити фірму “Сам”. А Ти будеш за мене на чергуванні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жин. (складає руки) Слухаюсь, мій повелителю! (Хапає Пожежника на плечі і виходить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аучить музика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едуча. Шановні телеглядачі. Продовжуємо програму “Рятувальна служба повідомляє...”. О, надіюсь, наш рекламний ролик вас сподобався, особливо, пожежникам. Заявки на придбання лампи Аладіна направляйте за адресою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WWW. Vicha. @ yahu.cоm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А зараз у нас сторінка для найменших наших глядачі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міна музики. Біля хатки, на галявині порається Зайчиха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околиці се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оїть хатка чепур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ній Зайчиха – господин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абияка газдин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ом чутка пронесла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иска в гості зібрала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 не сама Лиска буде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 нею Вовк Петро прибуд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-за куліс на галявину виходять попід ручку Лисиця з Вовком. Оглядають хатку Зайчихи, проходжуються сюди – туд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о живе він одинок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 пожежі втратив ок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Йти до неї є причин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оже була б і дружин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йчиха новину почу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 свою хатоньку чкурнул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умо її чепурит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ити, фарбувать, біли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Швидко мотлох весь зібра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горище поскида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ншим пічку завали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 бензином все обли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існе тісто замісил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шничком його накри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 відклавши набік діжк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ішла затопити пічк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ірничком один раз втер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 від страху ледь не вмер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гонь охопив хатин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І змінив усю картину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міна музики. Зміна світла. “Танець Вогню “виконує одна з учасниць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им, вогонь валять із ха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ату важко і впізна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 потліло, погоріл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м з димом полетіл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йка плакала, ридал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же й служба 01 примчал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 В ролі пожежників спочатку був Джин, який пробував погасити пожежу сильним подихом, але коли не зміг –то прийшли Пожежники і погасили вогонь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у пожежу погаси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 водою все зали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йчиха плаче, і сумує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ж тут Вовк із лісу сун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рдо, з Лискою під рук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к побачив цю розруху,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драв ніс свій аж до неб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ита: - Кому її треб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і багатства, ні хатин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мість них одні жерди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 й чкурнув у ліс дрімуч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в Зайчихи біль пекучи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о ж казав сусід-Кріт без упин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ли пічку без бензину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послухалась, дурненьк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 зосталася голеньк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 ж пояснюю малечі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арти з вогнем небезпечні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гонь – друг, вогонь і ворог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ін зітре усе на порох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міна музики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Шановні телеглядачі! Зараз у нас остання сторінка нашої телепередачі - розважальна. Але зараз, як і годиться, реклам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 На сцену виходить учасник команди , виносить два противогасники. Один ( старого зразка) ставить на підлогу, інший(нового зразка) тримає в рука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часник. Шановні глядачі!. Ви ще користуєтесь ОПГХ-10? (показує на противогасник старого взірця.). Тоді (показує на новий , що тримає в руках) – ми йдемо до вас! (виходить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едуча. Ну, а зараз дивіться розважальну сторінку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вучить мелодія Танго. На сцену виходять учасники команди одягнуті в брючні костюми, з капелюхами. В руках у них великі макети вогнегасників. Вони виконують танець “Танго з вогнегасником”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ча. Наш ефірний час вичерпано і ми прощаємося з вами. Хочемо побажати вам прожити цей рік –до наступної нашої передачі,- без пожеж, паводків, зсувів і інших стихійних ли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 вами в ефірі була телеведуча Олена Мацуська. На все добр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міна музики. На сцену виходять всі учасники команди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ший. Щодня рятувальники миттю несуть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має їм спокою – є лиш тривог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ругий. Попереду пекло, із полум”ям, димо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 довга безмірно ще їхня дорог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етій. І швидко, мов в казці, зростають драби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ацюють невтомно і вчора, і днес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твертий. Хоробрі, відважні, та мужнії люди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І все не для слави. Віддаймо їм чест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(Всі учасники команди роблять крок вперед і схиляють голови) і під музику виходя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59:00Z</dcterms:created>
  <dc:creator>user</dc:creator>
  <dc:description/>
  <cp:keywords/>
  <dc:language>en-US</dc:language>
  <cp:lastModifiedBy>user</cp:lastModifiedBy>
  <dcterms:modified xsi:type="dcterms:W3CDTF">2009-01-16T23:10:00Z</dcterms:modified>
  <cp:revision>7</cp:revision>
  <dc:subject/>
  <dc:title/>
</cp:coreProperties>
</file>