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“</w:t>
      </w:r>
      <w:r>
        <w:rPr>
          <w:b/>
          <w:caps/>
          <w:sz w:val="32"/>
          <w:szCs w:val="32"/>
          <w:lang w:val="uk-UA"/>
        </w:rPr>
        <w:t>Ці жанри, жанри, жанри…</w:t>
      </w:r>
      <w:r>
        <w:rPr>
          <w:b/>
          <w:caps/>
          <w:sz w:val="32"/>
          <w:szCs w:val="32"/>
          <w:lang w:val="en-US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  <w:lang w:val="en-US"/>
        </w:rPr>
      </w:pPr>
      <w:r>
        <w:rPr>
          <w:b/>
          <w:i/>
          <w:cap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рок музичного мистецтв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Мелодії пісень, романсів, симфоні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Розширити знання та уявлення учнів про жанрове розмаїття художніх творів (романс, симфонія, історичний, батальний, побутовий, анімалістичний жанри). Розвивати вміння створювати композиції на основі емоційно-звукового сприйняття. Виховувати світоглядні уявлення й ціннісні орієнтації, розуміння учнями зв’язків музичного мистецтва з образотворчим, з природним і предметним середовищами, життєдіяльністю людини, потреби творчого самовираженн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иди художньо-творчої діяльності: </w:t>
      </w:r>
      <w:r>
        <w:rPr>
          <w:sz w:val="28"/>
          <w:szCs w:val="28"/>
          <w:lang w:val="uk-UA"/>
        </w:rPr>
        <w:t xml:space="preserve">Створення композиції, що ілюструє зміст вокального твору А. Житкевич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Все це потрібно ме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.  Використання елементів театральної педагогіки (оживи картину О. Ренуар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Дві дівчини біля піанін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узичний ряд:  </w:t>
      </w:r>
      <w:r>
        <w:rPr>
          <w:sz w:val="28"/>
          <w:szCs w:val="28"/>
          <w:lang w:val="uk-UA"/>
        </w:rPr>
        <w:t xml:space="preserve">О Антоняк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Ода піс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. Житкевич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Все це потрібно мен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М. Глінк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Гуде вітер вельми в пол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 Чайковський симфонія №2. Фіна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зуальний ряд: </w:t>
      </w:r>
      <w:r>
        <w:rPr>
          <w:sz w:val="28"/>
          <w:szCs w:val="28"/>
          <w:lang w:val="uk-UA"/>
        </w:rPr>
        <w:t>Репродукції картин, ілюстрації, роботи учнів, портрети композиторів, дидактичний матеріал, таблиці до уроку, мультимедійні технології, баян, програвач, магнітофо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атеріали: </w:t>
      </w:r>
      <w:r>
        <w:rPr>
          <w:sz w:val="28"/>
          <w:szCs w:val="28"/>
          <w:lang w:val="uk-UA"/>
        </w:rPr>
        <w:t>Папір, олівець, гумка, акварельні або гуашеві фарби, пензлі, палітра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музичного мистецтва: Музичне віт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 xml:space="preserve">Добрий день, Вам діти!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Учні: </w:t>
      </w:r>
      <w:r>
        <w:rPr>
          <w:sz w:val="28"/>
          <w:szCs w:val="28"/>
          <w:lang w:val="uk-UA"/>
        </w:rPr>
        <w:t>Добрий день, Вам вчитель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Добрий день!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Учні: </w:t>
      </w:r>
      <w:r>
        <w:rPr>
          <w:sz w:val="28"/>
          <w:szCs w:val="28"/>
          <w:lang w:val="uk-UA"/>
        </w:rPr>
        <w:t>Добрий ден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будемо працювати разом з учителем образотворчого  мистецтва П’єнтою Г. І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зспівка</w:t>
      </w:r>
      <w:r>
        <w:rPr>
          <w:sz w:val="28"/>
          <w:szCs w:val="28"/>
          <w:lang w:val="uk-UA"/>
        </w:rPr>
        <w:t xml:space="preserve"> 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на унісо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на склади з використанням голосних звук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ьфеджування вправи (мелодія української народної пісні “Журавель”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 уро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Ці жанри, жанри, жанри…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дитина: </w:t>
      </w:r>
      <w:r>
        <w:rPr>
          <w:sz w:val="28"/>
          <w:szCs w:val="28"/>
          <w:lang w:val="uk-UA"/>
        </w:rPr>
        <w:t>“У світі є не тільки потрібне, корисне, а й прекрасне”, - говорив видатний український учений-педагог В. Сухомлинсь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2 дитина: </w:t>
      </w:r>
      <w:r>
        <w:rPr>
          <w:sz w:val="28"/>
          <w:szCs w:val="28"/>
          <w:lang w:val="uk-UA"/>
        </w:rPr>
        <w:t>“З того часу, людина стала Людиною, з тієї миті, як вона стала вдивлятися вглиб себе, Людина пізнала красу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 xml:space="preserve">Яка ідея захоплювала митців упродовж багатьох століть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Учні: </w:t>
      </w:r>
      <w:r>
        <w:rPr>
          <w:sz w:val="28"/>
          <w:szCs w:val="28"/>
          <w:lang w:val="uk-UA"/>
        </w:rPr>
        <w:t>Це ідея єдності всього сві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оговоримо про гіллясте “дерево” жанрів образотворчого мистецтва, розмаїття та квіткове різнобарв’я жанрів музичного мистецтва. Ми потрапимо в різні епохи, станемо глядачами і слухачами шедеврів світової культу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и пам’ятаєте легенду про дівчину – Україну?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Яким талантом наділив Бог дітей України? (Учні – пісне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саме пісня стане тією чарівною квіткою, пелюстки якої будуть поступово відкриватися для на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Робота над піснею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иконання учнями пісні  О. Антоняк “Ода пісні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есіда за текстом піс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знайомлення та робота над піснею А. Житкевича “Все це потрібно мені”. Слухання пісні у запису. Аналіз. Робота над інтонацією, дикцією, ритмом у пісні, дихання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V. Виконання роботи в кольорі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читель образотворчого мистецтва: </w:t>
      </w:r>
      <w:r>
        <w:rPr>
          <w:sz w:val="28"/>
          <w:szCs w:val="28"/>
          <w:lang w:val="uk-UA"/>
        </w:rPr>
        <w:t>Спробуємо передати свої почуття та настрій у малюнку за твором А. Житкевича “Все це потрібно мені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читель музики: </w:t>
      </w:r>
      <w:r>
        <w:rPr>
          <w:sz w:val="28"/>
          <w:szCs w:val="28"/>
          <w:lang w:val="uk-UA"/>
        </w:rPr>
        <w:t xml:space="preserve">Який настрій викликала пісня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дібні ці настрої до образу, що знаходяться на малюнках розміщених на дошці? Знайдіть серед ілюстрацій потрібну до змісту нашої пісні. Як ви вважаєте, який час відображений у цьому творі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Ознайомлення з жанрами образотворчого мистецтв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читель образотворчого мистецтва: </w:t>
      </w:r>
      <w:r>
        <w:rPr>
          <w:sz w:val="28"/>
          <w:szCs w:val="28"/>
          <w:lang w:val="uk-UA"/>
        </w:rPr>
        <w:t>Поняття жанру обумовлює зміст картини, тобто жанром ми можемо назвати те, про що художник хотів сказати у своєму твор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445260" cy="214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Портретний жанр </w:t>
      </w:r>
      <w:r>
        <w:rPr>
          <w:sz w:val="28"/>
          <w:szCs w:val="28"/>
          <w:lang w:val="uk-UA"/>
        </w:rPr>
        <w:t>– передає зображення людини, або групи людей (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Шилов «Портрет композитора </w:t>
        <w:br/>
        <w:t xml:space="preserve">А.І. Хачатуряна, С. Васильківський «Гармаш часів </w:t>
        <w:br/>
        <w:t>І. Мазепи»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703705" cy="1939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Натюрморт </w:t>
      </w:r>
      <w:r>
        <w:rPr>
          <w:sz w:val="28"/>
          <w:szCs w:val="28"/>
          <w:lang w:val="uk-UA"/>
        </w:rPr>
        <w:t>–твір мистецтва, в якому художник передає красу предметного світу – зображує овочі, фрукти, квіти, предмети побуту (Катерина Білокур «Натюрморт з колосками і глечиком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2175510" cy="1563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Пейзаж </w:t>
      </w:r>
      <w:r>
        <w:rPr>
          <w:sz w:val="28"/>
          <w:szCs w:val="28"/>
          <w:lang w:val="uk-UA"/>
        </w:rPr>
        <w:t>– картина зображує природу, краєвиди міст, сіл. Зображення моря називається мариною, а художники, що зображують морські пейзажі – мариністами (Поль Сезанн «Береги Марни», Айвазовський «Море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6705</wp:posOffset>
                </wp:positionV>
                <wp:extent cx="3145155" cy="1706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2245" cy="161417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24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34.4pt;mso-wrap-distance-left:9.05pt;mso-wrap-distance-right:9.05pt;mso-wrap-distance-top:0pt;mso-wrap-distance-bottom:0pt;margin-top:24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2245" cy="161417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2245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ичний жанр</w:t>
      </w:r>
      <w:r>
        <w:rPr>
          <w:sz w:val="28"/>
          <w:szCs w:val="28"/>
          <w:lang w:val="uk-UA"/>
        </w:rPr>
        <w:t xml:space="preserve"> – художники розкривають історичні події від найдавніших часів і до сучасності (І. Рєпін «Запорожські козаки пишуть листа турецькому султану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286000" cy="1714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обутовий жанр</w:t>
      </w:r>
      <w:r>
        <w:rPr>
          <w:sz w:val="28"/>
          <w:szCs w:val="28"/>
          <w:lang w:val="uk-UA"/>
        </w:rPr>
        <w:t xml:space="preserve"> – до цього жанру відносяться твори в яких зображено повсякденні події з життя окремих людей, або країн (Ярослав Пстрак «Святий вечір»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2425065" cy="18554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Інтер’єр – </w:t>
      </w:r>
      <w:r>
        <w:rPr>
          <w:sz w:val="28"/>
          <w:szCs w:val="28"/>
          <w:lang w:val="uk-UA"/>
        </w:rPr>
        <w:t>цей жанр зображує внутрішнє приміщення будівлі та речі, якими воно наповнене (Ван Гог «Спальня Вінсента в Арлі»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1640840" cy="20821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Анімалістичний жанр</w:t>
      </w:r>
      <w:r>
        <w:rPr>
          <w:sz w:val="28"/>
          <w:szCs w:val="28"/>
          <w:lang w:val="uk-UA"/>
        </w:rPr>
        <w:t xml:space="preserve"> – художники-анімалісти зображують звірів та птахів (Веласкес «Олень»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Батальний жанр</w:t>
      </w:r>
      <w:r>
        <w:rPr>
          <w:sz w:val="28"/>
          <w:szCs w:val="28"/>
          <w:lang w:val="uk-UA"/>
        </w:rPr>
        <w:t xml:space="preserve"> – зображення би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оли жанри можуть поєднуватись в одному творі; наприклад портрет на фоні пейзажу, або натюрморт в інтер’єрі. В цьому випадку пріоритетним буде той жанр, що є домінуючим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  Ознайомлення з романсом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музики: </w:t>
      </w:r>
      <w:r>
        <w:rPr>
          <w:sz w:val="28"/>
          <w:szCs w:val="28"/>
          <w:lang w:val="uk-UA"/>
        </w:rPr>
        <w:t>зараз ми ознайомимося з романсом М. Глінки “Гуде вітер вельми в полі”. Під час перебування на Україні Глінка вивчав і збирав український фольклор. Під впливом почутих українських народних пісень він створює два оригінальних твори-романси на слова В.Забіли “Гуде вітер вельми в полі”, “Не щебечи соловейку”, які наскрізь дихають українськими інтонаціями. В ній вчуваються легкі перебори бандури, а на їхньому фоні звучить сумна пісня козака-бідолахи. Пісня близька до народних її поетичними образами; класичною тут є паралель: “гуде вітер – стогне козак”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Елемент театральної педагогіки (о</w:t>
      </w:r>
      <w:r>
        <w:rPr>
          <w:b/>
          <w:sz w:val="28"/>
          <w:szCs w:val="28"/>
        </w:rPr>
        <w:t>живи</w:t>
      </w:r>
      <w:r>
        <w:rPr>
          <w:b/>
          <w:sz w:val="28"/>
          <w:szCs w:val="28"/>
          <w:lang w:val="uk-UA"/>
        </w:rPr>
        <w:t xml:space="preserve"> картину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артина – німа поезія, картина – пісня без слів”, – так говорив художник Костянтин Ю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ьогодні ми станемо свідками того, як картина О. Ренуара “Дві дівчини біля піаніно” зазвуч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94945</wp:posOffset>
            </wp:positionV>
            <wp:extent cx="1504950" cy="19812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Слухання музи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ння музики. П. Чайковський 2 симфонія. Фін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читель музики: </w:t>
      </w:r>
      <w:r>
        <w:rPr>
          <w:sz w:val="28"/>
          <w:szCs w:val="28"/>
          <w:lang w:val="uk-UA"/>
        </w:rPr>
        <w:t>Симфонічна музика – це безмежний світ людських почуттів, глибоких думок та ідей, виражених тембрами різноманітних музичних інструментів у музичних образах. З незбагненною художньою силою симфонічна музика не тільки передає тонкі душевні переживання людини (радість, горе, мрії) і зображує картини природи, але й відтворює суспільні протиріччя, змальовує боротьбу світлих і темних сил, перемогу добра над з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фонія – це великий музичний твір для симфонічного оркестру, що складається з чотирьох частин, кожна з яких має свою назву та характер. Прослухайте фрагмент четвертої частини “другої симфонії” російського композитора П. Чайковський, в якій він використав тему української народної пісні “Журавель”. Цю тему розроблено у вигляді варіацій, які поступово розростаються у барвисту картину світлого народного танцю, а остання варіація звучить як урочистий величальний хо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сумок уроку.(у формі головоломки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музики: </w:t>
      </w:r>
      <w:r>
        <w:rPr>
          <w:sz w:val="28"/>
          <w:szCs w:val="28"/>
          <w:lang w:val="uk-UA"/>
        </w:rPr>
        <w:t>Перенесіть літери з повітряних кульок у клітинки під ними в такому порядку, щоб можна було прочитати назви жанрів музичного мистецтва, про які ви сьогодні дізналися під час нашого уро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образотворчого мистецтва: </w:t>
      </w:r>
      <w:r>
        <w:rPr>
          <w:sz w:val="28"/>
          <w:szCs w:val="28"/>
          <w:lang w:val="uk-UA"/>
        </w:rPr>
        <w:t>Визначте до якого жанру образотворчого мистецтва належать картини прикріплені на дошц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е прощ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обажання “В нашім серці є мелодія”.</w:t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05" w:hanging="0"/>
      <w:outlineLvl w:val="0"/>
    </w:pPr>
    <w:rPr>
      <w:i/>
      <w:i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58:00Z</dcterms:created>
  <dc:creator>Olexandr</dc:creator>
  <dc:description/>
  <cp:keywords/>
  <dc:language>en-US</dc:language>
  <cp:lastModifiedBy>Dimochka</cp:lastModifiedBy>
  <cp:lastPrinted>2009-01-14T23:54:00Z</cp:lastPrinted>
  <dcterms:modified xsi:type="dcterms:W3CDTF">2009-01-14T21:58:00Z</dcterms:modified>
  <cp:revision>2</cp:revision>
  <dc:subject/>
  <dc:title>Вчитель: Спробуймо передати свої почуття та настрій в ескізі</dc:title>
</cp:coreProperties>
</file>